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Ярмарке инновационных и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АРТ ПАТЕНТ-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0"/>
        <w:gridCol w:w="646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Физическое (юридическое) лицо участника ярмарки (представителя собственника, разработчика, автора инновации) </w:t>
            </w:r>
            <w:r>
              <w:rPr>
                <w:rFonts w:cs="Times New Roman" w:ascii="Times New Roman" w:hAnsi="Times New Roman"/>
                <w:i/>
                <w:color w:val="000000"/>
              </w:rPr>
              <w:t>нужное подчеркнут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амилия имя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звание организа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Место жительства физического лица, почтовый адрес юридического лиц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сто жительства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селенный пункт, райо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чтовый адрес организации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тактн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b/>
          <w:i/>
          <w:color w:val="000000"/>
        </w:rPr>
        <w:t>: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</w:rPr>
        <w:t>: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способы связи: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</w:rPr>
        <w:t>Описание инновации/проекта (тип инновации, конкурентные преимущества, текущая стадия развития инновации)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Статус интеллектуальной собственности (патент, эксклюзивное право, лицензионное соглашение и т.д.)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ма участия в ярмарке (натурный образец, презентация, работа на стенде 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Контактное лицо для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6:00Z</dcterms:created>
  <dc:creator>302-1</dc:creator>
  <dc:description/>
  <dc:language>en-US</dc:language>
  <cp:lastModifiedBy>uliana2</cp:lastModifiedBy>
  <cp:lastPrinted>2016-09-13T11:18:00Z</cp:lastPrinted>
  <dcterms:modified xsi:type="dcterms:W3CDTF">2016-10-06T13:36:00Z</dcterms:modified>
  <cp:revision>2</cp:revision>
  <dc:subject/>
  <dc:title/>
</cp:coreProperties>
</file>