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 воинских захоронений и захоронений жертв войн Бобруй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50" w:type="pct"/>
        <w:jc w:val="left"/>
        <w:tblInd w:w="-13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88"/>
        <w:gridCol w:w="1372"/>
        <w:gridCol w:w="636"/>
        <w:gridCol w:w="643"/>
        <w:gridCol w:w="669"/>
        <w:gridCol w:w="860"/>
        <w:gridCol w:w="873"/>
        <w:gridCol w:w="814"/>
        <w:gridCol w:w="689"/>
        <w:gridCol w:w="1159"/>
        <w:gridCol w:w="2180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инского захоронения (захоронения жертв войн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-</w:t>
              <w:br/>
              <w:t>ленный пунк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хо-</w:t>
              <w:br/>
              <w:t>роне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оин-</w:t>
              <w:br/>
              <w:t>ского захоро-</w:t>
              <w:br/>
              <w:t>н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-</w:t>
              <w:br/>
              <w:t>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-</w:t>
              <w:br/>
              <w:t>ст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ую</w:t>
              <w:br/>
              <w:t>мировую</w:t>
              <w:br/>
              <w:t>вой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ж-</w:t>
              <w:br/>
              <w:t>данскую</w:t>
              <w:br/>
              <w:t>и другие вой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ую</w:t>
              <w:br/>
              <w:t>мировую вой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окаль-</w:t>
              <w:br/>
              <w:t>ных войнах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рез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мозаичный: 0,7х1,6 м, высота 1,6 м, металлическая ограда 5,2х3,2 м. Состояние удовлетворительное.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рез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гранитный (чёрный): 0,8х0,4 м, высота 1,7 м, металлическая ограда 6,8х3,1 м. Состояние удовлетворительное.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рогре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высота 2,5м, металлическая ограда 2,5х2,5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халёво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7х2м, высота 2,2м, серый гранит, металлическая ограда 3,5х2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аб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75х0,45м, высота 1,9 м, серый гранит, металлическая ограда 4,13х3,15 м. Состояние удовлетворительное</w:t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Большие Борт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1,8м, высота 1,9м, черный мрамор, металлическая ограда 3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Михалё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5х0,5м, высота 1,7м, серый гранит, металлическая ограда 2,5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бод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2,2м, высота 2,4 м, черный мрамор, металлическая ограда 100х40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п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5х0,5м, высота 2,5м, серый гранит, металлическая ограда 2х3 м. Состояние удовлетворительное</w:t>
            </w:r>
          </w:p>
        </w:tc>
      </w:tr>
      <w:tr>
        <w:trPr>
          <w:trHeight w:val="1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халево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,5м, высота 1,5 м, серый гранит, металлическая ограда 1,5х2 м. Состояние удовлетворительное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Узн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5м, высота 2,5 м, серый гранит, металлическая ограда 5х3 м. Состояние 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ро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тный обелиск 1х0,7м, высота 2,5 м, мраморное надгробие, металлическая ограда 2х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рс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высота 1,7 м, черный мрамор, металлическая ограда 2,5х3,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Юрье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0,6м, высота 2,3 м, бетон, металлическая ограда 2,2х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стра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3м, высота 1,5 м, гранитная крошка, металлическая ограда 1,5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анкратови-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высота 2 м, гранит, металлическая ограда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высота 1,5 м, гранит,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имгор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7х0,3, серый гранит, Н=2 м, огражд. метал. 2х2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сё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5х1м, гранит, Н=2 м, огражд. метал. 2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ин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5х0,7м, гранит, Н=1,7 м, огражд. метал. 2,5х1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черный мрамор, Н=2,5 м, огражд. метал. цепь 10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сё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гранит, Н=1,8 м, огражд. метал. 3х2 м. Состояние 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с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5 м, огражд. метал. 1,5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ин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гранит, Н=1,7 м, огражд. метал. 2,5х1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ная крошка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глони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0,7м, гранит, Н=1,9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ат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1м, бетон, Н=1,7 м, огражд. метал. 7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я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4м, мрамор, Н=1,7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5м, гранит, Н=1,5 м, огражд. метал. 3х3 м. 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п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1,7 м, огражд. метал. 1,5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5х1,7м, гранит, Н=1,5 м, огражд. метал. 4х2 м. 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ман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2,5 м, огражд. метал. 5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5м, гранит, Н=1,5 м, огражд. метал. 3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уш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, гранит, Н=2 м, огражд. метал. 4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бода Богуш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гранит, Н=1,7 м, огражд. метал. 5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ье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3м, бетон, Н=1,5 м, огражд. металлич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кул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2,5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п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6х0,6м, гранит, Н=2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орон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2х0,75м, мраморная крошка, Н=2,2 м, огражд. метал. 2,6х2,35 м. Состояние удовлетворительное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ир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2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ирча (д.Кухенька – не существу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1,5х2м, гранит, Н=2,5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Вороты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мрамор, Н=1,5 м, огражд. метал. 2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р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1х0,7м, гранитная крошка, Н=2,5 м, огражд. метал. 6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лё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4х1,8м, гранит, Н=2 м, огражд. метал. 2,7х1,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анилов Мо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3 м, огражд. метал. 3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сё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всим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, гранитная крошка, 1х0,5,Н=2 м, огражд. метал. 4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ункт «Квет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, Н=1 м, огражд. метал. 2,1х2,9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Те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4х0,8м, мрамор, Н=2 м. Огражд. метал. 7,2х6,2.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рез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4м, мрамор, Н=1,9 м, огражд. метал. 3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бино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5х1,75, гранит, Н=2,15 м, огражд. метал. 3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ишнё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4х0,75м, гранит, Н=1,8 м, огражд. метал. 2,5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, 0,5х0,2, бетон, Н=3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с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7х0,7м, гранит, Н=1,7 м, огражд. метал. 10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ень-Каме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6 м, огражд. метал. 9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2,2 м, огражд. бетонное 5,2х7,0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елич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0,5м, гранит, Н=1,8 м, памятный камень 1х1м, ограждение металлическое 20х10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Шараев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5х0,35м, гранит, Н=2,7 м, огражд. бетон. 6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уш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м, гранит, Н=2 м, огражд. метал. 4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Кова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0,8м, гранит, Н=1,4 м, огражд. метал. 3,2х3,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Вороты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гранитная крошка, Н=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бок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5х0,7, гранит, Н=2 м, огражд. метал. 3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х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5х1,9м, мрамор, Н=1,7 м, огражд. бетонное 8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лин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5х0,5м, гранит, Н=2 м, огражд. метал. 5х1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Михалё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3х2м, мраморная крошка, Н=2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Кова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бетон, Н=2 м, огражд. метал. 1,7х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Горбаце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м, гранитная крошка, Н=2,2 м, огражд. бетонное 9х1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рад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5м, гранит, Н=1,7 м, огражд. метал. 4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оксоля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1,1м, мраморная крошка, бетон, Н=3,5 м, огражд. метал. 8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рще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1,5м, гранит, Н=1,8 м, огражд. метал. 4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ые Борт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1х3м, бетон, Н=3,7 м, огражд. бетонное 18,0х5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се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2х2, гранит, Н=3 м, размер захоронения 4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Шараев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5х2,2м, гранит, Н=2,7 м, огражд. бетонное 6х12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Лен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1м, гранит, Н=3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нчар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1,3м, гранит, Н=1,8 м, огражд. метал. 5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Хи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9х2м, гранит, Н=2,3 м, огражд. метал. 3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ный Л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2х0,9м, гранит, Н=2,9 м, огражд. бетонное 5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р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2, мраморная крошка, бетон, Н=2,5 м, огражд. метал. 8х3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я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1м, гранит, Н=4,3 м, огражд. бетонное 6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ат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2м, бетон, Н=1,7 м, огражд. метал. 3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лин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4х0,5м, бетон, Н=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ро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ая композиция 1,35х1,87м, мрамор, Н=3 м, огражд. метал.20х10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бод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6х2,61м, ж/бетон, Н=6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ат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2м, стелы, бетон, Н=2,5 м, огражд. метал. 7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ыч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2м, бетон, Н=3,5 м, огражд. бетонное 5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лебова Руд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3м, гранит, Н=1,2 м, дерев.окраш.огражд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ро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металл, окрашен, Н=1,6 м, огражд. метал. 2,5х2,5 м. Состояние удовлетворительное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0,4м, металл, окрашен, Н=1,8 м, огражд. метал. 2,5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0,5м, металл, окрашен, Н=1,7м, огражд. метал. 3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рожа (ле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5х0,45м, гранит, Н=1,5 м, огражд. метал. 4,2х3,1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ро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15х0,5, черный гранит, Н=1,3 м, огражд. метал. 2,5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ный Л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м, гранитная крошка, Н=1,6 м, огражд. бетонное 5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Шараев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, гранитная крошка, Н=1,6 м. Ограждение бетонное 2,5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ный Л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ная крошка, Н=1,6 м, огражд. бетонное 5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 от д.Глебова Рудня (ле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жертвы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0,8м, гранитная крошка, Н=1,2 м, огражд. метал. 2,85х1,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5 м, металл, окрашен, Н=1,5 м, огражд. метал. цепи на столбах 2х1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ная крошка, Н=1,6 м, огражд. метал. 2х1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Вороты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ная крошка, Н=1,6 м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черный мрамор, Н=1,6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м от ост.пункта «Брож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0,5м, мрамор, Н=1,5 м, огражд. метал. 2,0х2,0 м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гражданского кладбища аг.Те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жертвы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рест  Н=1,9 м, огражд. метал. 3,2х2,2 м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кладбище д.Побок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5х0,53м, гранит, цветочница 1,33х0,51м, ограждение металлическое 2,6х1,8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>
      <w:color w:val="00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A">
    <w:name w:val="a"/>
    <w:qFormat/>
    <w:rPr>
      <w:rFonts w:ascii="Calibri Light" w:hAnsi="Calibri Light" w:cs="Calibri Light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7:00Z</dcterms:created>
  <dc:creator>Moreva_EV</dc:creator>
  <dc:description/>
  <cp:keywords/>
  <dc:language>en-US</dc:language>
  <cp:lastModifiedBy>Веревкин Дмитрий Иванович</cp:lastModifiedBy>
  <cp:lastPrinted>2021-11-18T11:58:00Z</cp:lastPrinted>
  <dcterms:modified xsi:type="dcterms:W3CDTF">2024-04-29T09:57:00Z</dcterms:modified>
  <cp:revision>11</cp:revision>
  <dc:subject/>
  <dc:title/>
</cp:coreProperties>
</file>