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руктура учреждения «Бобруйский районный центр социального обслуживания насе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5885</wp:posOffset>
                </wp:positionV>
                <wp:extent cx="354838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кабинет №6, телефон 70-82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pt;height:70.35pt;mso-wrap-distance-left:9.05pt;mso-wrap-distance-right:9.05pt;mso-wrap-distance-top:0pt;mso-wrap-distance-bottom:0pt;margin-top:7.5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кабинет №6, телефон 70-82-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10287000" cy="7423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7423920"/>
                          <a:chOff x="0" y="0"/>
                          <a:chExt cx="10287000" cy="742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6280" cy="74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9920" y="2784960"/>
                            <a:ext cx="2606760" cy="20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</w:t>
                              </w:r>
                            </w:p>
                            <w:p>
                              <w:pPr>
                                <w:tabs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й помощи  на  д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бинет №11, 70-82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инспектора по основ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рабо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и по уходу, ня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4200"/>
                            <a:ext cx="282528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ение круглосуточного пребывания граждан пожилого возраста и инвалидов       </w:t>
                              </w:r>
                              <w:r>
                                <w:rPr>
                                  <w:kern w:val="2"/>
                                  <w:sz w:val="30"/>
                                  <w:u w:val="single"/>
                                  <w:szCs w:val="3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. Вишневка, тел. 75-90-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медицинские сес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5520"/>
                            <a:ext cx="2825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ервичного приема, анализа, информировани и прогноз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3, тел. 70-82-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соц.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82528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комплексной поддержки в кризисной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5, телефон 70-85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.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537120"/>
                            <a:ext cx="2635920" cy="208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оц. реабилитации, абилитации инвалидов и дневного пребывания для граждан пожил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 10, тел. 72-86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отд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соц.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и круж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5640" y="14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760" y="15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5640" y="31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38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5640" y="50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240" y="62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6480" y="686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240" y="5184000"/>
                            <a:ext cx="257508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1, тел. 7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-82-74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сконсуль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бинет №4, </w:t>
                              </w:r>
                              <w:r>
                                <w:rPr>
                                  <w:kern w:val="2"/>
                                  <w:b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70-82-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 №2, тел. 72-86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84.55pt" coordorigin="0,0" coordsize="16200,11691">
                <v:rect id="shape_0" stroked="f" o:allowincell="f" style="position:absolute;left:1;top:0;width:16198;height:11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9;top:4386;width:4104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</w:t>
                        </w:r>
                      </w:p>
                      <w:p>
                        <w:pPr>
                          <w:tabs>
                            <w:tab w:val="left" w:pos="326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й помощи  на  д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бинет №11, 70-82-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инспектора по основ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рабо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и по уходу, ня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32;width:4448;height:2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ение круглосуточного пребывания граждан пожилого возраста и инвалидов       </w:t>
                        </w:r>
                        <w:r>
                          <w:rPr>
                            <w:kern w:val="2"/>
                            <w:sz w:val="30"/>
                            <w:u w:val="single"/>
                            <w:szCs w:val="3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. Вишневка, тел. 75-90-1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медицинские сес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8;width:4448;height:2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ервичного приема, анализа, информировани и прогнозир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3, тел. 70-82-7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соц.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2;width:4448;height:2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комплексной поддержки в кризисной ситу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5, телефон 70-85-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.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3;top:846;width:4150;height:3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оц. реабилитации, абилитации инвалидов и дневного пребывания для граждан пожил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 10, тел. 72-86-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отде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соц. рабо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и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0;top:22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3;top:24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0;top:49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9;top:6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0;top:79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9;top:9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4;top:10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9;top:8164;width:4054;height:3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1, тел. 7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-82-74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сконсуль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бинет №4, </w:t>
                        </w:r>
                        <w:r>
                          <w:rPr>
                            <w:kern w:val="2"/>
                            <w:b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70-82-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 №2, тел. 72-86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09995</wp:posOffset>
                </wp:positionV>
                <wp:extent cx="2809240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оциальные пун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пециалисты по соц.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1.85pt;mso-wrap-distance-left:9.05pt;mso-wrap-distance-right:9.05pt;mso-wrap-distance-top:0pt;mso-wrap-distance-bottom:0pt;margin-top:496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оциальные пунк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b w:val="false"/>
                        </w:rPr>
                        <w:t>Специалисты по соц.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180" w:gutter="0" w:header="0" w:top="284" w:footer="0" w:bottom="5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b/>
      <w:sz w:val="28"/>
      <w:szCs w:val="28"/>
    </w:rPr>
  </w:style>
  <w:style w:type="character" w:styleId="Style16">
    <w:name w:val="Нижний колонтитул Знак"/>
    <w:qFormat/>
    <w:rPr>
      <w:rFonts w:eastAsia="Times New Roman" w:cs="Times New Roman"/>
      <w:b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5:00Z</dcterms:created>
  <dc:creator>12 кабинет</dc:creator>
  <dc:description/>
  <cp:keywords/>
  <dc:language>en-US</dc:language>
  <cp:lastModifiedBy>Admin</cp:lastModifiedBy>
  <cp:lastPrinted>2025-03-05T08:45:00Z</cp:lastPrinted>
  <dcterms:modified xsi:type="dcterms:W3CDTF">2025-03-05T05:47:00Z</dcterms:modified>
  <cp:revision>26</cp:revision>
  <dc:subject/>
  <dc:title/>
</cp:coreProperties>
</file>