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рядок обращения за назначением пенс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коном Республики Беларусь от 17 апреля 1992 года                        "О пенсионном обеспечении"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далее – Закон) урегулирован порядок обращения за назначением пенсии. Следует отметить, что назначение пенсии носит заявительный характер. Работающие граждане и члены их семей (в случае потери кормильца) подают заявление о назначении пенсии через работодателя по месту последней работы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одатель в 10-дневный срок со дня поступления заявления, при наличии у заявителя права на пенсию, обязан оформить необходимые для назначения пенсии документы и вместе с поданным заявлением, своим представлением направить их в управление по труду, занятости и социальной защите (далее – управление) по месту жительства (регистрации) заявителя. Если у работника, обратившегося за назначением пенсии, отсутствует право на пенсию, работодатель обязан принять решение об отказе в представлении к назначению пенсии, и сообщить заявителю о принятом решении в письменной форме с указанием причины отказа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ех случаях, когда обратившийся за пенсией не согласен с решением работодателя об отказе в представлении его к назначению пенсии, он может подать заявление о назначении пенсии непосредственно в управление по месту жительства (регистрации)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работающие граждане, индивидуальные предприниматели, члены крестьянского (фермерского) хозяйства, творческие работники, не работающие по трудовым и гражданско-правовым договорам, домашние работники, работники религиозных организаций, лица, обучающиеся в учреждениях образования, и т.д., и члены семей вышеуказанных граждан, а также лица, не имеющие права на трудовую пенсию по вопросу назначения пенсии с заявлением и необходимыми документами обращаются непосредственно в управление по месту жительства (регистрации)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ует отметить, что заявление о назначении пенсии несовершеннолетнему или недееспособному лицу подается в управление по месту жительства (регистрации) его законного представителя (родителя, усыновителя, опекуна, попечителя) либо по месту нахождения учреждения, в котором находится на содержании несовершеннолетний (недееспособный)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ица, находящиеся в местах лишения свободы, реализовывают свое право на пенсию, подавая заявление и необходимые документы в управление по месту нахождения исправительного учреждения через администрацию этого учреждения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йствующим законодательством предусмотрено, что заявление о назначении пенсии и необходимые для назначения пенсии документы могут быть поданы доверенным лицом, действующим на основании нотариально удостоверенной доверенности, выданной на представление этим лицом документов для назначения пенсии в управление, сбор недостающих для назначения пенсии документов и получение пенсионного удостоверения. В данном случае, при обращении за назначением пенсии доверенное лицо обязано предоставить в управление документ, удостоверяющий личность лица, реализующего свое право на пенсию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ращение за назначением пенсии может осуществляться в любое время после возникновения права на пенсию без ограничения каким-либо сроком. </w:t>
      </w:r>
    </w:p>
    <w:p>
      <w:pPr>
        <w:pStyle w:val="Normal"/>
        <w:shd w:fill="FFFFFF" w:val="clear"/>
        <w:spacing w:before="0" w:after="12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аво на пенсию по возрасту на общих основаниях возникает в день, соответствующий дате рождения</w:t>
      </w:r>
    </w:p>
    <w:p>
      <w:pPr>
        <w:pStyle w:val="Normal"/>
        <w:shd w:fill="FFFFFF" w:val="clear"/>
        <w:spacing w:before="0" w:after="12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 целях упрощения для граждан порядка обращения за пенсией право обращения с заявлением есть как за месяц до возникновения права на пенсию, так и в течение одного месяца после возникновения права на пенсию. Если этот срок выдержан, пенсию назначат со дня возникновения права на нее. При более поздней дате обращения с заявлением пенсия будет назначаться со дня обращения за ней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Этот порядок обращения за назначением пенсии не затрагивает пенсии по инвалидности либо по случаю потери кормильца (возможно получение пенсии за прошлое время)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 случае обращения за назначением пенсии после возникновения права на нее, пенсия назначается со дня обращения (при наличии права), кроме случаев, когда пенсии назначаются с более раннего срока:</w:t>
        <w:br/>
        <w:t>а) пенсии 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о инвалидн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значаются со дня установления инвалидности, если обращение за пенсией последовало не позднее 3 месяцев со дня установления инвалидности;</w:t>
        <w:br/>
        <w:t>б) пенсии 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о случаю потери кормильц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значаются со дня возникновения права на пенсию, но не более чем за 12 месяцев перед обращением за пенсией.</w:t>
      </w:r>
    </w:p>
    <w:p>
      <w:pPr>
        <w:pStyle w:val="Normal"/>
        <w:shd w:fill="FFFFFF" w:val="clear"/>
        <w:spacing w:before="0" w:after="120"/>
        <w:ind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нем обращения за пенсией считается день приема управлением заявления (представления) со всеми документами, необходимыми для определения права на пенсию и ее размера. Если заявление (представление) о назначении пенсии со всеми необходимыми документами пересылается почтовой связью, днем обращения за пенсией считается дата, указанная на почтовом штемпеле места их отправления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ех случаях, когда к заявлению (представлению) о назначении пенсии приложены не все необходимые документы, управление сообщает работодателю или заявителю, какие документы должны быть представлены дополнительно. Если они будут представлены не позднее одного месяца со дня получения извещения о необходимости представления недостающих документов, то днем обращения за пенсией считается день приема заявления о назначении пенсии или дата, указанная на почтовом штемпеле места отправления заявления (представления)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недостающие документы будут представлены в управление позднее месячного срока, то на основании имеющихся документов управлением принимается решение о праве заявителя на пенсию, а на основании дополнительно представленных документов, в соответствии со статьей 81 Закона, производится перерасчет пенсии с 1 числа месяца, следующего за тем, в котором представлены дополнительные документы. В случае, если на основании имеющихся документов, у заявителя отсутствует право на пенсию, то днем обращения за пенсией считается день приема последнего документа, необходимого для назначения пенсии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 о переводе с одной пенсии на другую, о перерасчете пенсии, о возобновлении выплаты ранее назначенной пенсии подается в управление по месту жительства заявителя (законного представителя несовершеннолетнего или недееспособного лица) либо по месту нахождения учреждения, в котором находится на содержании несовершеннолетний (недееспособный). Лица, находящиеся в местах лишения свободы, подают указанное заявление в управление по месту нахождения исправительного учреждения через администрацию этого учреждения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нем обращения за перерасчетом пенсии, возобновлением ее выплаты, переводом с одной пенсии на другую считается день приема управлением заявления со всеми необходимыми документами, если их нет в пенсионном деле (при пересылке заявления со всеми необходимыми документами почтовой связью - дата, указанная на почтовом штемпеле места их отправления)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ует отметить, что одним из документов, необходимым для реализации права заявителя на пенсионное обеспечение, является документ, удостоверяющий личность, возраст, принадлежность к гражданству и подтверждающий место жительства, Для граждан Республики Беларусь документом, удостоверяющим личность, является паспорт гражданина Республики Беларусь, для иностранных граждан или лиц без гражданства, постоянно проживающих на территории Республики Беларусь – вид на жительство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ind w:hanging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before="240" w:after="0"/>
      <w:ind w:hanging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before="240" w:after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ind w:firstLine="1021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ind w:hanging="0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ind w:left="1134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before="0" w:after="24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ind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ind w:left="1134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ind w:hanging="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ind w:firstLine="56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ind w:left="1134" w:hanging="1134"/>
      <w:jc w:val="left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ind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before="240" w:after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ind w:left="510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ind w:left="283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ind w:firstLine="56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ind w:firstLine="567"/>
    </w:pPr>
    <w:rPr>
      <w:rFonts w:ascii="Gbinfo" w:hAnsi="Gbinfo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ind w:hanging="0"/>
    </w:pPr>
    <w:rPr>
      <w:rFonts w:ascii="Gbinfo" w:hAnsi="Gbinfo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ind w:hanging="0"/>
      <w:jc w:val="right"/>
    </w:pPr>
    <w:rPr>
      <w:rFonts w:ascii="Gbinfo" w:hAnsi="Gbinfo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n">
    <w:name w:val="a_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01:00Z</dcterms:created>
  <dc:creator>Starovojtova_IE</dc:creator>
  <dc:description/>
  <cp:keywords/>
  <dc:language>en-US</dc:language>
  <cp:lastModifiedBy>Admin</cp:lastModifiedBy>
  <dcterms:modified xsi:type="dcterms:W3CDTF">2025-02-18T05:01:00Z</dcterms:modified>
  <cp:revision>2</cp:revision>
  <dc:subject/>
  <dc:title/>
</cp:coreProperties>
</file>