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>
          <w:szCs w:val="30"/>
        </w:rPr>
      </w:pPr>
      <w:r>
        <w:rPr>
          <w:szCs w:val="30"/>
        </w:rPr>
        <w:t>Ленинский  районный   отдел г.Бобруйска Могилевского областного управления Фонда социальной защиты населения информирует.</w:t>
      </w:r>
    </w:p>
    <w:p>
      <w:pPr>
        <w:pStyle w:val="Style9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121212"/>
          <w:sz w:val="30"/>
          <w:szCs w:val="30"/>
        </w:rPr>
        <w:t>Министерство труда и социальной защиты с 1 февраля 2023 года запустило мобильное приложение «ФСЗН» (Фонд соцзащиты населения Министерства труда и социальной защиты) – это новый формат информационного взаимодействия с гражданами, которые являются участниками системы государственного социального страхования.</w:t>
      </w:r>
    </w:p>
    <w:p>
      <w:pPr>
        <w:pStyle w:val="2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>С его помощью можно узнать данные свидетельства социального страхования и получить доступ к информации из индивидуального лицевого счета, а это сведения о работодателях, периодах трудовой деятельности, в том числе периодах выполнения работ по гражданско-правовым договорам, начисленных выплатах и уплаченных взносах в бюджет фонда, которые поступают в органы Фонда ежеквартально.</w:t>
      </w:r>
    </w:p>
    <w:p>
      <w:pPr>
        <w:pStyle w:val="2"/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 xml:space="preserve">Здесь есть информация о продолжительности страхового стажа, сформированного с 1 января 2003 года. Страховой стаж – это период, когда наниматели за вас или вы самостоятельно, будучи, например, индивидуальным предпринимателем, уплачивали взносы в ФСЗН. </w:t>
      </w:r>
    </w:p>
    <w:p>
      <w:pPr>
        <w:pStyle w:val="2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С 2025-го минимальный страховой стаж в Беларуси для назначения трудовой пенсии по возрасту составит 20 лет. Важно, что в разделе «Страховой стаж» мобильного приложения можно также увидеть коэффициент зачета: если показатель ниже единицы, значит, в этот период зарплата была ниже минимальной, есть риск не сформировать страховой стаж, требуемый для определения права на трудовую пенсию, так как месяц страхового стажа засчитывается только при условии уплаты взносов в Фонд на пенсионное страхование, исчисленных из суммы не менее чем из размера минимальной зарплаты.</w:t>
      </w:r>
    </w:p>
    <w:p>
      <w:pPr>
        <w:pStyle w:val="2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>Через мобильное приложение можно записаться на личный прием к руководителям органов Фонда и даже получить выписку из индивидуального лицевого счета, не выходя из дома, которая формируется и приходит на адрес вашей электронной почты. Застрахованным лицам, которые с 1 января 2009 года работали или продолжают трудиться в особых условиях или заняты определенными видами деятельности, например педагогическим или медицинским работникам, предоставляются сведения о профессиональном пенсионном страховании.</w:t>
      </w:r>
    </w:p>
    <w:p>
      <w:pPr>
        <w:pStyle w:val="2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В этом году возможности мобильного приложения еще более расширены. Теперь можно получить справочную информацию о назначении пособий по временной нетрудоспособности, беременности и родам, семьям, воспитывающим детей. В связи с новым порядком оплаты больничных среднедневной заработок рассчитывает территориальный орган ФСЗН на основании сведений персонифицированного учета. Теперь работник по каждому листку временной нетрудоспособности, открытому после 1 июля, может ознакомиться с расчетными величинами для назначения пособия – размером среднедневного заработка и продолжительностью уплаты обязательных страховых взносов в бюджет Фонда.</w:t>
      </w:r>
    </w:p>
    <w:p>
      <w:pPr>
        <w:pStyle w:val="2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>Помимо этого, граждане, участвующие в добровольном накопительном страховании с государственным софинансированием, могут увидеть, какие средства саккумулированы на лицевом счете в государственном предприятии «Стравита».</w:t>
      </w:r>
    </w:p>
    <w:p>
      <w:pPr>
        <w:pStyle w:val="2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Мобильное приложение позволяет человеку самостоятельно контролировать представление работодателем значимой для назначения пенсии информации в ФСЗН, своевременность и полноту уплаты взносов, следить за соблюдением своих пенсионных прав.</w:t>
      </w:r>
    </w:p>
    <w:p>
      <w:pPr>
        <w:pStyle w:val="2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Приложение ФСЗН удобно в использовании. Его необходимо скачать на мобильное устройство (доступно на платформах Google Play, APP Store, AppGallery), зарегистрироваться и пройти аутентификацию на мобильном телефоне в Межбанковской системе идентификации. Указанный способ получения информации защищен, никто другой доступ к ней иметь не будет.</w:t>
      </w:r>
    </w:p>
    <w:p>
      <w:pPr>
        <w:pStyle w:val="2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Дополнительную информацию можно получить на сайтах Министерства труда и социальной защиты www.mintrud.gov.by и Фонда социальной защиты населения www.ssf.gov.by.</w:t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1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Cs/>
      <w:color w:val="000000"/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14" w:hanging="0"/>
      <w:outlineLvl w:val="2"/>
    </w:pPr>
    <w:rPr>
      <w:b/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34" w:hanging="0"/>
      <w:outlineLvl w:val="3"/>
    </w:pPr>
    <w:rPr>
      <w:bCs/>
      <w:color w:val="000000"/>
      <w:spacing w:val="-12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4536" w:leader="none"/>
      </w:tabs>
      <w:spacing w:lineRule="exact" w:line="274" w:before="274" w:after="0"/>
      <w:ind w:right="582" w:hanging="0"/>
      <w:outlineLvl w:val="4"/>
    </w:pPr>
    <w:rPr>
      <w:b/>
      <w:color w:val="000000"/>
      <w:spacing w:val="-1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ssnumberfalse">
    <w:name w:val="cssnumberfals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4536" w:leader="none"/>
      </w:tabs>
      <w:spacing w:lineRule="exact" w:line="274"/>
      <w:ind w:left="14" w:right="298" w:hanging="0"/>
    </w:pPr>
    <w:rPr>
      <w:bCs/>
      <w:color w:val="000000"/>
      <w:spacing w:val="-10"/>
      <w:sz w:val="25"/>
    </w:rPr>
  </w:style>
  <w:style w:type="paragraph" w:styleId="2">
    <w:name w:val="Основной текст 2"/>
    <w:basedOn w:val="Normal"/>
    <w:qFormat/>
    <w:pPr/>
    <w:rPr>
      <w:bCs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">
    <w:name w:val="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1:00Z</dcterms:created>
  <dc:creator>acy</dc:creator>
  <dc:description/>
  <cp:keywords/>
  <dc:language>en-US</dc:language>
  <cp:lastModifiedBy>Admin</cp:lastModifiedBy>
  <cp:lastPrinted>2023-08-01T09:13:00Z</cp:lastPrinted>
  <dcterms:modified xsi:type="dcterms:W3CDTF">2025-04-09T04:41:00Z</dcterms:modified>
  <cp:revision>2</cp:revision>
  <dc:subject/>
  <dc:title>Фонд сацыяльнай абароны насельнiцтва Мiнстэрства</dc:title>
</cp:coreProperties>
</file>