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фик приема граждан, в том числе индивидуальных предпринимателей и представителей юридических лиц, руководством государственного учреждения «Бобруйский социальный пансионат «Каменка»</w:t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с учетом взаимозаменяемости)</w:t>
      </w:r>
    </w:p>
    <w:tbl>
      <w:tblPr>
        <w:tblW w:w="1019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6"/>
        <w:gridCol w:w="1766"/>
        <w:gridCol w:w="2456"/>
        <w:gridCol w:w="1560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 прием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ные ча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АВЧЕНК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али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икола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директор пансион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. 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0 -1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 01 4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варительная запись н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ем 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варительное консультирова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Франц Валентиной Ивановной, секретарем,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 01 3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л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бинет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 8.00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.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рабочие дни (обед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.00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.00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7:00Z</dcterms:created>
  <dc:creator>UserM</dc:creator>
  <dc:description/>
  <cp:keywords/>
  <dc:language>en-US</dc:language>
  <cp:lastModifiedBy>UserS</cp:lastModifiedBy>
  <cp:lastPrinted>2025-07-24T14:47:00Z</cp:lastPrinted>
  <dcterms:modified xsi:type="dcterms:W3CDTF">2025-07-24T11:47:00Z</dcterms:modified>
  <cp:revision>5</cp:revision>
  <dc:subject/>
  <dc:title/>
</cp:coreProperties>
</file>