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</w:t>
      </w:r>
    </w:p>
    <w:p>
      <w:pPr>
        <w:pStyle w:val="Normal"/>
        <w:ind w:left="0" w:right="-1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сплатных и общедоступных социальных услуг </w:t>
      </w:r>
    </w:p>
    <w:p>
      <w:pPr>
        <w:pStyle w:val="Normal"/>
        <w:ind w:left="0" w:right="-1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ударственных учреждений социального обслуживания</w:t>
      </w:r>
    </w:p>
    <w:p>
      <w:pPr>
        <w:pStyle w:val="Normal"/>
        <w:ind w:left="0" w:right="-1" w:firstLine="851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 нормами и нормативами обеспеченности граждан этими услугами</w:t>
      </w:r>
    </w:p>
    <w:p>
      <w:pPr>
        <w:pStyle w:val="Normal"/>
        <w:ind w:left="0" w:right="-1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/>
      </w:pPr>
      <w:r>
        <w:rPr/>
        <w:t xml:space="preserve">В соответствии с постановлением Совета Министров Республики Беларусь от 27 декабря 2012 г. №1218 «О некоторых вопросах оказания социальных услуг» (в редакции </w:t>
      </w:r>
      <w:r>
        <w:fldChar w:fldCharType="begin"/>
      </w:r>
      <w:r>
        <w:rPr>
          <w:rStyle w:val="InternetLink"/>
        </w:rPr>
        <w:instrText xml:space="preserve"> HYPERLINK "https://bii.by/tx.dll?d=61705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</w:t>
      </w:r>
      <w:r>
        <w:rPr>
          <w:rStyle w:val="InternetLink"/>
        </w:rPr>
        <w:fldChar w:fldCharType="end"/>
      </w:r>
      <w:r>
        <w:rPr/>
        <w:t> </w:t>
      </w:r>
      <w:r>
        <w:rPr>
          <w:color w:val="000000"/>
          <w:shd w:fill="FFFFFF" w:val="clear"/>
        </w:rPr>
        <w:t>Совета Министров Республики Беларусь от 19.06.2024  № 435</w:t>
      </w:r>
      <w:r>
        <w:rPr/>
        <w:t>) в учреждении оказываются следующие социальные услуги:</w:t>
      </w:r>
    </w:p>
    <w:p>
      <w:pPr>
        <w:pStyle w:val="Normal"/>
        <w:ind w:left="0" w:right="-1" w:firstLine="851"/>
        <w:rPr/>
      </w:pPr>
      <w:r>
        <w:rPr/>
        <w:t>1. Консультационно-информационные услуги;</w:t>
      </w:r>
    </w:p>
    <w:p>
      <w:pPr>
        <w:pStyle w:val="Normal"/>
        <w:ind w:left="0" w:right="-1" w:firstLine="851"/>
        <w:rPr/>
      </w:pPr>
      <w:r>
        <w:rPr/>
        <w:t>2. Социально-бытовые;</w:t>
      </w:r>
    </w:p>
    <w:p>
      <w:pPr>
        <w:pStyle w:val="Normal"/>
        <w:ind w:left="0" w:right="-1" w:firstLine="851"/>
        <w:rPr/>
      </w:pPr>
      <w:r>
        <w:rPr/>
        <w:t>3. Социально-посреднические;</w:t>
      </w:r>
    </w:p>
    <w:p>
      <w:pPr>
        <w:pStyle w:val="Normal"/>
        <w:ind w:left="0" w:right="-1" w:firstLine="851"/>
        <w:rPr/>
      </w:pPr>
      <w:r>
        <w:rPr/>
        <w:t>4. Социально-психологические;</w:t>
      </w:r>
    </w:p>
    <w:p>
      <w:pPr>
        <w:pStyle w:val="Normal"/>
        <w:ind w:left="0" w:right="-1" w:firstLine="851"/>
        <w:rPr/>
      </w:pPr>
      <w:r>
        <w:rPr/>
        <w:t>5. Социально-реабилитационные услуги;</w:t>
      </w:r>
    </w:p>
    <w:p>
      <w:pPr>
        <w:pStyle w:val="Normal"/>
        <w:ind w:left="0" w:right="-1" w:firstLine="851"/>
        <w:rPr/>
      </w:pPr>
      <w:r>
        <w:rPr/>
        <w:t>6. Услуги сопровождаемого проживания;</w:t>
      </w:r>
    </w:p>
    <w:p>
      <w:pPr>
        <w:pStyle w:val="Normal"/>
        <w:ind w:left="0" w:right="-1" w:firstLine="851"/>
        <w:rPr/>
      </w:pPr>
      <w:r>
        <w:rPr/>
        <w:t>7. Отдельные социальные услуги.</w:t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"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социальных услуг, оказываемых в</w:t>
      </w:r>
    </w:p>
    <w:p>
      <w:pPr>
        <w:pStyle w:val="Normal"/>
        <w:ind w:left="0" w:right="-1" w:firstLine="851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Государственном учреждении </w:t>
      </w:r>
    </w:p>
    <w:p>
      <w:pPr>
        <w:pStyle w:val="Normal"/>
        <w:ind w:left="0" w:right="-1" w:firstLine="851"/>
        <w:jc w:val="center"/>
        <w:rPr/>
      </w:pPr>
      <w:r>
        <w:rPr>
          <w:b/>
          <w:bCs/>
          <w:i/>
          <w:iCs/>
        </w:rPr>
        <w:t>«Бобруйский социальный пансионат «Каменка»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Наименование бесплатных и общедоступных социальных услуг государственных учреждений социального обслужи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1.Консультационно-информационные услуги: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1.1. консультирование и информирование по  вопросам оказания социальных услуг и социальной поддерж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1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left"/>
              <w:rPr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 Социально-бытовые услуг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1. обеспечение проживания (пребывания) в стандартных условия;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2. оказание помощи в смене нательного белья;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3. оказание помощи в одевании, снятии одежды, переодеван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4 раза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4 раза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4. оказание помощи в смене (перестилании) постельного бель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едоставление рационального питания, в том числе диетического питания по назначению врача- специалис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ден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6. оказание помощи в приеме пищи (кормление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4 раза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4 раза в день.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7. оказание помощи в выполнении санитарно-гигиенических процедур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мывание, подмы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3 раза в день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чистка зуб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причесы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день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помощь в принятии ванны (душ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не реже 1 раза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не реже 1 раза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 мытье голов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2 раза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не реже 1 раза в неделю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 гигиеническая обработка ног и рук (стрижка ногтей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1 раз в неделю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 бритье бороды и ус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2 раза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2 раза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2 раза в неделю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 стрижка волос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. смена подгузни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8. сопровождение ослабленных проживающих к месту назначения и обратно: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к месту выполнения санитарно-гигиенических процеду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4 раз в ден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 в столовую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 к врачу-специалисту, на процедуры, занят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 соответствии с графиком выполнения процедур, расписанием занятий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 на прогулк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находящимся на общем режиме, услуга не оказывается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– 1 раз в ден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10. помощь в поддержании порядка в жилых помещения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день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– 2 раза в ден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;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необходимости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Социально-посреднические услуг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>4.1. содействие: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в получении образования с учетом состояния здоровь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в получении гарантий и льгот, предусмотренных законодательств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в соблюдении имущественных пра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1.5. в восстановлении и поддержании родственных связ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1.6. в прохождении освидетельствования (переосвидетельствования) в целях установления (изменения) группы инвалидно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дицинским и иным показания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1.7. в получении медицинской помощ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дицинским и иным показания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1.8. в организации (организация) ритуальных услуг: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тсутствии у умершего гражданина родственников, обязанных по закону его содержать, или если они не могут осуществить захоронение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,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2. помощь в оформлении сберегательных вкладов, пополнении банковского счета средствами граждан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помощь в восстановлении дееспособности при успешной реабилитаци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абилит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дицинским и иным показания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4. представление интересов в суде, государственных органах и организациях для защиты прав и законных интерес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.Социально-психологические услуг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в учреждение и 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5.2. психологическая коррекц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5.3. психологическое консультиро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5.4. психологическое просвеще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5.5. психологическая профилак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Социально-реабилитационные услуг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6.1. содействие в выполнении реабилитационных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билитационных</w:t>
            </w:r>
            <w:r>
              <w:rPr>
                <w:sz w:val="24"/>
                <w:szCs w:val="24"/>
              </w:rPr>
              <w:t xml:space="preserve"> мероприят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 индивидуальной программой реабилитации, абилитации инвалида, или заключением врачебно-консультационной комиссии, или назначением врача-специалист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6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 декабря 2007 г. № 1722 (для постоянно проживающих граждан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6.3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формирования у проживающего навыков пользования техническими средствами социальной реабилитации и иными ассистивными устройствами и технологиям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>6.6. проведение мероприятий по развитию доступных трудовых навы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проведение занятий по формированию, и (или) восстановлению, и (или) развитию социальных навыков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. навыков личной гигиены, ухода за собо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оказаний 1 раз в ден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2. бытовых навыков, навыков пользования бытовой технико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неделю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1 раз в неделю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находящимся на постельном режиме, с резко выраженным нарушением и (или)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3. коммуникативных навы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оказаний 5 раз в неделю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при наличии показаний 1 раз в неделю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находящимся на постельном режиме, услуга не оказываетс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обучение компьютерной грамотности, в том числе по освоению социальных сетей, пользованию мобильным телефон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при наличии показаний 2 раза в месяц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наличии показаний 2 раза в месяц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оказание услуг культурно-массового и досугового характера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. чтение вслух журналов, газет, книг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2. организация настольных и иных иг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3. обеспечение работы клубов по интереса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 организация духовных бесед со священнослужителя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при отсутствии медицинских и иных противопоказаний 2 раза в месяц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2 раза в месяц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резко выраженным нарушением и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обеспечение работы кружков по интереса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не реже 1 раза в неделю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постельном режиме, с выраженной утратой способности к самообслуживанию – при отсутствии медицинских и иных противопоказаний не реже 1 раза в неделю</w:t>
            </w:r>
          </w:p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Услуги сопровождаемого проживания -  обеспечение проживания в отделении сопровождаемого проживания инвалидов I и II группы, детей-инвалидов для подготовки к самостоятельной жизни вне стационарного учрежд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9" w:leader="none"/>
              </w:tabs>
              <w:ind w:left="-34" w:right="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находящихся на общем режиме, – круглосуточно (не более 5 лет)</w:t>
            </w:r>
          </w:p>
          <w:p>
            <w:pPr>
              <w:pStyle w:val="Normal"/>
              <w:ind w:left="-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9" w:leader="none"/>
              </w:tabs>
              <w:ind w:left="-34" w:right="25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социальные услуги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Услуги дневного пребы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9" w:leader="none"/>
              </w:tabs>
              <w:ind w:left="-34" w:right="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имеющих ограничение жизнедеятельности (способности контролировать свое поведение), соответствующее ФК 3; ФК 4; - до 5 раз в неделю</w:t>
            </w:r>
          </w:p>
        </w:tc>
      </w:tr>
    </w:tbl>
    <w:p>
      <w:pPr>
        <w:pStyle w:val="Normal"/>
        <w:ind w:left="0" w:right="-1" w:firstLine="851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1134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134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3:00Z</dcterms:created>
  <dc:creator>User</dc:creator>
  <dc:description/>
  <cp:keywords/>
  <dc:language>en-US</dc:language>
  <cp:lastModifiedBy>Kamenka7</cp:lastModifiedBy>
  <cp:lastPrinted>2025-03-11T15:40:00Z</cp:lastPrinted>
  <dcterms:modified xsi:type="dcterms:W3CDTF">2025-03-11T12:42:00Z</dcterms:modified>
  <cp:revision>3</cp:revision>
  <dc:subject/>
  <dc:title/>
</cp:coreProperties>
</file>