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БИЛЕТЫ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Трудовые и связанные с ними отношения, источники их регулирова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Понятие охраны труда. Социально-экономическое значение охраны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Виды и порядок проведения обязательных медицинских осмотр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Группы по электробезопасност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орядок создания и деятельности комиссии местного исполнительного и распорядительного органа для проверки знаний по вопросам охраны труда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Несчастные случаи, подлежащие специальному расследованию. Порядок его провед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равила внутреннего трудового распорядка. Основные обязанности руководителей, специалистов и работников по их соблюдению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разделы инструкций по охране труда, их содержание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Основные причины поражения электрическим током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ервичные средства пожаротушения. Порядок их примен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Случаи оформления несчастных случаев на производстве актом формы НП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ЛЕ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орядок заключения трудового договор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бязанности работающего в области охраны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работы по охране труда. Система управления охраной труда в организаци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Виды инструкций по охране труда. Порядок их разработки, согласования и утвержд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Труд молодежи. Права и гарантии несовершеннолетних в трудовых правоотношениях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Style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Основания прекращения трудового договор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ая ответственность за нарушение нормативных правовых актов по охране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обучения и проверки знаний работающих по вопросам охраны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я безопасности при выполнении работ на высоте с лестниц и стремянок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Заземление и зануление электроустановок, их защитное действие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Документ, который составляется по результатам специального расследования несчастного случая на производстве, его содержа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ЛЕ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орядок заключения контракт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конодательные акты Республики Беларусь по охране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Внеочередная проверка знаний по вопросам охраны труда руководителей и специалист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безопасной эксплуатации и ремонта транспортных средст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Охрана труда домашних работник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Тушение пожаров электрооборудования, находящегося под напряжение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ЛЕ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Расторжение трудового договора по инициативе нанимател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Гарантии права работающих на охрану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Первичный инструктаж по охране труда на рабочем месте. Содержание, порядок проведения и оформление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я по охране труда при производстве погрузочно-разгрузочных и складских работ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Охрана труда работников-надомников.</w:t>
      </w:r>
    </w:p>
    <w:p>
      <w:pPr>
        <w:pStyle w:val="Style12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Виды страховых выплат, на которые имеет право застрахованный при страховом случа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ЛЕТ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Расторжение трудового договора, заключенного на неопределённый срок, по желанию работник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принципы государственной политики в области охраны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Вводный инструктаж по охране труда. Содержание, организация проведение и регистрац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обучения и проверки знаний по охране труда руководителей и специалист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Действия работников при обнаружении пожара. Порядок сообщения о пожаре. Организация эвакуации людей и материальных ценностей. Тушение пожар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Документ, который составляется по результатам расследования несчастного случая. Порядок его утверждения и направл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Срок трудового договор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бязанности страхователя по обеспечению охраны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работ с повышенной опасностью. Основные требования к организации их безопасного провед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деятельности по обеспечению охраны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Способы и средства защиты от случайного прикосновения к токоведущим частям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Грубая неосторожность и порядок определения степени вины застрахованного в причинении или увеличении вреда своему здоровью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Расторжение срочного трудового договора по требованию работник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Виды ответственности за нарушение законодательства об охране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Полномочия местных исполнительных и распорядительных органов в государственном управлении охраной труда на территориальном уровне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Повторный инструктаж по охране труда, периодичность его проведения и оформл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Санитарно-бытовое обеспечение работников. Основные нормативные документы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Действия страхователя по окончании расследования несчастного сл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Дополнительные основания прекращения трудового договора с некоторыми категориями работников при определённых условиях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Правила по охране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Порядок проведения аттестации рабочих мест по условиям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Меры безопасности при работе с электрифицированным инструментом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ционно-технические мероприятия по обеспечению пожарной безопасности, обязанности руководителя объекта. 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Действия работающего и должностного лица при несчастном случае на произ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онятие и стороны коллективного договора и соглаш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рганы государственного надзора за соблюдением требований законодательства об охране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Средства индивидуальной и коллективной защиты работающих. Классификация средств защиты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Проверка и пересмотр инструкций по охране труда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онятие шагового напряжения и напряжения прикоснов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Виды и принцип действия огнетушителей.</w:t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орядок заключения и исполнения коллективных договоров и соглашений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Полномочия местных исполнительных и распорядительных органов в области промышленной безопасност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ные требования безопасности к технологическим процессам. </w:t>
      </w:r>
      <w:r>
        <w:rPr>
          <w:color w:val="000000"/>
          <w:sz w:val="28"/>
          <w:szCs w:val="28"/>
          <w:shd w:fill="FFFFFF" w:val="clear"/>
        </w:rPr>
        <w:t>Организация технологического процесса по вопросам обеспечения пожарной безопасност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Сигнальные цвета и знаки безопасности. Места установки знаков безопасност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я и проведение стажировки работающих по профессии рабочих перед допуском к самостоятельной работе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Обязанности страхователя при проведении специального расследования несчастного случая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ЛЕТ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Порядок рассмотрения индивидуальных трудовых спор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евой инструктаж по охране труда. Порядок его проведения и регистрации. 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Порядок создания и деятельность внештатных пожарных формирований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Основные требования безопасной эксплуатации лифто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Охранные зоны электрических сетей напряжением до 1000 В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В каких случаях оформляется акт служебного расследования несчастного случая. Порядок его оформл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коллективных договоров и соглашений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Компенсации работникам по условиям труда. Порядок их представл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безопасности при эксплуатации производственных зданий и сооружений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существления контроля за соблюдением работниками требований по охране труда в организаци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ожарно-технический минимум (ПТМ), цель и периодичность прохождения подготовки по программе ПТМ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Срок проведения специального расследования несчастного случая на производстве. Документы, которые составляются по результатам специального расследов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Сокращённая продолжительность рабочего времени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требования к освещению производственных помещений организаций и административно-бытовых зданий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Внеплановый инструктаж по охране труда, порядок его проведения и оформления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Опасные и вредные производственные факторы. Способы защиты от них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, предъявляемые к организации временных мест проведения огневых работ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 Порядок расследования случаев профессиональных заболеваний.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бота в ночное время. Ограничение сверхурочн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ри работе на высоте с использованием лесов и подмостей.</w:t>
      </w:r>
    </w:p>
    <w:p>
      <w:pPr>
        <w:pStyle w:val="Style12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бщие требования по охране труда к выполнению работ внутри колодцев, цистерн и других емкостных соору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ые требования к организации безопасной эксплуатации оборудования, работающего под избыточным давл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беспечения работников смывающими и обезвреживающими средст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несчастного случая на производстве и профессионального заболев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нанимателя по отстранению работника от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предсменных (перед началом работы, смены) медицинских осмотров либо освидетельствования работников на предмет нахождения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законодательные акты Республики Беларусь по промышленной безопасности и безопасности перевозки опасных груз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огнев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особы и средства защиты от случайного прикосновения к токоведущим частям (меры защиты от прямого прикоснов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язанности руководителей и должностных лиц структурных подразделений по обеспечению пожарной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 Перерыв для отдыха и питания. Дополнительные специальные переры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лужбы охраны труда (специалиста по охране труда) в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требования безопасной эксплуатации грузоподъемных кра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работы стреловых кранов вблизи ЛЭП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ные требования к организации безопасной эксплуатации котельных с установленными в них паровыми котлами с давлением пара не более 0,07 МПа и водогрейными котлами с температурой нагрева воды не выше 115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>°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Лица, подлежащие обязательному страхованию от несчастных случаев на производстве и профессиональных заболеван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иды отпусков и порядок их предст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головная ответственность за нарушение нормативных правовых актов по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опасных грузов. Виды 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Организация безопасного проведения землян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работающих в случае возникновения пожа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авила оказания первой помощи пострадавшим от поражения электрическим то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регулирования труда женщ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безопасности при выполнении работ в строительств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в области промышленной безопасности к должностным лицам и обслуживающему персоналу организаций, эксплуатирующих потенциально опасные объекты и технические устр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Организация безопасной эксплуатации деревообрабатывающего обору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переносным электрическим светильни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ормативы численности специалистов по охране труда на предприятиях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и порядок применения дисциплинарной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ирование и разработка мероприятий по охране труда. Источники финанс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по охране труда при выполнении слесарных, слесарно-сборочных и столярных работ, выполняемых вручну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организации и осуществления производственного контроля в области промышленной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действие электрического тока на организм человека. Виды электротрав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следования несчастного случая на производ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щение трудового договора по обстоятельствам, не зависящим от воли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сновные требования к организации безопасной перевозке опасных грузов в организац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и ответственность руководителей и исполнителей огнев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ды инструктажей по охране труда. Порядок проведения и регист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по охране труда к территории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предоставления работникам молока и лечебно-профилактического пит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верхурочная работа, ограничение продолжительности сверхурочн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именения материальной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службы (специалиста) охраны труда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Лица, подлежащие  проверке знаний по вопросам промышленной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цепция «Нулевого травматизм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ая автоматика. Автоматическая пожарная сигнализация, автоматическая установка пожаротушения. Их назначение и содержани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сонифицированный учет допускаемых работающими нарушений требований по охране труда в организации. Порядок его про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Требования по охране труда к зданиям, сооружениям и помещения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утей эваку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неочередная проверка знаний по вопросам охраны труда рабоч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по охране труда при эксплуатации оборудования и организации рабочи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и руководителя организации при возникновении пожара и создании штаба по тушению пожа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меры по профилактике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30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4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7:00Z</dcterms:created>
  <dc:creator>Starovojtova_IE</dc:creator>
  <dc:description/>
  <cp:keywords/>
  <dc:language>en-US</dc:language>
  <cp:lastModifiedBy>Admin</cp:lastModifiedBy>
  <cp:lastPrinted>2018-08-03T14:57:00Z</cp:lastPrinted>
  <dcterms:modified xsi:type="dcterms:W3CDTF">2025-07-10T13:19:00Z</dcterms:modified>
  <cp:revision>4</cp:revision>
  <dc:subject/>
  <dc:title/>
</cp:coreProperties>
</file>