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jc w:val="both"/>
        <w:rPr/>
      </w:pPr>
      <w:bookmarkStart w:id="0" w:name="_Hlk175818099"/>
      <w:bookmarkEnd w:id="0"/>
      <w:r>
        <w:rPr>
          <w:rFonts w:cs="Times New Roman" w:ascii="Times New Roman" w:hAnsi="Times New Roman"/>
          <w:i/>
          <w:color w:val="000000"/>
          <w:sz w:val="30"/>
          <w:szCs w:val="30"/>
        </w:rPr>
        <w:t>29 октября 2024 г. Президентом Республики Беларусь подписан Указ № 402 «О социальной поддержке» (далее – Указ). Указом предусматриваются меры, направленные на отмену ограничения размеров пенсий работающим пенсионерам, упрощение порядка назначения и получения пенсии, а также дополнительн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социальную поддержку семей с детьми, родителей детей-инвалидов.</w:t>
      </w:r>
      <w:bookmarkStart w:id="1" w:name="7"/>
      <w:bookmarkEnd w:id="1"/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ые положения Указа вступают в силу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 1 января 2025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bookmarkStart w:id="2" w:name="_Hlk175818099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нятие ограничения размера пенсии работающим пенсионерам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принятием Указа работающим пенсионерам трудовые пенсии по Закону "О пенсионном обеспечении" будут выплачиваться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без применения огранич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индивидуальному коэффициенту заработка (ИКЗ)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,3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ействующим правилам работающим пенсионерам часть пенсии, исчисленная из ИКЗ свыше 1,3, в период работы не выплачивается. 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м им с 1 января 2025 г. пенсия будет выплачиваться в полном размере, что не только повышает пенсионные выплаты, но и создает стимул как можно дольше продолжать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пенсионеров с ИКЗ не более 1,3 правила не изменяются, поскольку уже сегодня пенсия им в период работы выплачивается полностью, без ограни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Расширение категорий граждан для получения пенсии на почте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bookmarkStart w:id="3" w:name="66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4" w:name="28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 xml:space="preserve">С 1 июля 2024 г. пенсии в г. Минске, городах областного подчинения и районных центрах выплачиваются в основном через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анк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аво при желании получать пенсию через почту сохран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ольк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пенсионеров старше 70 лет, инвалидов 1 и 2 группы, граждан, не имеющих паспорта по религиозным убеждениям (со специальным заключением о подтверждении личности). Правила выплаты не менялись также для пенсионеров,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bookmarkStart w:id="5" w:name="29"/>
      <w:bookmarkEnd w:id="5"/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о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ведены дополнительные категории пенсионеров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ые могут получать пенсионные выплаты на почте (в том числе с доставкой на дом):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6" w:name="30"/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>- инвалиды 3 группы;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7" w:name="31"/>
      <w:bookmarkEnd w:id="7"/>
      <w:r>
        <w:rPr>
          <w:rFonts w:cs="Times New Roman" w:ascii="Times New Roman" w:hAnsi="Times New Roman"/>
          <w:color w:val="000000"/>
          <w:sz w:val="30"/>
          <w:szCs w:val="30"/>
        </w:rPr>
        <w:t>- лица с ограниченной способностью к самостоятельному передвижению (функциональный класс 3 и выше);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8" w:name="32"/>
      <w:bookmarkEnd w:id="8"/>
      <w:r>
        <w:rPr>
          <w:rFonts w:cs="Times New Roman" w:ascii="Times New Roman" w:hAnsi="Times New Roman"/>
          <w:color w:val="000000"/>
          <w:sz w:val="30"/>
          <w:szCs w:val="30"/>
        </w:rPr>
        <w:t>- осуществляющие уход за ребенком-инвалидом в возрасте до 18 лет и получающие пособие по уходу за этим ребенком-инвалидом;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9" w:name="33"/>
      <w:bookmarkEnd w:id="9"/>
      <w:r>
        <w:rPr>
          <w:rFonts w:cs="Times New Roman" w:ascii="Times New Roman" w:hAnsi="Times New Roman"/>
          <w:color w:val="000000"/>
          <w:sz w:val="30"/>
          <w:szCs w:val="30"/>
        </w:rPr>
        <w:t>- зарегистрированные по месту жительства в одном жилом помещении с инвалидом 1 группы, получающим пенсию через объект почтовой связи;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0" w:name="34"/>
      <w:bookmarkEnd w:id="10"/>
      <w:r>
        <w:rPr>
          <w:rFonts w:cs="Times New Roman" w:ascii="Times New Roman" w:hAnsi="Times New Roman"/>
          <w:color w:val="000000"/>
          <w:sz w:val="30"/>
          <w:szCs w:val="30"/>
        </w:rPr>
        <w:t>- пенсионеры, достигающие 70-летнего возраста до 1 января 2025 г.</w:t>
      </w:r>
      <w:bookmarkStart w:id="11" w:name="35"/>
      <w:bookmarkEnd w:id="11"/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bookmarkStart w:id="12" w:name="36"/>
      <w:bookmarkEnd w:id="12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руг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атегории пенсионеров также смогут при желании перевести выплату пенсии с банка на почту при условии оплаты услуг почты по выплате пенсии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счет собственных средст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по установленным тарифам).</w:t>
      </w:r>
    </w:p>
    <w:p>
      <w:pPr>
        <w:pStyle w:val="Normal"/>
        <w:widowControl w:val="false"/>
        <w:autoSpaceDE w:val="false"/>
        <w:spacing w:lineRule="auto" w:line="240" w:before="0" w:after="280"/>
        <w:ind w:firstLine="538"/>
        <w:contextualSpacing/>
        <w:jc w:val="both"/>
        <w:rPr/>
      </w:pPr>
      <w:bookmarkStart w:id="13" w:name="75"/>
      <w:bookmarkEnd w:id="13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4" w:name="62"/>
      <w:bookmarkEnd w:id="14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5" w:name="15"/>
      <w:bookmarkEnd w:id="15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6" w:name="19"/>
      <w:bookmarkEnd w:id="16"/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Изменения по порядку определения заработка для исчисления пенсии</w:t>
      </w:r>
      <w:bookmarkStart w:id="17" w:name="65"/>
      <w:bookmarkEnd w:id="17"/>
    </w:p>
    <w:p>
      <w:pPr>
        <w:pStyle w:val="Normal"/>
        <w:widowControl w:val="false"/>
        <w:autoSpaceDE w:val="false"/>
        <w:spacing w:lineRule="auto" w:line="240" w:before="0" w:after="280"/>
        <w:ind w:firstLine="53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8" w:name="20"/>
      <w:bookmarkEnd w:id="18"/>
      <w:r>
        <w:rPr>
          <w:rFonts w:cs="Times New Roman" w:ascii="Times New Roman" w:hAnsi="Times New Roman"/>
          <w:color w:val="000000"/>
          <w:sz w:val="30"/>
          <w:szCs w:val="30"/>
        </w:rPr>
        <w:t>В 2024 году заработок для расчета ИКЗ принимается за последние 30 лет подряд стажа работы перед обращением за пенсией. Ежегодно этот период увеличивается на 1 год (например, в 2000 году учитывался заработок за 6 лет, в 2025 году это был бы уже 31 год).</w:t>
      </w:r>
      <w:bookmarkStart w:id="19" w:name="21"/>
      <w:bookmarkEnd w:id="19"/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о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фиксируется действующий 30-летний период для расчета ИКЗ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Дальнейшее ежегодно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величе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этого период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екращ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целях постепенного перехода к подтверждению заработка только данными индивидуального (персонифицированного) учета фонда соцзащиты населения (ведется с 2003 года), без представления гражданами "бумажных" справок о заработке.</w:t>
      </w:r>
      <w:bookmarkStart w:id="20" w:name="22"/>
      <w:bookmarkEnd w:id="20"/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равка о размере заработка выдается работодателем (его правопреемником или архивом). Однако если документы не сохранились, то выдача справки невозможна и при назначении пенсии заработок за такую работу учитывается с нулевым значением (что снижает размер пенсии). Установить заработок работник может только в судебном порядке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bookmarkStart w:id="21" w:name="24"/>
      <w:bookmarkEnd w:id="21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22" w:name="25"/>
      <w:bookmarkEnd w:id="22"/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защиты интересов граждан в таких ситуациях, Указом предусматривается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аво работни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 учитывать ("пропустить") при расчете ИКЗ периоды работы, где документы не сохранились, с их заменой более ранними периодами, где документы имею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Увеличение срока подачи заявления о назначении пенсии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3" w:name="63"/>
      <w:bookmarkEnd w:id="23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24" w:name="16"/>
      <w:bookmarkEnd w:id="24"/>
      <w:r>
        <w:rPr>
          <w:rFonts w:cs="Times New Roman" w:ascii="Times New Roman" w:hAnsi="Times New Roman"/>
          <w:color w:val="000000"/>
          <w:sz w:val="30"/>
          <w:szCs w:val="30"/>
        </w:rPr>
        <w:t>Сегодня заявление о назначении пенсии по возрасту подается в день приобретения права на нее, то есть в день достижения работником пенсионного возраста.</w:t>
      </w:r>
      <w:bookmarkStart w:id="25" w:name="17"/>
      <w:bookmarkEnd w:id="25"/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упрощения для граждан порядка обращения за пенсией Указо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водится право обращения с заявление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ак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месяц до возникновения пра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пенсию, так и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в течение одного месяца после возникновения прав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пенсию. 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6" w:name="18"/>
      <w:bookmarkEnd w:id="26"/>
      <w:r>
        <w:rPr>
          <w:rFonts w:cs="Times New Roman" w:ascii="Times New Roman" w:hAnsi="Times New Roman"/>
          <w:color w:val="000000"/>
          <w:sz w:val="30"/>
          <w:szCs w:val="30"/>
        </w:rPr>
        <w:t>Изменения не затрагивают пенсии по инвалидности либо по случаю потери кормильца (возможно получение пенсии за прошлое врем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bookmarkStart w:id="27" w:name="37"/>
      <w:bookmarkStart w:id="28" w:name="27"/>
      <w:bookmarkStart w:id="29" w:name="26"/>
      <w:bookmarkStart w:id="30" w:name="64"/>
      <w:bookmarkEnd w:id="27"/>
      <w:bookmarkEnd w:id="28"/>
      <w:bookmarkEnd w:id="29"/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Дополнительная поддержка семьям с детьми-инвалидами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bookmarkStart w:id="31" w:name="76"/>
      <w:bookmarkEnd w:id="31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32" w:name="38"/>
      <w:bookmarkEnd w:id="32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етям-инвалидам в случае смерти одного из родител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станавливается дополнительное повышение к пенсии (с учетом степени утраты здоровья от 80 до 110 процентов бюджета прожиточного минимума в среднем на душу населения (БПМ)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3" w:name="39"/>
      <w:bookmarkEnd w:id="33"/>
      <w:r>
        <w:rPr>
          <w:rFonts w:cs="Times New Roman" w:ascii="Times New Roman" w:hAnsi="Times New Roman"/>
          <w:color w:val="000000"/>
          <w:sz w:val="30"/>
          <w:szCs w:val="30"/>
        </w:rPr>
        <w:t>Повышение по этому основанию предусмотрено и для инвалидов с детства I и II группы старше 18 лет, если кормилец умер до их совершеннолетия (в размере 110 и 95 процентов БПМ соответственно)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нижение страхового стажа для женщин с четырьмя детьми</w:t>
      </w:r>
    </w:p>
    <w:p>
      <w:pPr>
        <w:pStyle w:val="Normal"/>
        <w:widowControl w:val="false"/>
        <w:autoSpaceDE w:val="false"/>
        <w:spacing w:lineRule="auto" w:line="240" w:before="0" w:after="280"/>
        <w:ind w:firstLine="538"/>
        <w:jc w:val="both"/>
        <w:rPr/>
      </w:pPr>
      <w:bookmarkStart w:id="34" w:name="68"/>
      <w:bookmarkEnd w:id="34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35" w:name="43"/>
      <w:bookmarkEnd w:id="35"/>
      <w:r>
        <w:rPr>
          <w:rFonts w:cs="Times New Roman" w:ascii="Times New Roman" w:hAnsi="Times New Roman"/>
          <w:color w:val="000000"/>
          <w:sz w:val="30"/>
          <w:szCs w:val="30"/>
        </w:rPr>
        <w:t xml:space="preserve">С 1 января 2025 г. женщинам, родившим четверых детей и воспитавшим их до 8-летнего возраста, страховой стаж для назначения пенсии по возрасту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нижается с 10 лет до 5 лет</w:t>
      </w:r>
      <w:r>
        <w:rPr>
          <w:rFonts w:cs="Times New Roman" w:ascii="Times New Roman" w:hAnsi="Times New Roman"/>
          <w:color w:val="000000"/>
          <w:sz w:val="30"/>
          <w:szCs w:val="30"/>
        </w:rPr>
        <w:t>, как это предусмотрено для женщин с пятью и более деть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898" w:hanging="33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 xml:space="preserve">Дополнительная поддержка отцам, воспитавшим ребенка инвалида с детства 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bookmarkStart w:id="36" w:name="40"/>
      <w:bookmarkEnd w:id="36"/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о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предоставлено право на досрочную пенсию по возрасту отцам детей-инвалидов </w:t>
      </w:r>
      <w:r>
        <w:rPr>
          <w:rFonts w:cs="Times New Roman" w:ascii="Times New Roman" w:hAnsi="Times New Roman"/>
          <w:color w:val="000000"/>
          <w:sz w:val="30"/>
          <w:szCs w:val="30"/>
        </w:rPr>
        <w:t>(инвалидов с детства), самостоятельно воспитавшим ребенка, без участия матери. Сегодня такая пенсия отцу может быть назначена только после того, как мать ребенка сформировала право на эту пенсию и отказалась от неё в пользу отца либо не успела воспользоваться своим правом в связи со смертью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7" w:name="41"/>
      <w:bookmarkEnd w:id="37"/>
      <w:r>
        <w:rPr>
          <w:rFonts w:cs="Times New Roman" w:ascii="Times New Roman" w:hAnsi="Times New Roman"/>
          <w:color w:val="000000"/>
          <w:sz w:val="30"/>
          <w:szCs w:val="30"/>
        </w:rPr>
        <w:t>Досрочную пенсию взамен мамы назначат отцу при достижении им 58-летнего возраста, при условии подтверждения факта воспитания ребенка-инвалида не менее 8 лет до его совершеннолетия, стажа работы не менее 25 лет, из которых не менее 5 лет работы с уплатой страховых взносов (страховой стаж)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bookmarkStart w:id="38" w:name="67"/>
      <w:bookmarkEnd w:id="38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39" w:name="42"/>
      <w:bookmarkEnd w:id="39"/>
    </w:p>
    <w:p>
      <w:pPr>
        <w:pStyle w:val="Normal"/>
        <w:widowControl w:val="false"/>
        <w:autoSpaceDE w:val="false"/>
        <w:spacing w:lineRule="auto" w:line="240" w:before="0" w:after="280"/>
        <w:ind w:firstLine="538"/>
        <w:contextualSpacing/>
        <w:jc w:val="both"/>
        <w:rPr/>
      </w:pPr>
      <w:bookmarkStart w:id="40" w:name="44"/>
      <w:bookmarkEnd w:id="40"/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 предусмотренные Указом дополнительные гарантии граждана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удут применяться начиная с 1 января 2025 г.</w:t>
      </w:r>
    </w:p>
    <w:p>
      <w:pPr>
        <w:pStyle w:val="Normal"/>
        <w:widowControl w:val="false"/>
        <w:autoSpaceDE w:val="false"/>
        <w:spacing w:lineRule="auto" w:line="240" w:before="0" w:after="280"/>
        <w:ind w:firstLine="538"/>
        <w:contextualSpacing/>
        <w:jc w:val="both"/>
        <w:rPr/>
      </w:pPr>
      <w:bookmarkStart w:id="41" w:name="45"/>
      <w:bookmarkEnd w:id="41"/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этом изменения в части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овых категор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аждан, кому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гарантируе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аво получать пенсию на почт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з оплаты услуг</w:t>
      </w:r>
      <w:r>
        <w:rPr>
          <w:rFonts w:cs="Times New Roman" w:ascii="Times New Roman" w:hAnsi="Times New Roman"/>
          <w:color w:val="000000"/>
          <w:sz w:val="30"/>
          <w:szCs w:val="30"/>
        </w:rPr>
        <w:t>, будут действовать уже в ноябре 2024 года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/>
      </w:pPr>
      <w:bookmarkStart w:id="42" w:name="46"/>
      <w:bookmarkEnd w:id="42"/>
      <w:r>
        <w:rPr>
          <w:rFonts w:cs="Times New Roman" w:ascii="Times New Roman" w:hAnsi="Times New Roman"/>
          <w:color w:val="000000"/>
          <w:sz w:val="30"/>
          <w:szCs w:val="30"/>
        </w:rPr>
        <w:t xml:space="preserve">Изменение размера пенсии в связи с отменой ограничения по ИКЗ 1,3 работающим пенсионерам с 1 января 2025 г. будет произведено в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3" w:name="47"/>
      <w:bookmarkEnd w:id="43"/>
      <w:r>
        <w:rPr>
          <w:rFonts w:cs="Times New Roman" w:ascii="Times New Roman" w:hAnsi="Times New Roman"/>
          <w:color w:val="000000"/>
          <w:sz w:val="30"/>
          <w:szCs w:val="30"/>
        </w:rPr>
        <w:t>Для реализации права на другие предусмотренные Указом гарантии гражданам необходимо обращаться с правоустанавливающими документами в орган по труду, занятости и социальной защите по месту жительства (получения пенсии).</w:t>
      </w:r>
      <w:bookmarkStart w:id="44" w:name="3"/>
      <w:bookmarkStart w:id="45" w:name="48"/>
      <w:bookmarkEnd w:id="44"/>
      <w:bookmarkEnd w:id="45"/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8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5:00Z</dcterms:created>
  <dc:creator>GTV</dc:creator>
  <dc:description/>
  <cp:keywords/>
  <dc:language>en-US</dc:language>
  <cp:lastModifiedBy>Admin</cp:lastModifiedBy>
  <cp:lastPrinted>2024-10-07T17:44:00Z</cp:lastPrinted>
  <dcterms:modified xsi:type="dcterms:W3CDTF">2024-12-02T10:05:00Z</dcterms:modified>
  <cp:revision>2</cp:revision>
  <dc:subject/>
  <dc:title/>
</cp:coreProperties>
</file>