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Действия субъектов хозяйствования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для обеспечения исполнения обязанностей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по использованию электронных накладных и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подачи сведений в программный комплекс «Система прослеживаемости товаров»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>
          <w:rFonts w:ascii="Times New Roman" w:hAnsi="Times New Roman" w:eastAsia="Times New Roman" w:cs="Times New Roman"/>
          <w:bCs/>
          <w:i/>
          <w:i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A1A1A"/>
          <w:sz w:val="30"/>
          <w:szCs w:val="30"/>
          <w:lang w:eastAsia="ru-RU"/>
        </w:rPr>
        <w:t>(на основании информации, размещенной на сайте МН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Для возможности использовать электронные накладные, подавать сведения в налоговые орган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убъект хозяйствования должен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>Заключить договор с EDI-провайдером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, с использованием услуг которого будет осуществляться электронный документооборот, и наладить взаимодействие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Информация об аттестованных EDI-провайдерах размещена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7A65"/>
            <w:sz w:val="30"/>
            <w:szCs w:val="30"/>
            <w:u w:val="single"/>
            <w:lang w:eastAsia="ru-RU"/>
          </w:rPr>
          <w:t>ids.by</w:t>
        </w:r>
      </w:hyperlink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Получить электронную цифровую подпись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(ЭЦП) (в случае ее отсутствия) для подписания электронных накладных и сведений, передаваемых в налогов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Обращаться в РУП «Национальный центр электронных услуг» (г. Минск, ул. Притыцкого, 64, тел. +375 17 311-30-00) либо в регистрационные цен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Перечень размещен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7A65"/>
            <w:sz w:val="30"/>
            <w:szCs w:val="30"/>
            <w:u w:val="single"/>
            <w:lang w:eastAsia="ru-RU"/>
          </w:rPr>
          <w:t>nces.by</w:t>
        </w:r>
      </w:hyperlink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Идентифицировать имеющийся товар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в соответствии с кодом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ТН ВЭД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и дополнительным четырехзначным кодом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по классификатору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дополнительной таможе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Обращаться к таможенному представителю либо в Минскую центральную таможню за получением предварительного решения о классификаци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Информация о процедуре обращения в адрес Минской центральной таможни за получением предварительного решения о классификации товара размещена на портале таможенных органов Республики Белару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7A65"/>
            <w:sz w:val="30"/>
            <w:szCs w:val="30"/>
            <w:u w:val="single"/>
            <w:lang w:eastAsia="ru-RU"/>
          </w:rPr>
          <w:t>customs.gov.by</w:t>
        </w:r>
      </w:hyperlink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Получить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международный идентификационный код участника хозяйственной операции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GLN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и международный идентификационный номер товара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GTIN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(в случае их отсут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Обращаться в Ассоциацию автоматической идентификации ГС1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Бел        (г. Минск, ул. Судмалиса, 22, 4-й этаж, тел.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30"/>
            <w:szCs w:val="30"/>
            <w:u w:val="single"/>
            <w:lang w:eastAsia="ru-RU"/>
          </w:rPr>
          <w:t>+375 17 249-09-75</w:t>
        </w:r>
      </w:hyperlink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Прейскурант и пошаговая инструкция размещены на са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7A65"/>
            <w:sz w:val="30"/>
            <w:szCs w:val="30"/>
            <w:u w:val="single"/>
            <w:lang w:eastAsia="ru-RU"/>
          </w:rPr>
          <w:t>gs1by.by</w:t>
        </w:r>
      </w:hyperlink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обязательную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информацию о товарах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(GTIN) в межведомственную распределенную информационную систему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«Банк данных электронных паспортов товаров»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(ePASS) (в случае ее отсут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Обращаться в РУП «Межотраслевой научно-практический центр систем идентификации и электронных деловых операций» Национальной академии наук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 xml:space="preserve">Пошаговый алгоритм регистрации товаров в системе ePASS и пошаговый алгоритм регистрации номера GLN размещены на сайте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7A65"/>
            <w:sz w:val="30"/>
            <w:szCs w:val="30"/>
            <w:u w:val="single"/>
            <w:lang w:eastAsia="ru-RU"/>
          </w:rPr>
          <w:t>ids.by</w:t>
        </w:r>
      </w:hyperlink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Представить в ИМНС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 xml:space="preserve">по месту постановки на учет </w:t>
      </w:r>
      <w:r>
        <w:rPr>
          <w:rFonts w:eastAsia="Times New Roman" w:cs="Times New Roman" w:ascii="Times New Roman" w:hAnsi="Times New Roman"/>
          <w:b/>
          <w:bCs/>
          <w:color w:val="1A1A1A"/>
          <w:sz w:val="30"/>
          <w:szCs w:val="30"/>
          <w:lang w:eastAsia="ru-RU"/>
        </w:rPr>
        <w:t xml:space="preserve">доверенность на должностное лицо </w:t>
      </w:r>
      <w:r>
        <w:rPr>
          <w:rFonts w:eastAsia="Times New Roman" w:cs="Times New Roman" w:ascii="Times New Roman" w:hAnsi="Times New Roman"/>
          <w:color w:val="1A1A1A"/>
          <w:sz w:val="30"/>
          <w:szCs w:val="30"/>
          <w:lang w:eastAsia="ru-RU"/>
        </w:rPr>
        <w:t>организации, подтверждающую право подачи сведений в налогов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A1A1A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30"/>
          <w:szCs w:val="30"/>
          <w:lang w:eastAsia="ru-RU"/>
        </w:rPr>
        <w:t>(в случае подписания сведений должностным лицом, не являющимся руководителем субъекта хозяйствования)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s.by/reestr-edi/" TargetMode="External"/><Relationship Id="rId3" Type="http://schemas.openxmlformats.org/officeDocument/2006/relationships/hyperlink" Target="https://nces.by/pki/info/contacts/" TargetMode="External"/><Relationship Id="rId4" Type="http://schemas.openxmlformats.org/officeDocument/2006/relationships/hyperlink" Target="https://customs.gov.by/participants-ved/biznesmenam/poryadok-prinyatiya-predvaritelnogo-resheniya-o-klassifikatsii-tovara/" TargetMode="External"/><Relationship Id="rId5" Type="http://schemas.openxmlformats.org/officeDocument/2006/relationships/hyperlink" Target="tel:+375(17)249-09-75" TargetMode="External"/><Relationship Id="rId6" Type="http://schemas.openxmlformats.org/officeDocument/2006/relationships/hyperlink" Target="https://gs1by.by/" TargetMode="External"/><Relationship Id="rId7" Type="http://schemas.openxmlformats.org/officeDocument/2006/relationships/hyperlink" Target="https://ids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6:00Z</dcterms:created>
  <dc:creator>Шендрикова Наталья Петровна</dc:creator>
  <dc:description/>
  <dc:language>en-US</dc:language>
  <cp:lastModifiedBy>Хохлова Анастасия Владимировна</cp:lastModifiedBy>
  <cp:lastPrinted>2025-06-20T09:45:00Z</cp:lastPrinted>
  <dcterms:modified xsi:type="dcterms:W3CDTF">2025-07-16T05:46:00Z</dcterms:modified>
  <cp:revision>2</cp:revision>
  <dc:subject/>
  <dc:title/>
</cp:coreProperties>
</file>