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ПЕРЕЧНЕ ВИД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ЛАТЕЛЬЩИКОВ НАЛОГА НА ПРОФЕССИОНАЛЬНЫЙ ДОХОД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26"/>
      <w:bookmarkStart w:id="1" w:name="2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деятельности для применения специального режима налогообложения - налог на профессиональный доход (далее – НПД), утвержден постановлением Совета Министров Республики Беларусь от 08.12.2022 № 851 «О перечне видов деятельности» (далее - Перечень). 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bookmarkStart w:id="2" w:name="28"/>
      <w:bookmarkEnd w:id="2"/>
      <w:r>
        <w:rPr>
          <w:rFonts w:cs="Times New Roman" w:ascii="Times New Roman" w:hAnsi="Times New Roman"/>
          <w:sz w:val="24"/>
          <w:szCs w:val="24"/>
        </w:rPr>
        <w:t>В указанный Перечень Советом Министров Республики Беларусь постановлением от 23.05.2024 №366 внесены следующие изменения и дополнения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22"/>
        <w:gridCol w:w="499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согласно Перечню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вида деятельности для применения НПД 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редакции постановления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08.12.2022 № 85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едакции постановления Совета Министров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23.05.2024 №36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4 п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ние трав, уборка озелененной территории от листьев, скошенной травы и мусор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ние трав, уборка озелененной территории от листьев, скошенной травы и мусора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орка территории от снега и льда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0 п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одежды (в том числе головных уборов) и обув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одежды (в том числе головных уборов) и обув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заказ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4 п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восстановление, включая перетяжку, домашней мебел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восстановление, включая перетяжку, домашней мебе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заказ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ребителе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8 п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мебели, установка (крепление) в домашних хозяйствах предметов интерьера и бытовых изделий (за исключением кондиционеров и газовых плит), монтаж встраиваемых кухонь, встраиваемых шкафов, антресоле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а мебели, установка (крепление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заказам потреб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машних хозяйствах предметов интерьера и бытовых изделий (за исключением кондиционеров и газовых плит), монтаж встраиваемых кухонь, встраиваемых шкафов, антресоле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4 п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емые потребителям услуги по чистке и уборке жилых помещени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заказ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услуги по чистке и уборке жилых помещени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5 п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мые для потребителей штукатурные, малярные, стекольные работы, работы по устройству покрытий пола и облицовке стен, оклеивание стен обоями, кладка (ремонт) печей и каминов, очистка и покраска кровли, покраска ограждений и хозяйственных построек, установка дверных полотен и коробок, окон и оконных коробок, рам из различных материал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мы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заказ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штукатурные, малярные, стекольные работы, работы по устройству покрытий пола и облицовке стен, оклеивание стен обоями, кладка (ремонт) печей и каминов, очистка и покраска кровли, покраска ограждений и хозяйственных построек, установка дверных полотен и коробок, окон и оконных коробок, рам из различных материало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8 п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ма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ля потреб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ьерская деятельность (деятельность по доставке товаров, пакетов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м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заказ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курьерская деятельность (деятельность по доставке товаров, пакетов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-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такой вид деятельности отсутствов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ако был предусмотрен в части 1 статьи 7 Закона № 230-З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выполнению работ (оказанию услуг) по заказам физлиц, в том числе зарегистрированных в качестве ИП, и (или) организаций вне места нахождения заказчика (его филиала, иного обособленного структурного подразделения), территории или объекта, находящихся под контролем заказчика, с использованием для выполнения таких работ (оказания таких услуг) и передачи результатов выполненных работ (оказанных услуг) глобальной компьютерной сети Интер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3" w:name="45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Внесенные изменения и дополнения вступили в силу с 30 мая 2024 года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 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о Могилевской области</w:t>
      </w:r>
    </w:p>
    <w:sectPr>
      <w:headerReference w:type="default" r:id="rId2"/>
      <w:footerReference w:type="default" r:id="rId3"/>
      <w:type w:val="nextPage"/>
      <w:pgSz w:w="11906" w:h="16838"/>
      <w:pgMar w:left="85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lor0000ff">
    <w:name w:val="color__0000ff"/>
    <w:basedOn w:val="Style14"/>
    <w:qFormat/>
    <w:rPr>
      <w:rFonts w:cs="Times New Roman"/>
    </w:rPr>
  </w:style>
  <w:style w:type="character" w:styleId="Colorff00ff">
    <w:name w:val="color__ff00ff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4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3:00Z</cp:lastPrinted>
  <dcterms:modified xsi:type="dcterms:W3CDTF">2024-11-16T12:14:00Z</dcterms:modified>
  <cp:revision>2</cp:revision>
  <dc:subject/>
  <dc:title/>
</cp:coreProperties>
</file>