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1"/>
        <w:spacing w:lineRule="exact" w:line="280" w:before="240" w:after="0"/>
        <w:rPr/>
      </w:pPr>
      <w:r>
        <w:rPr>
          <w:rFonts w:cs="Times New Roman" w:ascii="Times New Roman" w:hAnsi="Times New Roman"/>
          <w:b/>
          <w:bCs/>
        </w:rPr>
        <w:t>О разъяснении отдельных норм Закона</w:t>
      </w:r>
    </w:p>
    <w:p>
      <w:pPr>
        <w:pStyle w:val="1KGK91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публики Беларусь от 22.04.2024 № 365-З </w:t>
      </w:r>
    </w:p>
    <w:p>
      <w:pPr>
        <w:pStyle w:val="Default"/>
        <w:spacing w:before="24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2 апреля 2024 г. принят Закон Республики Беларусь «Об изменении законов по вопросам предпринимательской деятельности» № 365-З (далее – Закон), основные положения которого вступают в силу с 1 октября 2024г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соответствии с Законом предпринимательская деятельность осуществляется в Республике Беларусь юридическими и физическими лицами в порядке и на условиях, установленных законодательством. </w:t>
      </w:r>
    </w:p>
    <w:p>
      <w:pPr>
        <w:pStyle w:val="Normal"/>
        <w:spacing w:before="240" w:after="0"/>
        <w:ind w:firstLine="709"/>
        <w:jc w:val="both"/>
        <w:rPr/>
      </w:pPr>
      <w:r>
        <w:rPr/>
        <w:t>В новой редакции статьи 22 Гражданского кодекса определены правовые основания осуществления гражданином индивидуальной предпринимательской деятельности без образования юридического лица.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к, гражданин вправе заниматься индивидуальной предпринимательской деятельностью с момента государственной регистрации в качестве индивидуального предпринимателя или без государственной регистрации в качестве индивидуального предпринимателя, но с момента и с соблюдением условий, предусмотренных в подпунктах 2 и 3 части первой пункта 1 статьи 22 Гражданского кодекса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частности, </w:t>
      </w:r>
      <w:r>
        <w:rPr>
          <w:b/>
          <w:bCs/>
        </w:rPr>
        <w:t>гражданин</w:t>
      </w:r>
      <w:r>
        <w:rPr/>
        <w:t xml:space="preserve"> </w:t>
      </w:r>
      <w:r>
        <w:rPr>
          <w:b/>
          <w:bCs/>
        </w:rPr>
        <w:t>вправе заниматься индивидуальной предпринимательской деятельностью</w:t>
      </w:r>
      <w:r>
        <w:rPr/>
        <w:t>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1. С момента </w:t>
      </w:r>
      <w:r>
        <w:rPr>
          <w:b/>
          <w:bCs/>
        </w:rPr>
        <w:t>го</w:t>
      </w:r>
      <w:r>
        <w:rPr>
          <w:b/>
        </w:rPr>
        <w:t>сударственной регистрации в качестве индивидуального предпринимателя</w:t>
      </w:r>
      <w:r>
        <w:rPr/>
        <w:t xml:space="preserve">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При этом для индивидуальных предпринимателей сохраняется право привлечения для такой деятельности </w:t>
      </w:r>
      <w:bookmarkStart w:id="0" w:name="_Hlk98189941"/>
      <w:r>
        <w:rPr/>
        <w:t>не более трех физических лиц по трудовым и (или) гражданско-правовым договорам</w:t>
      </w:r>
      <w:bookmarkEnd w:id="0"/>
      <w:r>
        <w:rPr/>
        <w:t xml:space="preserve">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Перечень видов деятельности, разрешенных для осуществления в статусе индивидуального предпринимателя определен Советом Министров Республики Беларусь в постановлении от 28.06.2024 №457 «О видах индивидуальной предпринимательской</w:t>
        <w:tab/>
        <w:t xml:space="preserve"> деятельности» (приложении 1 к постановлению №457, далее – Перечень видов деятельности ИП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2. </w:t>
      </w:r>
      <w:r>
        <w:rPr>
          <w:b/>
          <w:bCs/>
        </w:rPr>
        <w:t>Без государственной регистрации</w:t>
      </w:r>
      <w:r>
        <w:rPr/>
        <w:t xml:space="preserve"> в качестве индивидуального предпринимателя, но </w:t>
      </w:r>
      <w:r>
        <w:rPr>
          <w:b/>
          <w:bCs/>
        </w:rPr>
        <w:t xml:space="preserve">с момента </w:t>
      </w:r>
      <w:bookmarkStart w:id="1" w:name="_Hlk100769464"/>
      <w:bookmarkStart w:id="2" w:name="_Hlk100574417"/>
      <w:r>
        <w:rPr>
          <w:b/>
          <w:bCs/>
        </w:rPr>
        <w:t>уведомления</w:t>
      </w:r>
      <w:r>
        <w:rPr/>
        <w:t xml:space="preserve"> налогового органа </w:t>
      </w:r>
      <w:bookmarkStart w:id="3" w:name="_Hlk100595849"/>
      <w:r>
        <w:rPr/>
        <w:t xml:space="preserve">о применении особых режимов налогообложения </w:t>
      </w:r>
      <w:bookmarkEnd w:id="1"/>
      <w:bookmarkEnd w:id="2"/>
      <w:bookmarkEnd w:id="3"/>
      <w:r>
        <w:rPr/>
        <w:t>для осуществления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2.1. самостоятельной профессиональной деятельности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Перечень видов деятельности, разрешенных для осуществления в качестве самостоятельной профессиональной деятельности (далее – Перечень видов деятельности «самозанятых» лиц), определен Советом Министров Республики Беларусь (приложении 2 к постановлению №457);</w:t>
      </w:r>
    </w:p>
    <w:p>
      <w:pPr>
        <w:pStyle w:val="Normal"/>
        <w:spacing w:before="240" w:after="0"/>
        <w:ind w:firstLine="709"/>
        <w:jc w:val="both"/>
        <w:rPr/>
      </w:pPr>
      <w:r>
        <w:rPr>
          <w:i/>
          <w:iCs/>
        </w:rPr>
        <w:t xml:space="preserve">Справочно. Физические лица, осуществляющие самостоятельную профессиональную деятельность, в отношении такой деятельности вправе применять </w:t>
      </w:r>
      <w:r>
        <w:rPr>
          <w:b/>
          <w:i/>
          <w:iCs/>
        </w:rPr>
        <w:t>налог на профессиональный доход или единый налог с индивидуальных предпринимателей и иных физических лиц</w:t>
      </w:r>
      <w:r>
        <w:rPr>
          <w:i/>
          <w:iCs/>
        </w:rPr>
        <w:t xml:space="preserve"> (при условии, что вид самостоятельной профессиональной деятельности является объектом налогообложения единым налогом)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2.2. ремесленной деятельности в порядке и на условиях, определенных Президентом Республики Беларусь (Указ Президента Республики Беларусь от 21.08.2024 N 328 «Об осуществлении физическими лицами ремесленной деятельности»);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Справочно. Физические лица, осуществляющие ремесленную деятельность, обязаны применять </w:t>
      </w:r>
      <w:r>
        <w:rPr>
          <w:b/>
          <w:i/>
          <w:iCs/>
        </w:rPr>
        <w:t>налог на профессиональный доход</w:t>
      </w:r>
      <w:r>
        <w:rPr>
          <w:i/>
          <w:iCs/>
        </w:rPr>
        <w:t xml:space="preserve">, а </w:t>
      </w:r>
      <w:r>
        <w:rPr>
          <w:b/>
          <w:i/>
          <w:iCs/>
        </w:rPr>
        <w:t>при наличии</w:t>
      </w:r>
      <w:r>
        <w:rPr>
          <w:i/>
          <w:iCs/>
        </w:rPr>
        <w:t xml:space="preserve"> соответствующего </w:t>
      </w:r>
      <w:r>
        <w:rPr>
          <w:b/>
          <w:i/>
          <w:iCs/>
        </w:rPr>
        <w:t>решения местного органа власти</w:t>
      </w:r>
      <w:r>
        <w:rPr>
          <w:i/>
          <w:iCs/>
        </w:rPr>
        <w:t xml:space="preserve"> – вправе применять </w:t>
      </w:r>
      <w:r>
        <w:rPr>
          <w:b/>
          <w:i/>
          <w:iCs/>
        </w:rPr>
        <w:t>сбор за осуществление ремесленной деятельности.</w:t>
      </w:r>
    </w:p>
    <w:p>
      <w:pPr>
        <w:pStyle w:val="Normal"/>
        <w:spacing w:before="240" w:after="0"/>
        <w:ind w:firstLine="709"/>
        <w:jc w:val="both"/>
        <w:rPr/>
      </w:pPr>
      <w:r>
        <w:rPr/>
        <w:t>2.3. деятельности по оказанию услуг в сфере агроэкотуризма в порядке и на условиях, определенных Президентом Республики Беларусь (</w:t>
      </w:r>
      <w:r>
        <w:rPr>
          <w:color w:val="242424"/>
          <w:shd w:fill="FFFFFF" w:val="clear"/>
        </w:rPr>
        <w:t>Указ Президента Республики Беларусь от 04.10.2022 N 351 (ред. от 16.02.2024) "О развитии агроэкотуризма"</w:t>
      </w:r>
      <w:r>
        <w:rPr/>
        <w:t>) (с момента принятия решения местным органом власти об осуществлении гражданином такой деятельности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Справочно. Физические лица, осуществляющие деятельность по оказанию услуг в сфере агроэкотуризма, обязаны применять </w:t>
      </w:r>
      <w:r>
        <w:rPr>
          <w:b/>
          <w:i/>
          <w:iCs/>
        </w:rPr>
        <w:t>налог на профессиональный доход</w:t>
      </w:r>
      <w:r>
        <w:rPr>
          <w:i/>
          <w:iCs/>
        </w:rPr>
        <w:t xml:space="preserve">, а </w:t>
      </w:r>
      <w:r>
        <w:rPr>
          <w:b/>
          <w:i/>
          <w:iCs/>
        </w:rPr>
        <w:t>при наличии</w:t>
      </w:r>
      <w:r>
        <w:rPr>
          <w:i/>
          <w:iCs/>
        </w:rPr>
        <w:t xml:space="preserve"> соответствующего </w:t>
      </w:r>
      <w:r>
        <w:rPr>
          <w:b/>
          <w:i/>
          <w:iCs/>
        </w:rPr>
        <w:t>решения местного органа власти</w:t>
      </w:r>
      <w:r>
        <w:rPr>
          <w:i/>
          <w:iCs/>
        </w:rPr>
        <w:t xml:space="preserve"> – вправе применять </w:t>
      </w:r>
      <w:r>
        <w:rPr>
          <w:b/>
          <w:i/>
          <w:iCs/>
        </w:rPr>
        <w:t>сбор за осуществление деятельности по оказанию услуг в сфере агроэкотуризма</w:t>
      </w:r>
      <w:r>
        <w:rPr>
          <w:i/>
          <w:iCs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При этом Закон предоставляет гражданину право </w:t>
      </w:r>
      <w:r>
        <w:rPr>
          <w:rStyle w:val="Wordwrapper"/>
          <w:shd w:fill="FFFFFF" w:val="clear"/>
        </w:rPr>
        <w:t>осуществлять индивидуальную предпринимательскую деятельность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 xml:space="preserve">одной или нескольких вышеуказанных формах, например, гражданин вправе осуществлять самостоятельную профессиональную деятельность, определенную в Перечне </w:t>
      </w:r>
      <w:r>
        <w:rPr/>
        <w:t>видов деятельности «самозанятых» лиц,</w:t>
      </w:r>
      <w:r>
        <w:rPr>
          <w:rStyle w:val="Wordwrapper"/>
          <w:shd w:fill="FFFFFF" w:val="clear"/>
        </w:rPr>
        <w:t xml:space="preserve"> и в качестве индивидуального предпринимателя вид деятельности, который разрешен для осуществления в таком статусе.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Необходимо обратить внимание, что Законом предусматривается, что любая предпринимательская деятельность граждан с нарушением вышеуказанных условий является незаконной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Законом также предусмотрено, что физическое лицо, зарегистрированное в качестве </w:t>
      </w:r>
      <w:r>
        <w:rPr>
          <w:b/>
        </w:rPr>
        <w:t>индивидуального предпринимателя, вправе создать в упрощенном порядке коммерческую организацию, учреждаемую одним лицом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Вместе с тем, </w:t>
      </w:r>
      <w:r>
        <w:rPr>
          <w:rStyle w:val="Wordwrapper"/>
          <w:b/>
          <w:bCs/>
          <w:shd w:fill="FFFFFF" w:val="clear"/>
        </w:rPr>
        <w:t>не допускается</w:t>
      </w:r>
      <w:r>
        <w:rPr>
          <w:rStyle w:val="Wordwrapper"/>
          <w:shd w:fill="FFFFFF" w:val="clear"/>
        </w:rPr>
        <w:t xml:space="preserve"> государственная регистрация коммерческой организации, создаваемой физическим лицом, зарегистрированным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качестве индивидуального предпринимателя,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случае включения этого лица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</w:rPr>
        <w:t>перечн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организаций, формирований, индивидуальных предпринимателей 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граждан, причастных к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 xml:space="preserve">экстремистской деятельности, </w:t>
      </w:r>
      <w:r>
        <w:rPr>
          <w:rStyle w:val="Wordwrapper"/>
        </w:rPr>
        <w:t>перечень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организаций 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физических лиц,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том числе индивидуальных предпринимателей, причастных к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террорист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>
          <w:b/>
        </w:rPr>
        <w:t>Права и обязанности</w:t>
      </w:r>
      <w:r>
        <w:rPr/>
        <w:t xml:space="preserve"> (включая исполнение налоговых обязательств) </w:t>
      </w:r>
      <w:r>
        <w:rPr>
          <w:b/>
        </w:rPr>
        <w:t>индивидуального предпринимателя переходят к этой организации</w:t>
      </w:r>
      <w:r>
        <w:rPr/>
        <w:t xml:space="preserve"> в соответствии с передаточным акто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Wordwrapper"/>
          <w:color w:val="242424"/>
          <w:shd w:fill="FFFFFF" w:val="clear"/>
        </w:rPr>
        <w:t>Коммерческая организация обязана не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позднее 30-ти календарных дней с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даты ее государственной регистрации представить в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налоговый орган по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месту постановки на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учет в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 xml:space="preserve">электронном виде копию передаточного </w:t>
      </w:r>
      <w:r>
        <w:rPr>
          <w:rStyle w:val="Wordwrapper"/>
        </w:rPr>
        <w:t>акта</w:t>
      </w:r>
      <w:r>
        <w:rPr>
          <w:rStyle w:val="Wordwrapper"/>
          <w:color w:val="2424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При </w:t>
      </w:r>
      <w:r>
        <w:rPr>
          <w:b/>
        </w:rPr>
        <w:t>создании коммерческой организации индивидуальный предприниматель обязан</w:t>
      </w:r>
      <w:r>
        <w:rPr/>
        <w:t xml:space="preserve"> не позднее даты, предшествующей государственной регистрации коммерческой организации, </w:t>
      </w:r>
      <w:r>
        <w:rPr>
          <w:b/>
        </w:rPr>
        <w:t>представить налоговую декларацию</w:t>
      </w:r>
      <w:r>
        <w:rPr/>
        <w:t xml:space="preserve"> (расчет) по налогам, плательщиком которых он является, за истекший налоговый период и (или) за период с начала текущего налогового периода по день ее представления.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>
          <w:b/>
        </w:rPr>
        <w:t>Налоги индивидуального предпринимателя уплачиваются</w:t>
      </w:r>
      <w:r>
        <w:rPr/>
        <w:t xml:space="preserve"> созданной им </w:t>
      </w:r>
      <w:r>
        <w:rPr>
          <w:b/>
        </w:rPr>
        <w:t>коммерческой организацией</w:t>
      </w:r>
      <w:r>
        <w:rPr/>
        <w:t xml:space="preserve"> не позднее 22-го числа месяца, следующего за кварталом, в котором создана организац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Пресс-центр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>инспекции МНС Республики Беларус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int">
    <w:name w:val="point"/>
    <w:basedOn w:val="Normal"/>
    <w:qFormat/>
    <w:pPr>
      <w:spacing w:before="280" w:after="280"/>
      <w:jc w:val="both"/>
    </w:pPr>
    <w:rPr>
      <w:rFonts w:eastAsia="SimSun;宋体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21:00Z</dcterms:created>
  <dc:creator/>
  <dc:description/>
  <dc:language>en-US</dc:language>
  <cp:lastModifiedBy/>
  <dcterms:modified xsi:type="dcterms:W3CDTF">2024-11-16T12:21:00Z</dcterms:modified>
  <cp:revision>1</cp:revision>
  <dc:subject/>
  <dc:title/>
</cp:coreProperties>
</file>