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Courier New" w:ascii="Times New Roman" w:hAnsi="Times New Roman"/>
          <w:b/>
          <w:caps/>
          <w:sz w:val="28"/>
          <w:szCs w:val="28"/>
        </w:rPr>
        <w:t>применение Физическими лицами с 01.10.2024 налога на профессиональный доход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 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3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13 Закона Республики Беларусь от 22.04.2024 № 365-З «Об изменении законов по вопросам предпринимательской деятельности» (далее – Закон), вступившей в силу с 1 октября 2024 г., физические лица, осуществляющие самостоятельную профессиональную деятельность, вправе применять в отношении такой деятельности, в частности, налог на профессиональный доход в порядке, предусмотренном главой 40 Налогового кодекса Республики Беларусь (далее – НК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видов деятельности, разрешенных для осуществления в качестве самостоятельной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определен </w:t>
      </w:r>
      <w:r>
        <w:rPr>
          <w:rFonts w:cs="Times New Roman" w:ascii="Times New Roman" w:hAnsi="Times New Roman"/>
          <w:b/>
          <w:sz w:val="28"/>
          <w:szCs w:val="28"/>
        </w:rPr>
        <w:t>приложением 2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Совета Министров Республики Беларусь от 28.06.2024 </w:t>
      </w:r>
      <w:r>
        <w:rPr>
          <w:rFonts w:cs="Times New Roman" w:ascii="Times New Roman" w:hAnsi="Times New Roman"/>
          <w:b/>
          <w:sz w:val="28"/>
          <w:szCs w:val="28"/>
        </w:rPr>
        <w:t>№ 457</w:t>
      </w:r>
      <w:r>
        <w:rPr>
          <w:rFonts w:cs="Times New Roman" w:ascii="Times New Roman" w:hAnsi="Times New Roman"/>
          <w:sz w:val="28"/>
          <w:szCs w:val="28"/>
        </w:rPr>
        <w:t xml:space="preserve"> «О видах индивидуальной предпринимательской деятельности» (далее – Перечень СПД) и вступил в силу с 1 октября 2024 года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в </w:t>
      </w:r>
      <w:r>
        <w:rPr>
          <w:rFonts w:cs="Times New Roman" w:ascii="Times New Roman" w:hAnsi="Times New Roman"/>
          <w:b/>
          <w:sz w:val="28"/>
          <w:szCs w:val="28"/>
        </w:rPr>
        <w:t>приложении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Совета Министров Республики Беларусь от 8 декабря 2022 г. </w:t>
      </w:r>
      <w:r>
        <w:rPr>
          <w:rFonts w:cs="Times New Roman" w:ascii="Times New Roman" w:hAnsi="Times New Roman"/>
          <w:b/>
          <w:sz w:val="28"/>
          <w:szCs w:val="28"/>
        </w:rPr>
        <w:t>№ 851</w:t>
      </w:r>
      <w:r>
        <w:rPr>
          <w:rFonts w:cs="Times New Roman" w:ascii="Times New Roman" w:hAnsi="Times New Roman"/>
          <w:sz w:val="28"/>
          <w:szCs w:val="28"/>
        </w:rPr>
        <w:t xml:space="preserve"> «О перечне видов деятельности» (далее – Перечень № 851) определен </w:t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видов деятельности, осуществляемых физическими лицами - плательщиками налога на профессиональный дох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, определенные Перечнем СПД, не совпадают с видами деятельности, определенными Перечнем № 851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равочно. В Перечень СП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шл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частности, не включенные в Перечень № 851 следующие виды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деомонтаж (из пункта 2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ение по заказам потребителей заготовки дровяной древесины (пункт 5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ение по заказам потребителей прочих отделочных работ (пункт 10 Перечня СП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ение по заказам потребителей столярных и плотницких работ (пункт 11 Перечня СП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олнение по заказам потребителей работ по установке (монтажу) потолков (пункт 12 Перечня СП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ение по заказам потребителей укладки тротуарной плитки (пункт 14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ятельность по переводу жестового языка (пункт 21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корирование с применением ручного труда и инструмента предметов, предоставленных потребителем (пункт 23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точка и ремонт ножевых изделий и инструмента (пункт 24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готовление с применением ручного труда и инструмента и использование для создания и реализации потребителям бижутерии, декорирования одежды мелких изделий из: стекла, дерева, природной смолы, полимерной глины, эпоксидной смолы, иных материалов (пункт 26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готовление с применением ручного труда и инструмента и реализация потребителям витражей (пункт 27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готовление из различных материалов с применением ручного труда и инструмента и реализация потребителям изделий ручной работы: дверных ручек, кошельков, перчаток, рукавиц, ремней, рамок для фотографий, рам для картин, декоративных реек, чехлов для телефона, планшета и очков, свадебных аксессуаров (пункт 28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готовление с применением ручного труда и инструмента и реализация потребителям мыла (пункт 29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готовление с применением ручного труда и инструмента и реализация потребителям поздравительных открыток, альбомов для фотографий, папок без применения полиграфического и типографского оборудования (пункт 30 Перечня СП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готовление с применением ручного труда и инструмента и реализация потребителям свечей (пункт 31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готовление с применением ручного труда и инструмента и реализация потребителям сельскохозяйственного и садово-огородного инструмента или его частей (пункт 32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готовление с применением ручного труда и инструмента и реализация потребителям сооружений, инвентаря и принадлежностей для содержания птиц, животных, пчел (пункт 33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готовление с применением ручного труда и инструмента и реализация потребителям цветов и композиций, в том числе из растительных материалов местного происхождения (за исключением композиций из живых цветов) (пункт 34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ектирование садов, парков и т.п. (из пункта 36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ение (без реализации содержания образовательных программ) изобразительному искусству, игре на музыкальных инструментах, танцам, хореографии, вокалу, ораторскому искусству (пункт 42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казание потребителям услуг по вывозке (перевозке) дровяной древесины (пункт 43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орожнение и очистка по заказам потребителей выгребных ям, септических отстойников, сливов и колодцев сточных вод, обслуживание туалетов с химической стерилизацией (пункт 46 Перечня СП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реплет с применением ручного труда и инструмента страниц, предоставленных потребителем (пункт 48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производственная деятельность, связанная с кинофильмами и видеопродукцией, такая как монтаж, снабжение субтитрами, вставка заглавных и конечных титров, наложение субтитров, компьютерная графика, мультипликация и специальные эффекты (пункт 50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оставление в аренду одного объекта (части одного объекта) недвижимого   имущества одному юридическому или физическому лицу, в том числе осуществляющему индивидуальную предпринимательскую деятельность, на основании последовательно заключаемых договоров аренды (кроме имущества, сдача которого в аренду не допускается или ограничивается законодательными актами) (пункт 51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изводство по заказам потребителей стелек (из пункта 57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изводство по заказам потребителей постельного, столового, кухонного белья, кухонных полотенец, декоративных (диванных) подушек, штор, занавесок, постельных покрывал, чехлов для сидений автомобиля, руля и иных частей салона автомобиля (пункт 58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монт по заказам потребителей коммуникационного оборудования, электронной бытовой техники, бытовой электрической и садовой техники, ручных инструментов, велосипедов, роликовых коньков, самокатов, электросамокатов, скейтбордов, электроскейтбордов, гироскутеров, сигвеев, моноколес и иных аналогичных средств (пункт 68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по заказам потребителей букетов, корзин и иных композиций из продовольственных товаров (за исключением продовольственных товаров, относящихся к подакцизным товарам) (пункт 74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ижка деревьев и кустарников, в том числе фигурная (пункт 76 Перечня СПД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ановка и ремонт с применением ручного труда и инструмента по заказам потребителей сооружений, инвентаря и принадлежностей для содержания птиц, животных, пчел (пункт 81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туширование, иные подобные фотоработы, за исключением печатания на текстильных изделиях, пластмассе, стекле, металле, дереве и керамике (из пункта 85 Перечня СПД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е и литературное творчество (кроме деятельности журналистов, не связанных договорными отношениями с юридическими лицами, на которые возложены функции редакции средств массовой информации) (пункт 86 Перечня СПД)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20 Закона определено, что до приведения законодательства в соответствие с Законом акты законодательства применяются в той части, в которой не противоречат Закону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физические лица, осуществляющие виды деятельности,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ные в Перечне СПД, но не поименованные в Перечне № 851,</w:t>
      </w:r>
      <w:r>
        <w:rPr>
          <w:rFonts w:cs="Times New Roman" w:ascii="Times New Roman" w:hAnsi="Times New Roman"/>
          <w:sz w:val="24"/>
          <w:szCs w:val="24"/>
        </w:rPr>
        <w:t xml:space="preserve"> с 1 октября 2024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sz w:val="24"/>
          <w:szCs w:val="24"/>
        </w:rPr>
        <w:t xml:space="preserve">в отношении таких видов деятельности </w:t>
      </w:r>
      <w:r>
        <w:rPr>
          <w:rFonts w:cs="Times New Roman" w:ascii="Times New Roman" w:hAnsi="Times New Roman"/>
          <w:b/>
          <w:sz w:val="24"/>
          <w:szCs w:val="24"/>
        </w:rPr>
        <w:t>применять налог на профессиональный дох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, </w:t>
      </w:r>
      <w:r>
        <w:rPr>
          <w:rFonts w:cs="Times New Roman" w:ascii="Times New Roman" w:hAnsi="Times New Roman"/>
          <w:sz w:val="24"/>
          <w:szCs w:val="24"/>
          <w:u w:val="single"/>
        </w:rPr>
        <w:t>поименованные в Перечне № 851, но не вошедшие в Перечень СПД</w:t>
      </w:r>
      <w:r>
        <w:rPr>
          <w:rFonts w:cs="Times New Roman" w:ascii="Times New Roman" w:hAnsi="Times New Roman"/>
          <w:sz w:val="24"/>
          <w:szCs w:val="24"/>
        </w:rPr>
        <w:t xml:space="preserve">, не относятся к самостоятельной профессиональной деятельности. Соответственно, физические лица </w:t>
      </w:r>
      <w:r>
        <w:rPr>
          <w:rFonts w:cs="Times New Roman" w:ascii="Times New Roman" w:hAnsi="Times New Roman"/>
          <w:b/>
          <w:sz w:val="24"/>
          <w:szCs w:val="24"/>
        </w:rPr>
        <w:t>не вправе с 1 октября 2024 года применять налог на профессиональный доход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аких видов деятельности. Исключением является ремесленная деятельность и деятельность по оказанию услуг в сфере агроэкотуризма, в отношении которой физические лица ее осуществляющие обязаны применять налог на профессиональный доход при отсутствии решений местного исполнительного и распорядительного органа о применении соответствующих сборов (</w:t>
      </w:r>
      <w:r>
        <w:rPr>
          <w:rFonts w:cs="Times New Roman" w:ascii="Times New Roman" w:hAnsi="Times New Roman"/>
          <w:i/>
          <w:sz w:val="24"/>
          <w:szCs w:val="24"/>
        </w:rPr>
        <w:t>пункт 2 статьи 378 Н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равочно. В Перечень СП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вошли</w:t>
      </w:r>
      <w:r>
        <w:rPr>
          <w:rFonts w:cs="Times New Roman" w:ascii="Times New Roman" w:hAnsi="Times New Roman"/>
          <w:i/>
          <w:iCs/>
          <w:sz w:val="24"/>
          <w:szCs w:val="24"/>
        </w:rPr>
        <w:t>, в частности, поименованные в Перечне № 851 следующие виды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оставление в аренду движимого имуще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овая реализация (не более пяти дней в календарном месяце), осуществляемая иностранными гражданами и лицами без гражданства, временно пребывающими и временно проживающими в Республике Беларусь, по специальным разрешениям, выдаваемым в соответствии с законодательными актами, потребителям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продукции растениеводства и пчеловодства (пункт 7 Перечня № 851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сдачи имущества в аренду с 01.10.2024 необходимо учитывать, что такой вид деятельности вправе осуществлять плательщики налога на профессиональный дох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лько при условии </w:t>
      </w:r>
      <w:r>
        <w:rPr>
          <w:rFonts w:cs="Times New Roman" w:ascii="Times New Roman" w:hAnsi="Times New Roman"/>
          <w:sz w:val="24"/>
          <w:szCs w:val="24"/>
        </w:rPr>
        <w:t xml:space="preserve">сдачи в аренду </w:t>
      </w:r>
      <w:r>
        <w:rPr>
          <w:rFonts w:cs="Times New Roman" w:ascii="Times New Roman" w:hAnsi="Times New Roman"/>
          <w:b/>
          <w:bCs/>
          <w:sz w:val="24"/>
          <w:szCs w:val="24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 единицы </w:t>
      </w:r>
      <w:r>
        <w:rPr>
          <w:rFonts w:cs="Times New Roman" w:ascii="Times New Roman" w:hAnsi="Times New Roman"/>
          <w:b/>
          <w:bCs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имущества. При сдаче в аренду </w:t>
      </w:r>
      <w:r>
        <w:rPr>
          <w:rFonts w:cs="Times New Roman" w:ascii="Times New Roman" w:hAnsi="Times New Roman"/>
          <w:b/>
          <w:bCs/>
          <w:sz w:val="24"/>
          <w:szCs w:val="24"/>
        </w:rPr>
        <w:t>более одной</w:t>
      </w:r>
      <w:r>
        <w:rPr>
          <w:rFonts w:cs="Times New Roman" w:ascii="Times New Roman" w:hAnsi="Times New Roman"/>
          <w:sz w:val="24"/>
          <w:szCs w:val="24"/>
        </w:rPr>
        <w:t xml:space="preserve"> единицы </w:t>
      </w:r>
      <w:r>
        <w:rPr>
          <w:rFonts w:cs="Times New Roman" w:ascii="Times New Roman" w:hAnsi="Times New Roman"/>
          <w:b/>
          <w:bCs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любого </w:t>
      </w:r>
      <w:r>
        <w:rPr>
          <w:rFonts w:cs="Times New Roman" w:ascii="Times New Roman" w:hAnsi="Times New Roman"/>
          <w:b/>
          <w:bCs/>
          <w:sz w:val="24"/>
          <w:szCs w:val="24"/>
        </w:rPr>
        <w:t>и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его количества физическое лицо </w:t>
      </w:r>
      <w:r>
        <w:rPr>
          <w:rFonts w:cs="Times New Roman" w:ascii="Times New Roman" w:hAnsi="Times New Roman"/>
          <w:b/>
          <w:bCs/>
          <w:sz w:val="24"/>
          <w:szCs w:val="24"/>
        </w:rPr>
        <w:t>не вправе</w:t>
      </w:r>
      <w:r>
        <w:rPr>
          <w:rFonts w:cs="Times New Roman" w:ascii="Times New Roman" w:hAnsi="Times New Roman"/>
          <w:sz w:val="24"/>
          <w:szCs w:val="24"/>
        </w:rPr>
        <w:t xml:space="preserve"> применять с 01.10.2024 налог на профессиональный дохо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 цент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и МН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гиле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Wordwrapper">
    <w:name w:val="word-wrapper"/>
    <w:basedOn w:val="Style14"/>
    <w:qFormat/>
    <w:rPr>
      <w:rFonts w:cs="Times New Roman"/>
    </w:rPr>
  </w:style>
  <w:style w:type="character" w:styleId="Fakenonbreakingspace">
    <w:name w:val="fake-non-breaking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indent095cm">
    <w:name w:val="il-text-indent_0_95cm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26:00Z</dcterms:created>
  <dc:creator>Чеброва Ирина Петровна</dc:creator>
  <dc:description/>
  <dc:language>en-US</dc:language>
  <cp:lastModifiedBy>Хохлова Анастасия Владимировна</cp:lastModifiedBy>
  <cp:lastPrinted>2024-10-23T15:22:00Z</cp:lastPrinted>
  <dcterms:modified xsi:type="dcterms:W3CDTF">2024-11-16T12:26:00Z</dcterms:modified>
  <cp:revision>2</cp:revision>
  <dc:subject/>
  <dc:title/>
</cp:coreProperties>
</file>