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К СВЕДЕНИЮ САМОЗАНЯТЫХ ГРАЖДАН!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/>
      </w:pPr>
      <w:r>
        <w:rPr>
          <w:rFonts w:eastAsia="Calibri"/>
        </w:rPr>
        <w:t xml:space="preserve">Примеры видов деятельности, </w:t>
      </w:r>
      <w:r>
        <w:rPr>
          <w:rFonts w:eastAsia="Calibri"/>
          <w:b/>
          <w:bCs/>
        </w:rPr>
        <w:t xml:space="preserve">относящейся </w:t>
      </w:r>
      <w:r>
        <w:rPr>
          <w:rFonts w:eastAsia="Calibri"/>
          <w:b/>
        </w:rPr>
        <w:t>к самостоятельной профессиональной деятельности</w:t>
      </w:r>
      <w:r>
        <w:rPr>
          <w:rFonts w:eastAsia="Calibri"/>
        </w:rPr>
        <w:t xml:space="preserve"> (далее – СПД)</w:t>
      </w:r>
    </w:p>
    <w:p>
      <w:pPr>
        <w:pStyle w:val="Normal"/>
        <w:jc w:val="center"/>
        <w:rPr>
          <w:i/>
          <w:i/>
        </w:rPr>
      </w:pPr>
      <w:r>
        <w:rPr>
          <w:rFonts w:eastAsia="Calibri"/>
          <w:i/>
        </w:rPr>
        <w:t xml:space="preserve">(по информации Министерства по налогам и сборам Республики Беларусь  </w:t>
      </w:r>
      <w:r>
        <w:rPr>
          <w:rStyle w:val="Wordwrapper"/>
          <w:i/>
          <w:shd w:fill="FFFFFF" w:val="clear"/>
        </w:rPr>
        <w:t>с учетом позиции заинтересованных государственных органов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019"/>
        <w:gridCol w:w="19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Примеры видов деятельности, </w:t>
            </w:r>
            <w:r>
              <w:rPr>
                <w:rFonts w:eastAsia="Calibri"/>
                <w:b/>
                <w:bCs/>
              </w:rPr>
              <w:t xml:space="preserve">относящейся </w:t>
            </w:r>
            <w:r>
              <w:rPr>
                <w:rFonts w:eastAsia="Calibri"/>
              </w:rPr>
              <w:t xml:space="preserve">к самостоятельной профессиональной деятельности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ания для отнесения к СПД </w:t>
            </w:r>
            <w:r>
              <w:rPr>
                <w:rFonts w:eastAsia="Calibri"/>
                <w:i/>
                <w:iCs/>
              </w:rPr>
              <w:t>(пункт приложения 2 к постановлению СМ от 28.06.24</w:t>
              <w:br/>
              <w:t xml:space="preserve"> № 457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изводство варенья, повидла, джема и т.п. из фруктов, овощей, орехов и дальнейшая реализация такой продукции иным физическим лиц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66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учение игре на гитаре независимо от количества обучающихся (без реализации содержания образовательных програм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готовление и реализация тортов, пироженых, пирогов, сендвичей, пирожков, беляшей и т.п. иным физическим лиц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6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сметический (эстетический, гигиенический) массаж всего тела: голова, шея, спина, руки, н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Wordwrapper"/>
                <w:rFonts w:eastAsia="Calibri"/>
                <w:shd w:fill="FFFFFF" w:val="clear"/>
              </w:rPr>
              <w:t>5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Wordwrapper"/>
                <w:rFonts w:eastAsia="Calibri"/>
                <w:shd w:fill="FFFFFF" w:val="clear"/>
              </w:rPr>
              <w:t>консультирование по вопросам образования, включая</w:t>
            </w:r>
            <w:r>
              <w:rPr>
                <w:rFonts w:eastAsia="Calibri"/>
              </w:rPr>
              <w:t xml:space="preserve"> консультирование по заказам юридических или физических лиц посредством сети Интернет по написанию учебных работ, не относящихся в соответствии с требованиями законодательства об образовании к контрольным и аттестационным работам, оказание помощи в структурировании работы и др. Результаты работ передаются только через сеть Интер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ационные услуги стилиста по подбору гардероба, оказываемые посредством сети Интер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консультирование психологом, не относящееся к психологической помощи, осуществляемое посредством сети Интер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8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изготовление мисок, клеток и иного аналогичного инвентаря для живот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ектирование систем автополива для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ятельность астрологов, спиритов, прорицателей, гадалок, экстрасенсов, гипнотизеров и иных аналогичных лиц, осуществляемая дистанционно посредством сети Интернет (при соблюдении условий, предусмотренных как налоговым законодательством, так и законодательством о реклам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учение вокалу детей (взрослых) в онлайн либо офлайн режиме, в группах или индивидуально (при условии, что в рамках такого обучения отсутствует реализация образовательных програм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6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изводство садовых свечей по индивидуальным заказ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по лицензионному договору права использования аудиовизуального или литературного произведения по поступившему с использованием глобальной компьютерной сети Интернет заказ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мастер-класса по заказу физическ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здание сайта в сети Интернет, позволяющего пользователям за вознаграждение получать размещенную на таком сайте информ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дача в аренду эндуро-мотоциклов </w:t>
            </w:r>
            <w:r>
              <w:rPr>
                <w:rStyle w:val="Wordwrapper"/>
                <w:rFonts w:eastAsia="Calibri"/>
                <w:shd w:fill="FFFFFF" w:val="clear"/>
              </w:rPr>
              <w:t xml:space="preserve">при условии, что такие мотоциклы предназначены </w:t>
            </w:r>
            <w:r>
              <w:rPr>
                <w:rFonts w:eastAsia="Calibri"/>
                <w:lang w:bidi="ru-RU"/>
              </w:rPr>
              <w:t>исключительно для участия в спортивных соревнов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монт и восстановление мебели для юридических лиц, офисной меб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851" w:right="424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</w:rPr>
  </w:style>
  <w:style w:type="character" w:styleId="Texttitle21">
    <w:name w:val="text_title21"/>
    <w:qFormat/>
    <w:rPr>
      <w:rFonts w:ascii="Arial" w:hAnsi="Arial" w:cs="Arial"/>
      <w:b/>
      <w:bCs/>
      <w:color w:val="F58E52"/>
      <w:sz w:val="19"/>
      <w:szCs w:val="19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rFonts w:ascii="Times New Roman" w:hAnsi="Times New Roman" w:cs="Times New Roman"/>
      <w:iCs/>
      <w:sz w:val="30"/>
    </w:rPr>
  </w:style>
  <w:style w:type="character" w:styleId="21">
    <w:name w:val="Основной текст (2)_"/>
    <w:qFormat/>
    <w:rPr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KGK9">
    <w:name w:val="1KG=K9"/>
    <w:next w:val="1KGK91"/>
    <w:qFormat/>
    <w:pPr>
      <w:widowControl/>
      <w:autoSpaceDE w:val="false"/>
      <w:bidi w:val="0"/>
      <w:jc w:val="both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1KGK91">
    <w:name w:val="1KG=K91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tlbaze">
    <w:name w:val="ttl_baze"/>
    <w:basedOn w:val="Normal"/>
    <w:qFormat/>
    <w:pPr>
      <w:spacing w:before="280" w:after="280"/>
    </w:pPr>
    <w:rPr>
      <w:rFonts w:ascii="Arial" w:hAnsi="Arial" w:cs="Arial"/>
      <w:b/>
      <w:bCs/>
      <w:color w:val="333333"/>
      <w:sz w:val="26"/>
      <w:szCs w:val="26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41" w:before="0" w:after="300"/>
      <w:jc w:val="center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ltextindent095cm">
    <w:name w:val="il-text-indent_0_95cm"/>
    <w:basedOn w:val="Normal"/>
    <w:qFormat/>
    <w:pPr>
      <w:spacing w:before="280" w:after="280"/>
    </w:pPr>
    <w:rPr/>
  </w:style>
  <w:style w:type="paragraph" w:styleId="Iltextalignjustify">
    <w:name w:val="il-text-align_justify"/>
    <w:basedOn w:val="Normal"/>
    <w:qFormat/>
    <w:pPr>
      <w:spacing w:before="280" w:after="280"/>
    </w:pPr>
    <w:rPr/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3" w:before="0" w:after="420"/>
    </w:pPr>
    <w:rPr>
      <w:sz w:val="30"/>
      <w:szCs w:val="30"/>
      <w:lang w:val="en-US"/>
    </w:rPr>
  </w:style>
  <w:style w:type="paragraph" w:styleId="Pconsdtnormal">
    <w:name w:val="p-consdt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5:35:00Z</dcterms:created>
  <dc:creator>419</dc:creator>
  <dc:description/>
  <cp:keywords/>
  <dc:language>en-US</dc:language>
  <cp:lastModifiedBy>Admin</cp:lastModifiedBy>
  <cp:lastPrinted>2024-11-13T17:51:00Z</cp:lastPrinted>
  <dcterms:modified xsi:type="dcterms:W3CDTF">2024-12-11T05:35:00Z</dcterms:modified>
  <cp:revision>2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8202</vt:lpwstr>
  </property>
</Properties>
</file>