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26"/>
          <w:szCs w:val="26"/>
        </w:rPr>
      </w:pPr>
      <w:r>
        <w:rPr>
          <w:rFonts w:cs="Courier New" w:ascii="Times New Roman" w:hAnsi="Times New Roman"/>
          <w:b/>
          <w:caps/>
          <w:sz w:val="26"/>
          <w:szCs w:val="26"/>
        </w:rPr>
        <w:t>Осуществление Физическими лицами, не зарегистрированными в качестве индивидуальных предпринимателей, деятельности по проведению культурно- зрелищных мероприятий после 1 октября 2024 го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26"/>
          <w:szCs w:val="26"/>
        </w:rPr>
      </w:pPr>
      <w:r>
        <w:rPr>
          <w:rFonts w:cs="Courier New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26"/>
          <w:szCs w:val="26"/>
        </w:rPr>
      </w:pPr>
      <w:r>
        <w:rPr>
          <w:rFonts w:cs="Courier New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 </w:t>
      </w:r>
      <w:r>
        <w:rPr>
          <w:rFonts w:cs="Courier New" w:ascii="Times New Roman" w:hAnsi="Times New Roman"/>
          <w:sz w:val="26"/>
          <w:szCs w:val="26"/>
        </w:rPr>
        <w:t xml:space="preserve">С 1 октября 2024 г. в соответствии с положениями Закона Республики Беларусь от 22 апреля 2024 г. № 365-З «Об изменении законов по вопросам предпринимательской деятельности» (далее - Закон № 365-З) осуществление деятельности в качестве индивидуального предпринимателя, а также в качестве самостоятельной профессиональной деятельности </w:t>
      </w:r>
      <w:r>
        <w:rPr>
          <w:rFonts w:cs="Courier New" w:ascii="Times New Roman" w:hAnsi="Times New Roman"/>
          <w:b/>
          <w:sz w:val="26"/>
          <w:szCs w:val="26"/>
        </w:rPr>
        <w:t>осуществляется по перечням видов деятельности</w:t>
      </w:r>
      <w:r>
        <w:rPr>
          <w:rFonts w:cs="Courier New" w:ascii="Times New Roman" w:hAnsi="Times New Roman"/>
          <w:sz w:val="26"/>
          <w:szCs w:val="26"/>
        </w:rPr>
        <w:t>, определенным постановлением Совета Министров Республики Беларусь от 28.06.2024 № 457 «О видах индивидуальной предпринимательской деятельности» (приложения 1 и 2 к постановлению соответственно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При этом </w:t>
      </w:r>
      <w:r>
        <w:rPr>
          <w:rFonts w:cs="Courier New" w:ascii="Times New Roman" w:hAnsi="Times New Roman"/>
          <w:sz w:val="26"/>
          <w:szCs w:val="26"/>
          <w:u w:val="single"/>
        </w:rPr>
        <w:t>перечень видов деятельности, разрешенных для осуществления в качестве индивидуального предпринимателя</w:t>
      </w:r>
      <w:r>
        <w:rPr>
          <w:rFonts w:cs="Courier New" w:ascii="Times New Roman" w:hAnsi="Times New Roman"/>
          <w:sz w:val="26"/>
          <w:szCs w:val="26"/>
        </w:rPr>
        <w:t xml:space="preserve"> (далее – перечень ИП), построен на основе утвержденного постановлением Государственного комитета по стандартизации Республики Беларусь от 5 декабря 2011 г. № 85 общегосударственного классификатора Республики Беларусь ОКРБ 005-2011 «Виды экономической деятельности» (далее – ОКЭД), а отдельные виды деятельности – с отсылкой к нормам Закона Республики Беларусь от 14 октября 2022 г. № 213-З «О лицензировании»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Перечень </w:t>
      </w:r>
      <w:r>
        <w:rPr>
          <w:rFonts w:cs="Courier New" w:ascii="Times New Roman" w:hAnsi="Times New Roman"/>
          <w:sz w:val="26"/>
          <w:szCs w:val="26"/>
          <w:u w:val="single"/>
        </w:rPr>
        <w:t>видов деятельности, разрешенных для осуществления в качестве самостоятельной профессиональной деятельности</w:t>
      </w:r>
      <w:r>
        <w:rPr>
          <w:rFonts w:cs="Courier New" w:ascii="Times New Roman" w:hAnsi="Times New Roman"/>
          <w:sz w:val="26"/>
          <w:szCs w:val="26"/>
        </w:rPr>
        <w:t xml:space="preserve"> (далее – перечень СПД), основан на профессиональном навыке физического лица. Каждый вид деятельности конкретизирован и интерпретируется в закрепленной в перечне СПД формулировке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Вида деятельности, подразумевающего возможность проведения культурно-зрелищных мероприятий, вышеназванные перечни ИП и СПД </w:t>
      </w:r>
      <w:r>
        <w:rPr>
          <w:rFonts w:cs="Courier New" w:ascii="Times New Roman" w:hAnsi="Times New Roman"/>
          <w:b/>
          <w:sz w:val="26"/>
          <w:szCs w:val="26"/>
        </w:rPr>
        <w:t>не содержат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В соответствии со статьей 13 Закона № 365-З физические лица, осуществляющие самостоятельную профессиональную деятельность, вправе применять в отношении такой деятельности: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налог на профессиональный доход в порядке, предусмотренном главой 40 Налогового кодекса Республики Беларусь (далее – НК);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единый налог с индивидуальных предпринимателей и иных физических лиц (далее – единый налог) в порядке, предусмотренном главой 33 НК для физических лиц, не осуществляющих предпринимательскую деятельность, при условии, что соответствующий вид самостоятельной профессиональной деятельности является объектом налогообложения единым налогом с индивидуальных предпринимателей и иных физических лиц, предусмотренным пунктами 3 или 4 статьи 337 НК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Пункт 3 статьи 337 НК содержит такую деятельность как деятельность актеров, танцоров, музыкантов, исполнителей разговорного жанра, выступающих индивидуально, предоставление услуг тамадой, музыкально-развлекательное обслуживание свадеб, юбилеев и прочих торжественных мероприятий, деятельность, связанная с поздравлением с днем рождения, Новым годом и иными праздниками независимо от места их проведения, т.е. деятельность, подразумевающую возможность проведения культурно-зрелищных мероприятий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месте с тем, статьей 20 Закона № 365-З определено, что до приведения законодательства в соответствие с Законом № 365-З акты законодательства применяются в той части, в которой не противоречат Закону № 365-З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Следовательно, с 1 октября 2024 г. применение </w:t>
      </w:r>
      <w:r>
        <w:rPr>
          <w:rFonts w:cs="Courier New" w:ascii="Times New Roman" w:hAnsi="Times New Roman"/>
          <w:sz w:val="26"/>
          <w:szCs w:val="26"/>
          <w:u w:val="single"/>
        </w:rPr>
        <w:t>физическим лицом</w:t>
      </w:r>
      <w:r>
        <w:rPr>
          <w:rFonts w:cs="Courier New" w:ascii="Times New Roman" w:hAnsi="Times New Roman"/>
          <w:sz w:val="26"/>
          <w:szCs w:val="26"/>
        </w:rPr>
        <w:t xml:space="preserve"> единого налога возможно только в отношении деятельности, которая </w:t>
      </w:r>
      <w:r>
        <w:rPr>
          <w:rFonts w:cs="Courier New" w:ascii="Times New Roman" w:hAnsi="Times New Roman"/>
          <w:sz w:val="26"/>
          <w:szCs w:val="26"/>
          <w:u w:val="single"/>
        </w:rPr>
        <w:t>одновременно содержится в перечне СПД и в пункте 3 или 4 статьи 337 НК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Учитывая изложенное, несмотря на положения пункта 3 статьи 337 НК </w:t>
      </w:r>
      <w:r>
        <w:rPr>
          <w:rFonts w:cs="Courier New" w:ascii="Times New Roman" w:hAnsi="Times New Roman"/>
          <w:b/>
          <w:sz w:val="26"/>
          <w:szCs w:val="26"/>
        </w:rPr>
        <w:t>с 1 октября 2024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b/>
          <w:sz w:val="26"/>
          <w:szCs w:val="26"/>
        </w:rPr>
        <w:t>г. физическое лицо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b/>
          <w:sz w:val="26"/>
          <w:szCs w:val="26"/>
        </w:rPr>
        <w:t>не вправе</w:t>
      </w:r>
      <w:r>
        <w:rPr>
          <w:rFonts w:cs="Courier New" w:ascii="Times New Roman" w:hAnsi="Times New Roman"/>
          <w:sz w:val="26"/>
          <w:szCs w:val="26"/>
        </w:rPr>
        <w:t xml:space="preserve"> осуществлять деятельность по проведению культурно-зрелищных мероприятий с уплатой единого налога или налога на профессиональный доход, поскольку такая деятельность не содержится в перечне СПД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При этом, согласно положениям Закона № 365-З, осуществление не включенных в перечни ИП и СПД видов деятельности </w:t>
      </w:r>
      <w:r>
        <w:rPr>
          <w:rFonts w:cs="Courier New" w:ascii="Times New Roman" w:hAnsi="Times New Roman"/>
          <w:b/>
          <w:sz w:val="26"/>
          <w:szCs w:val="26"/>
        </w:rPr>
        <w:t>может осуществлятьс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b/>
          <w:sz w:val="26"/>
          <w:szCs w:val="26"/>
        </w:rPr>
        <w:t>в статусе коммерческой организации</w:t>
      </w:r>
      <w:r>
        <w:rPr>
          <w:rFonts w:cs="Courier New" w:ascii="Times New Roman" w:hAnsi="Times New Roman"/>
          <w:sz w:val="26"/>
          <w:szCs w:val="26"/>
        </w:rPr>
        <w:t>, с учетом особенностей, установленных отраслевым законодательством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За получением более подробной информации о порядке осуществления с 1 октября 2024 г. деятельности в сфере исполнительских искусств и деятельности, способствующей проведению культурно- зрелищных мероприятий, плательщики вправе обратиться в Министерство культуры Республики Беларус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13"/>
      <w:bookmarkStart w:id="1" w:name="13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18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18:00Z</dcterms:modified>
  <cp:revision>2</cp:revision>
  <dc:subject/>
  <dc:title/>
</cp:coreProperties>
</file>