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</w:rPr>
        <w:t xml:space="preserve">не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8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меры видов деятельности,</w:t>
            </w:r>
            <w:r>
              <w:rPr>
                <w:rFonts w:eastAsia="Calibri"/>
                <w:b/>
                <w:bCs/>
              </w:rPr>
              <w:t xml:space="preserve"> не относящейся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к СП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дача в аренду одного или более автомобилей юридическому или физическому лиц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ическая помощ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етских весов, ходунков, качелей-люлек, шезлонг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 xml:space="preserve">сдача в аренду юридическому или физическому лицу движимого имущества (например, рулонного принтера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водство сумок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зготовление интерьерных картин (панно), подносов, подставок под посуду, </w:t>
            </w:r>
            <w:r>
              <w:rPr>
                <w:rFonts w:eastAsia="Calibri"/>
              </w:rPr>
              <w:t>журнальных столиков (столешниц для них</w:t>
            </w:r>
            <w:r>
              <w:rPr>
                <w:rFonts w:eastAsia="Calibri"/>
                <w:bCs/>
              </w:rPr>
              <w:t xml:space="preserve">), 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готовление часов, </w:t>
            </w:r>
            <w:r>
              <w:rPr>
                <w:rFonts w:eastAsia="Calibri"/>
                <w:bCs/>
              </w:rPr>
              <w:t xml:space="preserve">в том числе из </w:t>
            </w:r>
            <w:r>
              <w:rPr>
                <w:rFonts w:eastAsia="Calibri"/>
                <w:spacing w:val="-6"/>
              </w:rPr>
              <w:t>эпоксидной см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Style w:val="Wordwrapper"/>
                <w:rFonts w:eastAsia="Calibri"/>
              </w:rPr>
              <w:t>подключение плинтусного отоп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</w:rPr>
              <w:t>установка приборов учета расхода электро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>
                <w:rStyle w:val="Wordwrapper"/>
                <w:rFonts w:eastAsia="Calibri"/>
              </w:rPr>
            </w:pPr>
            <w:r>
              <w:rPr>
                <w:rStyle w:val="Wordwrapper"/>
                <w:rFonts w:eastAsia="Calibri"/>
                <w:shd w:fill="FFFFFF" w:val="clear"/>
              </w:rPr>
              <w:t>чистка паром, пескоструйная обработка внешних стен зд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троительство открытых бассей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диких животн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3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печать цифровых изображений на текстильных изделиях (на холсте в рамке, на одежде, на постельном белье, покрывалах, скатертях, полотенцах и т.д.), на стекле (на стеклянных мебельных панелях, на стеклянных дверях шкафов, на стеклянных душевых перегородках, на стеклянных кухонных фартуках и т.д.), на металле (посуде из алюминия или нержавейки), на дереве (на деревянных ящиках, коробках, на деревянных столешницах, на деревянной мебели и т.д.), на керамике (на посуде, на плитке и иных изделиях из керами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4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потребителей «букетов», в состав которых входят пиво, пивные напи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5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создание по заказам юридических лиц букетов, корзин и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>иных композиций из</w:t>
            </w:r>
            <w:r>
              <w:rPr>
                <w:rStyle w:val="Fakenonbreakingspace"/>
                <w:rFonts w:eastAsia="Calibri"/>
                <w:shd w:fill="FFFFFF" w:val="clear"/>
              </w:rPr>
              <w:t xml:space="preserve">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одовольственных товар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медсестры по установке капельниц и проведению инъекции (уколов) по заказам гражд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оказание услуг по перманентному макияжу, нанесение татуиров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реализация цветов и декоративных растений при отсутствии документа, предусмотренного в части второй подпункта 6.2 пункта 6 статьи 337 Н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мпьютерная диагностика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.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экспресс-поздравление в виде ростовых кукол по заказам потребителей</w:t>
            </w:r>
          </w:p>
        </w:tc>
      </w:tr>
    </w:tbl>
    <w:p>
      <w:pPr>
        <w:pStyle w:val="Normal"/>
        <w:rPr>
          <w:rStyle w:val="Wordwrapper"/>
          <w:rFonts w:eastAsia="Calibri"/>
          <w:shd w:fill="FFFFFF" w:val="clear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  <w:lang w:val="en-US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4:00Z</dcterms:created>
  <dc:creator>419</dc:creator>
  <dc:description/>
  <cp:keywords/>
  <dc:language>en-US</dc:language>
  <cp:lastModifiedBy>Admin</cp:lastModifiedBy>
  <cp:lastPrinted>2024-12-04T17:48:00Z</cp:lastPrinted>
  <dcterms:modified xsi:type="dcterms:W3CDTF">2024-12-11T05:3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