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 районного спортивного праздника </w:t>
      </w:r>
      <w:r>
        <w:rPr>
          <w:rFonts w:cs="Arial" w:ascii="Arial" w:hAnsi="Arial"/>
          <w:b/>
          <w:sz w:val="28"/>
          <w:szCs w:val="28"/>
          <w:lang w:val="ru-RU"/>
        </w:rPr>
        <w:t>«Лыжня-2014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8.02.2014 г.                                                                                      пос.Глуш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69"/>
        <w:gridCol w:w="1984"/>
      </w:tblGrid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оведения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роение команд для торжественного открытия зимнего районного спортивного праздника «Лыжня-2014»(далее - спортивного праздн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5-10.3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-10.45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бег – работники (мужчины) госаппарата,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 11.2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забег - работники  (женщины) госаппарата,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0 – 11.4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забег – возрастная группа 18-29 лет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 -12.0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забег - возрастная группа 18-29 лет 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5 – 12.30</w:t>
            </w:r>
          </w:p>
        </w:tc>
      </w:tr>
      <w:tr>
        <w:trPr>
          <w:trHeight w:val="9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раждение победителей и призеров забега работников госаппарата, руководителей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- мужчины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.15- 12.25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.25- 12.35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ый забег – возрастная группа 30-39 лет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 -12.45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ой забег - возрастная группа 30-39 лет 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5-13.00</w:t>
            </w:r>
          </w:p>
        </w:tc>
      </w:tr>
      <w:tr>
        <w:trPr>
          <w:trHeight w:val="9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раждений победителей и призеров в возрастной группе 18-29 лет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мужчины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.00-13.10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.10- 13.2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ьмой забег - возрастная группа 40-49 лет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00 – 13.15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ьмой забег - возрастная группа 40-49 лет (женщ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5 – 13.30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раждение победителей и призеров в возрастной группе 30-39 лет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мужчины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.30-13.40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.40-13.50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вятый забег – возрастная группа 50-54лет ,  55 лет и старш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 и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0- 13.50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раждение победителей и призеров в возрастной группе 40-49 лет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мужчины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4.00 -14.10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4.15 – 14.25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раждение победителей и призеров в возрастной группе 50-54 лет и 55лет и старше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мужчины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4.30-14.40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4.45-14.55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тафета среди сельхозорганизаций, сельских (поселковых) советов, предприятий, организаций 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40</w:t>
            </w:r>
          </w:p>
        </w:tc>
      </w:tr>
      <w:tr>
        <w:trPr>
          <w:trHeight w:val="9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граждение победителей и призеров в эстафетной гонке: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 1 группа  (сельхозорганизаций), 2 группа (сельские и поселковый советы)  и 3 группа (предприятия, организации и учреждения)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рытие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0 – 15.1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5:00Z</dcterms:created>
  <dc:creator>gvf</dc:creator>
  <dc:description/>
  <dc:language>en-US</dc:language>
  <cp:lastModifiedBy>Веревкин Дмитрий Иванович</cp:lastModifiedBy>
  <dcterms:modified xsi:type="dcterms:W3CDTF">2014-02-04T13:15:00Z</dcterms:modified>
  <cp:revision>2</cp:revision>
  <dc:subject/>
  <dc:title/>
</cp:coreProperties>
</file>