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before="240" w:after="80"/>
        <w:jc w:val="center"/>
        <w:rPr>
          <w:b/>
          <w:b/>
          <w:spacing w:val="1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4495</wp:posOffset>
            </wp:positionV>
            <wp:extent cx="2857500" cy="8718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5760</wp:posOffset>
            </wp:positionH>
            <wp:positionV relativeFrom="paragraph">
              <wp:posOffset>704850</wp:posOffset>
            </wp:positionV>
            <wp:extent cx="2093595" cy="571500"/>
            <wp:effectExtent l="0" t="0" r="0" b="0"/>
            <wp:wrapTight wrapText="bothSides">
              <wp:wrapPolygon edited="0">
                <wp:start x="-53" y="0"/>
                <wp:lineTo x="-53" y="21399"/>
                <wp:lineTo x="21600" y="21399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4"/>
          <w:szCs w:val="24"/>
        </w:rPr>
        <w:t>По благословению архиепископа Бобруйского и Быховского СЕРАФИМА</w:t>
      </w:r>
    </w:p>
    <w:p>
      <w:pPr>
        <w:pStyle w:val="Normal"/>
        <w:rPr>
          <w:b/>
          <w:b/>
          <w:spacing w:val="14"/>
          <w:sz w:val="8"/>
          <w:szCs w:val="8"/>
          <w:lang w:val="en-US" w:eastAsia="en-US"/>
        </w:rPr>
      </w:pPr>
      <w:r>
        <w:rPr>
          <w:b/>
          <w:spacing w:val="14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24930</wp:posOffset>
            </wp:positionH>
            <wp:positionV relativeFrom="paragraph">
              <wp:posOffset>2540</wp:posOffset>
            </wp:positionV>
            <wp:extent cx="373380" cy="1134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4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68294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pt" to="528.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Духовно-просветительская выставка-ярмарка </w:t>
      </w:r>
    </w:p>
    <w:p>
      <w:pPr>
        <w:pStyle w:val="BodyText2"/>
        <w:spacing w:before="120" w:after="60"/>
        <w:rPr/>
      </w:pPr>
      <w:r>
        <w:rPr>
          <w:b/>
          <w:sz w:val="40"/>
          <w:szCs w:val="40"/>
        </w:rPr>
        <w:t>«БЕЛАРУСЬ ПРАВОСЛАВНАЯ»</w:t>
      </w:r>
    </w:p>
    <w:p>
      <w:pPr>
        <w:pStyle w:val="BodyText2"/>
        <w:spacing w:before="120" w:after="60"/>
        <w:rPr/>
      </w:pPr>
      <w:r>
        <w:rPr>
          <w:b/>
          <w:sz w:val="40"/>
          <w:szCs w:val="40"/>
        </w:rPr>
        <w:t xml:space="preserve">г. Бобруйск, ГУК «Дворец искусств», </w:t>
      </w:r>
    </w:p>
    <w:p>
      <w:pPr>
        <w:pStyle w:val="BodyText2"/>
        <w:spacing w:before="120" w:after="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л. Ульяновская 35/31 </w:t>
      </w:r>
    </w:p>
    <w:p>
      <w:pPr>
        <w:pStyle w:val="BodyText2"/>
        <w:spacing w:before="120" w:after="60"/>
        <w:rPr/>
      </w:pPr>
      <w:r>
        <w:rPr>
          <w:b/>
          <w:sz w:val="40"/>
          <w:szCs w:val="40"/>
          <w:u w:val="single"/>
        </w:rPr>
        <w:t>6-12 февраля 2014 г.</w:t>
      </w:r>
    </w:p>
    <w:p>
      <w:pPr>
        <w:pStyle w:val="Style14"/>
        <w:tabs>
          <w:tab w:val="clear" w:pos="708"/>
          <w:tab w:val="left" w:pos="2127" w:leader="none"/>
          <w:tab w:val="left" w:pos="2552" w:leader="none"/>
          <w:tab w:val="left" w:pos="3119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Время работы выставки:</w:t>
      </w:r>
    </w:p>
    <w:p>
      <w:pPr>
        <w:pStyle w:val="Style14"/>
        <w:tabs>
          <w:tab w:val="clear" w:pos="708"/>
          <w:tab w:val="left" w:pos="2127" w:leader="none"/>
          <w:tab w:val="left" w:pos="2552" w:leader="none"/>
          <w:tab w:val="left" w:pos="3119" w:leader="none"/>
          <w:tab w:val="left" w:pos="3375" w:leader="none"/>
          <w:tab w:val="center" w:pos="5386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0.00 - 19.00</w:t>
      </w:r>
    </w:p>
    <w:p>
      <w:pPr>
        <w:pStyle w:val="Style14"/>
        <w:tabs>
          <w:tab w:val="clear" w:pos="708"/>
          <w:tab w:val="left" w:pos="2127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tabs>
          <w:tab w:val="clear" w:pos="708"/>
          <w:tab w:val="left" w:pos="2127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spacing w:before="60" w:after="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П Р О Г Р А М М А</w:t>
      </w:r>
    </w:p>
    <w:p>
      <w:pPr>
        <w:pStyle w:val="Heading"/>
        <w:spacing w:before="60" w:after="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ля молитвенного поклонения прибудет чудотворная Горбацевичская икона Божией Матери</w:t>
      </w:r>
    </w:p>
    <w:p>
      <w:pPr>
        <w:pStyle w:val="Heading"/>
        <w:spacing w:before="60" w:after="0"/>
        <w:jc w:val="left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пециальная программа  «Задайте вопрос священнику» (ежедневно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>Встречи с писателями Юрием Воробьевским и Наталией Сухининой (Москва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>Лекции, беседы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>Авторские проекты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>Документальные экраны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>Презентации</w:t>
      </w:r>
    </w:p>
    <w:p>
      <w:pPr>
        <w:pStyle w:val="Normal"/>
        <w:spacing w:before="0" w:after="120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6 февраля  (четверг)</w:t>
      </w:r>
    </w:p>
    <w:p>
      <w:pPr>
        <w:pStyle w:val="Normal"/>
        <w:spacing w:before="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День памяти блж. Ксении Петербургской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00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Церемония официального открытия выставки-ярмарки. Молебен «Перед началом благого дела».</w:t>
            </w:r>
          </w:p>
          <w:p>
            <w:pPr>
              <w:pStyle w:val="Normal"/>
              <w:spacing w:before="40" w:after="0"/>
              <w:ind w:left="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упление народного хора ветеранов ГУК «Дворец искусств». Художественный руководитель – Ольга Бакурова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Фой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зентация социально-просветительского учреждения «Центр поддержки семьи, материнства и детств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Покрова»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. Бобруйск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1" w:before="100" w:after="10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Юрием Воробьевски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Презентация книги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«Незримые старцы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7 февраля (пятница)</w:t>
      </w:r>
    </w:p>
    <w:p>
      <w:pPr>
        <w:pStyle w:val="Normal"/>
        <w:spacing w:before="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День памяти свт. Григория Богослов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.00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льные фильмы из цикла «Земное и Небесное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льмы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Крещение», «Благоверный князь»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2.00 -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ая программ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Задайте вопрос священнику»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йе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3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К 700-летию преподобного Сергия Радонежского и 625-летию преставления святого благоверного князя Димитрия Донского.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Историческая беседа-лекция с участием иеромонаха Феодора (Кашенка), настоятеля храма преподобного Сергия Радонежского д. Туголица, Бобруйского р-на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«Основы траволечения».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Встреча с врачом-фитотерапевтом Николаем Огреничем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Юрием Воробьевским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shd w:fill="FFFFFF" w:val="clear"/>
              </w:rPr>
              <w:t>К 400-летию Дома Романовых.</w:t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«Монархия в русской истории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8 февраля (суббота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00 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льные фильмы из цикла «Земное и Небесное»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льмы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Монашество», «Братство»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2.00 -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ая программ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Задайте вопрос священнику»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йе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1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Встреча с известной российской православной писательницей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 Наталией Сухининой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Святая земли белорусской»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рограмма о жизни и молитвенном подвиге блаженной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алентины Минской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рганизатор: духовно-культурный центр «Возрождение» при детской музыкальной школе искусств, д. Станьково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Юрием Воробьевски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shd w:fill="FFFFFF" w:val="clear"/>
              </w:rPr>
              <w:t>К 100-летию начала Первой Мировой Войны.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«Закулисье Первой Мировой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pacing w:val="28"/>
          <w:sz w:val="32"/>
          <w:szCs w:val="32"/>
        </w:rPr>
        <w:t>9 февраля (воскресенье)</w:t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День поминовения всех усопших, пострадавших в годину гонений за веру Христову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00 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льные фильмы из цикла «Земное и Небесное»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льмы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Раскол», «Без Патриарха»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 этаж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2.00 -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ая программ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Задайте вопрос священнику»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Фойе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1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седа-лекция на темы: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Как правильно писать и подавать записки в храме?», «Что такое сорокоуст?», «Как правильно исповедоваться?»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астием иерея Алексия Болотова, клирика Свято-Никольского кафедрального собора г. Бобруйска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Встреча     с       известной      российской     православной писательницей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 Наталией Сухининой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Юрием Воробьевским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«О современных подвижниках Афона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</w:tbl>
    <w:p>
      <w:pPr>
        <w:pStyle w:val="Normal"/>
        <w:spacing w:before="240" w:after="120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10 февраля (понедельник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00 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льный фильм из цикла «Земное и Небесное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льм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Крестный путь»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Беседа-лекция на тему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Юноша и девушка. Добрачные отношения. Взгляд церкви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с участием иерея Сергия Гриняка, руководителя отдела Бобруйской епархии по работе с молодежью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2.00-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ая программ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Задайте вопрос священнику»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Фойе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1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ткрытый семинар «Сотрудничество социального отдела Бобруйской епархии с государственными социальными учреждениями и организациями г. Бобруйска»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рганизатор: социальный отдел Бобруйской епархии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Юрием Воробьевским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«Тайны мировой литературы»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Презентация книги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 «Бумагия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11 февраля (вторник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00 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льные фильмы из цикла «Земное и Небесное»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льмы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Спаси и Сохрани», «Лето Господне»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2.00 -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ая программ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Задайте вопрос священнику»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Фойе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1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Arial"/>
                <w:b w:val="false"/>
                <w:sz w:val="28"/>
                <w:szCs w:val="28"/>
                <w:lang w:val="ru-RU" w:eastAsia="ru-RU"/>
              </w:rPr>
              <w:t>Духовно-просветительский проект «</w:t>
            </w:r>
            <w:r>
              <w:rPr>
                <w:rFonts w:cs="Arial"/>
                <w:sz w:val="28"/>
                <w:szCs w:val="28"/>
                <w:lang w:val="ru-RU" w:eastAsia="ru-RU"/>
              </w:rPr>
              <w:t>Школа «ОТЦОВСТВ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изатор: Республиканская духовно-просветительская программа «Семья – Единение – Отечество». 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Юрием Воробьевски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К 90-летию со дня рождения и 20-летию со дня преставления преподобного Паисия Святогорца 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«Старец Паисий. Афонское благословение м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ру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</w:tbl>
    <w:p>
      <w:pPr>
        <w:pStyle w:val="Normal"/>
        <w:spacing w:before="240" w:after="120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12 февраля (среда)</w:t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Собор вселенских учителей и святителей Василия Великого, Григория Богослова, Иоанна Златоустого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30 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Беседа-лекция, посвященная грядущему празднику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 Сретения Господня,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с участием протоиерея Иоанна Коляды, настоятеля Сретенского храма г. Бобруйска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3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упление народного хора ветеранов ГУК «Дворец искусств». Художественный руководитель – Ольга Бакурова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Фойе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этаж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3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ремония официального закрытия выставки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лагодарственный молебен «По окончании всякого дела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Фойе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1 этаж</w:t>
            </w:r>
          </w:p>
        </w:tc>
      </w:tr>
    </w:tbl>
    <w:p>
      <w:pPr>
        <w:pStyle w:val="Normal"/>
        <w:spacing w:before="240" w:after="120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tyle14">
    <w:name w:val="Текст"/>
    <w:basedOn w:val="Normal"/>
    <w:qFormat/>
    <w:pPr/>
    <w:rPr>
      <w:rFonts w:ascii="Arial" w:hAnsi="Arial" w:cs="Arial"/>
      <w:sz w:val="22"/>
    </w:rPr>
  </w:style>
  <w:style w:type="paragraph" w:styleId="11">
    <w:name w:val="Стиль1"/>
    <w:basedOn w:val="Normal"/>
    <w:qFormat/>
    <w:pPr/>
    <w:rPr>
      <w:rFonts w:ascii="Arial" w:hAnsi="Arial" w:cs="Arial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11260000000001001msonormal">
    <w:name w:val="style_13311260000000001001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3:00Z</dcterms:created>
  <dc:creator>Aksakova</dc:creator>
  <dc:description/>
  <cp:keywords/>
  <dc:language>en-US</dc:language>
  <cp:lastModifiedBy>Веревкин Дмитрий Иванович</cp:lastModifiedBy>
  <cp:lastPrinted>2013-05-08T11:48:00Z</cp:lastPrinted>
  <dcterms:modified xsi:type="dcterms:W3CDTF">2014-01-30T11:56:00Z</dcterms:modified>
  <cp:revision>3</cp:revision>
  <dc:subject/>
  <dc:title>По благословению Епископа Брестского и Кобринского ИОАННА</dc:title>
</cp:coreProperties>
</file>