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10240" w:leader="none"/>
          <w:tab w:val="left" w:pos="10400" w:leader="none"/>
          <w:tab w:val="left" w:pos="11460" w:leader="none"/>
          <w:tab w:val="left" w:pos="11980" w:leader="none"/>
          <w:tab w:val="right" w:pos="14570" w:leader="none"/>
        </w:tabs>
        <w:spacing w:lineRule="exact" w:line="280"/>
        <w:ind w:left="10260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8"/>
          <w:tab w:val="left" w:pos="10240" w:leader="none"/>
          <w:tab w:val="left" w:pos="10400" w:leader="none"/>
          <w:tab w:val="left" w:pos="11460" w:leader="none"/>
          <w:tab w:val="left" w:pos="11980" w:leader="none"/>
          <w:tab w:val="right" w:pos="14570" w:leader="none"/>
        </w:tabs>
        <w:spacing w:lineRule="exact" w:line="280"/>
        <w:ind w:left="10260" w:hanging="0"/>
        <w:rPr>
          <w:sz w:val="30"/>
          <w:szCs w:val="30"/>
        </w:rPr>
      </w:pPr>
      <w:r>
        <w:rPr>
          <w:sz w:val="30"/>
          <w:szCs w:val="30"/>
        </w:rPr>
        <w:t xml:space="preserve">Бобруйского районного исполнительного комит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</w:t>
      </w:r>
      <w:r>
        <w:rPr>
          <w:sz w:val="30"/>
          <w:szCs w:val="30"/>
        </w:rPr>
        <w:t>11.09.2024 № 26-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ЕРЕЧЕНЬ МЕСТ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змещения нестационарных объек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щественного питания на территории Бобруйского района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48260</wp:posOffset>
                </wp:positionV>
                <wp:extent cx="89801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103"/>
                              <w:gridCol w:w="2693"/>
                              <w:gridCol w:w="1985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1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ресные ориентиры места размеще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Тип нестационарного объекта общественного питании в зависимости от его формата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ок (период, сезон) размещ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лассы, группы и (или) виды реализуемых това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грогородок Телуша Телушского сельского Совета, улица Пушкина (возле сквера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алатка, лоток, фудтра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руглогодичн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довольственные товар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продовольственные тов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ревня Плессы Телушского сельского Совета ул. Шоссейная (возле дома номер 12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алатка, лоток, фудтра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руглогодичн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довольственные товар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продовольственные тов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грогородок Большие Бортники Бортниковского сельского Совета, улица Рогачевская (возле сельского Дома культуры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алатка, лоток, фудтра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руглогодичн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довольственные товар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продовольственные тов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грогородок Михалево-1 Бортниковского сельского Совета (возле магазина Кировского райпо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алатка, лоток, фудтра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руглогодичн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довольственные товар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продовольственные тов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грогородок Ивановка Бортниковского сельского Совета, улица Московская (возле сельского Дома культуры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алатка, лоток, фудтра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руглогодичн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довольственные товар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продовольственные тов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лощадка в агрогородке Химы Химовского сельского Совета (возле сельского клуба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алатка, лоток, фудтра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руглогодичн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довольственные товар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продовольственные тов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лощадка в деревне Каменка Слободковского сельского Совета (возле сельского Дома культуры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алатка, лоток, фудтра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руглогодичн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довольственные товар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продовольственные тов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лощадка в поселке Глуша Глушанского сельского Совета (возле сельского Дома культуры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алатка, лоток, фудтра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руглогодичн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довольственные товар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продовольственные тов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лощадка в деревне Гороховка Горбацевичского сельского Совета (возле сельского Дома культуры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алатка, лоток, фудтра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руглогодичн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довольственные товар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продовольственные тов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лощадка в агрогородке Телуша Телушского сельского Совета (возле сельского Дома культуры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алатка, лоток, фудтра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руглогодичн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довольственные товар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продовольственные тов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лощадка в агрогородке Михалево-1 Бортниковского сельского Совета (возле сельского Дома культуры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алатка, лоток, фудтра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руглогодичн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довольственные товар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продовольственные тов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грогородок Воротынь Воротынского сельского Совета, улица Садовая (напротив магазина частного предприятия «Кузьменок»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алатка, лоток, фудтра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руглогодичн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довольственные товар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продовольственные това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595.3pt;mso-wrap-distance-left:0pt;mso-wrap-distance-right:9pt;mso-wrap-distance-top:0pt;mso-wrap-distance-bottom:0pt;margin-top:3.8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103"/>
                        <w:gridCol w:w="2693"/>
                        <w:gridCol w:w="1985"/>
                        <w:gridCol w:w="340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1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ные ориентиры места размеще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Тип нестационарного объекта общественного питании в зависимости от его формата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ок (период, сезон) размещен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лассы, группы и (или) виды реализуемых това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грогородок Телуша Телушского сельского Совета, улица Пушкина (возле сквера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алатка, лоток, фудтра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руглогодичн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довольственные товар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продовольственные тов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ревня Плессы Телушского сельского Совета ул. Шоссейная (возле дома номер 12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алатка, лоток, фудтра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руглогодичн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довольственные товар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продовольственные тов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грогородок Большие Бортники Бортниковского сельского Совета, улица Рогачевская (возле сельского Дома культуры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алатка, лоток, фудтра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руглогодичн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довольственные товар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продовольственные тов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грогородок Михалево-1 Бортниковского сельского Совета (возле магазина Кировского райпо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алатка, лоток, фудтра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руглогодичн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довольственные товар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продовольственные тов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грогородок Ивановка Бортниковского сельского Совета, улица Московская (возле сельского Дома культуры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алатка, лоток, фудтра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руглогодичн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довольственные товар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продовольственные тов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ощадка в агрогородке Химы Химовского сельского Совета (возле сельского клуба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алатка, лоток, фудтра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руглогодичн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довольственные товар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продовольственные тов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ощадка в деревне Каменка Слободковского сельского Совета (возле сельского Дома культуры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алатка, лоток, фудтра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руглогодичн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довольственные товар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продовольственные тов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ощадка в поселке Глуша Глушанского сельского Совета (возле сельского Дома культуры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алатка, лоток, фудтра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руглогодичн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довольственные товар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продовольственные тов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ощадка в деревне Гороховка Горбацевичского сельского Совета (возле сельского Дома культуры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алатка, лоток, фудтра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руглогодичн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довольственные товар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продовольственные тов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ощадка в агрогородке Телуша Телушского сельского Совета (возле сельского Дома культуры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алатка, лоток, фудтра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руглогодичн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довольственные товар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продовольственные тов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ощадка в агрогородке Михалево-1 Бортниковского сельского Совета (возле сельского Дома культуры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алатка, лоток, фудтра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руглогодичн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довольственные товар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продовольственные тов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грогородок Воротынь Воротынского сельского Совета, улица Садовая (напротив магазина частного предприятия «Кузьменок»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алатка, лоток, фудтра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руглогодичн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довольственные товары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продовольственные това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57:00Z</dcterms:created>
  <dc:creator>Skribunova_IA</dc:creator>
  <dc:description/>
  <cp:keywords/>
  <dc:language>en-US</dc:language>
  <cp:lastModifiedBy>Голуб Ольга Германовна</cp:lastModifiedBy>
  <cp:lastPrinted>2024-09-17T11:00:00Z</cp:lastPrinted>
  <dcterms:modified xsi:type="dcterms:W3CDTF">2024-10-02T06:57:00Z</dcterms:modified>
  <cp:revision>3</cp:revision>
  <dc:subject/>
  <dc:title/>
</cp:coreProperties>
</file>