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Резервирование участков для захоронения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 сельски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>гражданина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 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Прошу предоставить дополнительный земельный участок размером 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ыше безвозмездно предоставленного размера для захоронения моего 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указать степень родства)</w:t>
      </w:r>
    </w:p>
    <w:p>
      <w:pPr>
        <w:pStyle w:val="Normal"/>
        <w:tabs>
          <w:tab w:val="clear" w:pos="708"/>
          <w:tab w:val="left" w:pos="414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в д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умершего 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омер, серия)                                          (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установить ограду в размере выделенного участка высотой до 40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учае если мною были указаны неверные сведения или поступили претензии от родственников, обязуюсь произвести перезахоронение за свой с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Тарасова Валерия Юльевна</dc:creator>
  <dc:description/>
  <dc:language>en-US</dc:language>
  <cp:lastModifiedBy>uliana2</cp:lastModifiedBy>
  <dcterms:modified xsi:type="dcterms:W3CDTF">2016-04-26T08:23:00Z</dcterms:modified>
  <cp:revision>2</cp:revision>
  <dc:subject/>
  <dc:title/>
</cp:coreProperties>
</file>