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наименование государственного органа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лагается: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стоятельства, побудившие обращение; суть вопроса (просьбы) по тексту подробно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совместно проживающих, место работы и должность;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 w:val="22"/>
          <w:szCs w:val="22"/>
        </w:rPr>
        <w:t>указать размер стоимости объекта недвижимости и сумму госпошлины; на что представляется льгота.</w:t>
      </w:r>
    </w:p>
    <w:p>
      <w:pPr>
        <w:pStyle w:val="Table1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>___________________________</w:t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Дата</w:t>
        <w:tab/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0:00Z</dcterms:created>
  <dc:creator>User</dc:creator>
  <dc:description/>
  <cp:keywords/>
  <dc:language>en-US</dc:language>
  <cp:lastModifiedBy>Тарасова Валерия Юльевна</cp:lastModifiedBy>
  <dcterms:modified xsi:type="dcterms:W3CDTF">2016-04-07T10:20:00Z</dcterms:modified>
  <cp:revision>2</cp:revision>
  <dc:subject/>
  <dc:title>В Кобринский райисполком</dc:title>
</cp:coreProperties>
</file>