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3"/>
        <w:gridCol w:w="5480"/>
      </w:tblGrid>
      <w:tr>
        <w:trPr>
          <w:trHeight w:val="240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 </w:t>
            </w:r>
            <w:r>
              <w:rPr>
                <w:szCs w:val="20"/>
                <w:lang w:eastAsia="ru-RU"/>
              </w:rPr>
              <w:t>Руководителю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собственное имя, отчество (если таковое имеется), идентификационный номе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места жительства, номер контактного телефо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4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ЯВЛЕНИЕ </w:t>
        <w:br/>
        <w:t>гражданина о разделении очереди нуждающихся в улучшении жилищных условий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ошу разделить мою очередь нуждающихся в улучшении жилищных условий с семьей ____ чел., в составе: сам(а), _____________________________________________</w:t>
      </w:r>
    </w:p>
    <w:p>
      <w:pPr>
        <w:pStyle w:val="Normal"/>
        <w:ind w:left="387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lang w:eastAsia="ru-RU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дентификационный номер членов его (ее) семьи, принятых на учет нуждающихся в улучшении жилищных условий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Члена семьи _____________________________________________________________</w:t>
      </w:r>
    </w:p>
    <w:p>
      <w:pPr>
        <w:pStyle w:val="Normal"/>
        <w:ind w:left="189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составом семьи _____ чел., в составе: сам(а), _____________________________________</w:t>
      </w:r>
    </w:p>
    <w:p>
      <w:pPr>
        <w:pStyle w:val="Normal"/>
        <w:ind w:left="478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собственное имя, отчество (если таково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меется), идентификационный номер членов семь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живающих в жилом помещении _______________________________ общей площадью</w:t>
      </w:r>
    </w:p>
    <w:p>
      <w:pPr>
        <w:pStyle w:val="Normal"/>
        <w:ind w:left="446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ид жилого помещени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 кв. м, расположенном по адресу: 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ом ____ корпус ______ квартира _____, принять на учет нуждающихся в улучшении жилищных условий отдельно по _________________________________________________</w:t>
      </w:r>
    </w:p>
    <w:p>
      <w:pPr>
        <w:pStyle w:val="Normal"/>
        <w:ind w:left="337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щий и (или) отдельный списки учета нуждающихся в улучшении</w:t>
        <w:br/>
        <w:t>жилищных условий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90"/>
        <w:gridCol w:w="2209"/>
        <w:gridCol w:w="635"/>
        <w:gridCol w:w="3891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ие члена семь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3"/>
        <w:gridCol w:w="2380"/>
        <w:gridCol w:w="3340"/>
      </w:tblGrid>
      <w:tr>
        <w:trPr>
          <w:trHeight w:val="240" w:hRule="atLeast"/>
        </w:trPr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 _____________ ___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SReferenceSans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MSReferenceSansSerif;Times New Roman" w:hAnsi="MSReferenceSansSerif;Times New Roman" w:cs="MSReferenceSansSerif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>
      <w:spacing w:before="100" w:after="100"/>
    </w:pPr>
    <w:rPr/>
  </w:style>
  <w:style w:type="paragraph" w:styleId="Capu1">
    <w:name w:val="capu1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4:00Z</dcterms:created>
  <dc:creator>Гаврильчик</dc:creator>
  <dc:description/>
  <cp:keywords/>
  <dc:language>en-US</dc:language>
  <cp:lastModifiedBy>user</cp:lastModifiedBy>
  <cp:lastPrinted>2024-01-30T15:33:00Z</cp:lastPrinted>
  <dcterms:modified xsi:type="dcterms:W3CDTF">2025-10-10T09:04:00Z</dcterms:modified>
  <cp:revision>2</cp:revision>
  <dc:subject/>
  <dc:title>Рэспублiка  Беларусь                                                                        Республика   Беларусь</dc:title>
</cp:coreProperties>
</file>