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осуществляемых в отделе по образованию, спорту и туризму Бобруйского райисполкома по заявлениям граждан в соответствии с Указом Президента Республики Беларусь от 26 апреля 2010 г.   № 200 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5"/>
        <w:gridCol w:w="4386"/>
        <w:gridCol w:w="2147"/>
        <w:gridCol w:w="2147"/>
        <w:gridCol w:w="21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  (организация), в который гражданин должен обратить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ГЛАВА 1</w:t>
            </w:r>
          </w:p>
          <w:p>
            <w:pPr>
              <w:pStyle w:val="Normal"/>
              <w:ind w:left="-108" w:right="34" w:hanging="0"/>
              <w:rPr/>
            </w:pPr>
            <w:r>
              <w:rPr/>
              <w:t>ЖИЛИЩНЫЕ ПРАВООТНОШ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    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ехнический паспорт и документ, подтверждающий право собственности на отчуждаемое жилое помещение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видетельства о рождении  несовершеннолетних детей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технический паспорт и документ, подтверждающий право собственности родителя (другого законного предста-вителя) несовершеннолетнего на жилое помещение, в котором несовер-шеннолетний будет проживать после совершения сделки, - </w:t>
            </w:r>
            <w:r>
              <w:rPr>
                <w:i/>
              </w:rPr>
              <w:t xml:space="preserve">в случае наличия у родителя (другого законного предста-вителя) несовершеннолетнего другого жилого помещ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редварительный договор приобретения жилого помещения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опии технического паспорта и документа, подтверждающего право собственности на приобретаемое жилое помещение, в котором несовершен-нолетний будет проживать после совершения сделки, - </w:t>
            </w:r>
            <w:r>
              <w:rPr>
                <w:i/>
              </w:rPr>
              <w:t>в случае приобретения родителем (другим законным представителем) несовер-шеннолетнего другого жилого помещ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договор строительства жилого помещения, а также договор найма жилого помещения частного жилищ-ного фонда или договор поднайма жилого помещения государственного жилищного фонда, в котором будут проживать несовершеннолетние до окончания строительства и сдачи дома в эксплуатацию, - </w:t>
            </w:r>
            <w:r>
              <w:rPr>
                <w:i/>
              </w:rPr>
              <w:t xml:space="preserve">в случае отчуждения жилого помещения в связи со строительством другого жилого помещ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паспорт несовершеннолетнего для постоянного проживания за пределами Республики Беларус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– </w:t>
            </w:r>
            <w:r>
              <w:rPr>
                <w:i/>
              </w:rPr>
              <w:t>в случае отчуждения жилого помещения в связи с выездом на постоянное жительство за пределы Республики Беларусь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домовая книга  (при ее наличии) – </w:t>
            </w:r>
            <w:r>
              <w:rPr>
                <w:i/>
              </w:rPr>
              <w:t>в случае отчуждения одноквартирного, блокированного жилого дома.</w:t>
            </w:r>
            <w:r>
              <w:rPr/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b/>
              </w:rPr>
              <w:t>1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Принятие решения о даче согласия на залог жилого помещения, в котором проживают несовершеннолетние либо принадлежащего несовершеннолет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    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ехнический паспорт и документ, подтверждающий право собственности на жилое помещение, являющееся предметом залог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видетельства о рождении несовершеннолетних дете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редитный договор – в случае обеспечения залогом кредитного договора</w:t>
            </w:r>
          </w:p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яц</w:t>
            </w:r>
            <w:r>
              <w:rPr/>
              <w:t xml:space="preserve"> 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Принятие решения о 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 по образованию, спорту и туризму Бобруйского райисполкома (далее – отдел)                         тел.71-77-90,              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240" w:after="660"/>
              <w:ind w:left="119" w:right="1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 о вне</w:t>
              <w:softHyphen/>
              <w:t>сении измене</w:t>
              <w:softHyphen/>
              <w:t>ний в состав семьи, с кото</w:t>
              <w:softHyphen/>
              <w:t>рым гражда</w:t>
              <w:softHyphen/>
              <w:t>нин состоит на учете нуж</w:t>
              <w:softHyphen/>
              <w:t>дающихся в улучшении жи- лищных усло</w:t>
              <w:softHyphen/>
              <w:t>вий (в случае увеличения состава семь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240" w:after="197"/>
              <w:ind w:lef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</w:t>
              <w:softHyphen/>
              <w:t>тельства о рож</w:t>
              <w:softHyphen/>
              <w:t>дении несовер</w:t>
              <w:softHyphen/>
              <w:t>шеннолетних детей, принимаемых на учет нуждающихся в улучшении жи</w:t>
              <w:softHyphen/>
              <w:t>лищных условий и (или) состояв</w:t>
              <w:softHyphen/>
              <w:t>ших на таком у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ы, под</w:t>
              <w:softHyphen/>
              <w:t>тверждающие право на внеоче</w:t>
              <w:softHyphen/>
              <w:t>редное или перво</w:t>
              <w:softHyphen/>
              <w:t>очередное предо</w:t>
              <w:softHyphen/>
              <w:t>ставление жилого помещения, - в случае наличия такого права   сведения о дохо</w:t>
              <w:softHyphen/>
              <w:t>де и имуществе каждого члена семьи - при на</w:t>
              <w:softHyphen/>
              <w:t>личии права на получение жилого помещения соци</w:t>
              <w:softHyphen/>
              <w:t>ального пользо</w:t>
              <w:softHyphen/>
              <w:t>вания в зависи</w:t>
              <w:softHyphen/>
              <w:t>мости от дохода 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98" w:leader="none"/>
              </w:tabs>
              <w:spacing w:lineRule="atLeast" w:line="240" w:before="240" w:after="178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0pt"/>
                <w:rFonts w:eastAsia="Calibri"/>
              </w:rPr>
              <w:t>. о вне</w:t>
              <w:softHyphen/>
              <w:t>сении изме</w:t>
              <w:softHyphen/>
              <w:t>нений в со</w:t>
              <w:softHyphen/>
              <w:t>став семьи, с которым гра</w:t>
              <w:softHyphen/>
              <w:t>жданин состо</w:t>
              <w:softHyphen/>
              <w:t>ит на учете нуждающихся в улучшении жилищных ус</w:t>
              <w:softHyphen/>
              <w:t>ловий (в слу</w:t>
              <w:softHyphen/>
              <w:t>чае уменьше</w:t>
              <w:softHyphen/>
              <w:t>ния состава семь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 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0" w:before="0" w:after="1232"/>
              <w:ind w:hanging="0"/>
              <w:jc w:val="center"/>
              <w:rPr>
                <w:spacing w:val="-7"/>
                <w:sz w:val="24"/>
                <w:szCs w:val="24"/>
                <w:shd w:fill="FFFFFF" w:val="clear"/>
              </w:rPr>
            </w:pPr>
            <w:r>
              <w:rPr>
                <w:rStyle w:val="0pt"/>
              </w:rPr>
              <w:t>документы, удостоверяющие личность всех  совершеннолетних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4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5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Style w:val="0pt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 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240" w:after="178"/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</w:rPr>
              <w:t>заявление, паспорта или иные документы, удостоверяющие личность всех совершеннолетних граждан, свиде</w:t>
              <w:softHyphen/>
              <w:t>тельства о рож</w:t>
              <w:softHyphen/>
              <w:t>дении несовер</w:t>
              <w:softHyphen/>
              <w:t>шеннолетних дет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0pt"/>
                <w:rFonts w:eastAsia="Calibri"/>
              </w:rPr>
              <w:t>документы, подтвер</w:t>
              <w:softHyphen/>
              <w:t>ждающие право на внеочередное или первоочередное предоставление жи</w:t>
              <w:softHyphen/>
              <w:t>лого помещения, - в случае наличия такого права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0pt"/>
                <w:rFonts w:eastAsia="Calibri"/>
              </w:rPr>
              <w:t>сведения о доходе и имуществе каж</w:t>
              <w:softHyphen/>
              <w:t>дого члена семьи - при наличии права на получение жи</w:t>
              <w:softHyphen/>
              <w:t>лого помещения социального поль</w:t>
              <w:softHyphen/>
              <w:t>зования в зависи</w:t>
              <w:softHyphen/>
              <w:t>мости от дохода 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Принятие решения 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 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Принятие решения  о снятии  граждан  с учёта нуждающихся в улучшении жилищных 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 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аспорта или иные документы, удостоверяющие личность всех несовершеннолетних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Екатерина Сергеевна, главный специалист отдела,    тел.71-77-90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ТРУД И СОЦИАЛЬНАЯ ЗАЩИ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. </w:t>
            </w:r>
            <w:r>
              <w:rPr>
                <w:color w:val="00000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Федорович, главный специалист отдела,        тел. 76-72-48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________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ней</w:t>
            </w:r>
            <w:r>
              <w:rPr/>
              <w:t xml:space="preserve">  со дня обра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Федорович, главный специалист отдела,        тел. 76-72-48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дней </w:t>
            </w:r>
            <w:r>
              <w:rPr>
                <w:bCs/>
                <w:color w:val="000000"/>
              </w:rPr>
              <w:t>со дня обра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2.  на получение на платной основе высшего образования I ступени, среднего специального образования в государственных учреждениях образова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пия договора о подготовке специалиста (рабочего, служащего) на платной основ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 месяц </w:t>
            </w:r>
            <w:r>
              <w:rPr>
                <w:bCs/>
                <w:color w:val="000000"/>
              </w:rPr>
              <w:t>со дня подачи заяв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единовременно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  <w:p>
            <w:pPr>
              <w:pStyle w:val="Normal"/>
              <w:rPr/>
            </w:pPr>
            <w:r>
              <w:rPr/>
              <w:t>УСЫНОВЛЕНИЕ. ОПЕКА, ПОПЕЧИТЕЛЬСТВО, ПАТРОНАЖ. ЭМАНСИПАЦ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акта обследования условий жизни кандидата в усынов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 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 кандидата в усыновители</w:t>
              <w:br/>
              <w:t>свидетельство о заключении брака кандидата в усыновители – в случае усыновления ребенка лицом, состоящим в браке</w:t>
              <w:br/>
              <w:t>письменное согласие одного из супругов на усыновление – в случае усыновления ребенка другим супругом</w:t>
              <w:br/>
              <w:t>медицинская справка о состоянии здоровья кандидата в усыновители</w:t>
              <w:br/>
              <w:t>справка о месте работы, службы и занимаемой должности кандидата в усыновители</w:t>
              <w:br/>
              <w:t>сведения о доходе кандидата в усыновители за предшествующий усыновлению год</w:t>
              <w:br/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 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 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>Назначение ежемесячных денежных выплат на содержание усыновленных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 усыновителя</w:t>
              <w:br/>
              <w:t>свидетельства о рождении несовершеннолетних детей</w:t>
              <w:br/>
              <w:t>копия решения суда об усыновлении</w:t>
              <w:br/>
              <w:t>копия приказа об отпуске 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color w:val="000000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 кандидата в опекуны (попечители)</w:t>
              <w:br/>
              <w:t>автобиография кандидата в опекуны (попечители)</w:t>
              <w:br/>
              <w:t>одна фотография заявителя размером 30 х 40 мм</w:t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  <w:t>свидетельство о заключении брака – в случае, если кандидат в опекуны (попечители) состоит в браке</w:t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стижения ребёнком</w:t>
            </w:r>
          </w:p>
          <w:p>
            <w:pPr>
              <w:pStyle w:val="Normal"/>
              <w:rPr/>
            </w:pPr>
            <w:r>
              <w:rPr/>
              <w:t>(детьми) 18-летнего возрас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color w:val="000000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t>паспорт или иной документ, удостоверяющий личность родителя, опекуна (попечителя)</w:t>
              <w:br/>
              <w:t>копии документов, подтверждающих принадлежность имущества ребенку, подопечному</w:t>
              <w:br/>
              <w:t>копия кредитного договора – в случае сдачи имущества ребенка, подопечного в залог</w:t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 дней</w:t>
            </w:r>
            <w:r>
              <w:rPr>
                <w:color w:val="00000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Принятие решения о передаче ребенка (детей) на воспитание в приемную сем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 кандидата в приемные родители</w:t>
              <w:br/>
              <w:t>свидетельство о заключении брака – в случае, если кандидат в приемные родители состоит в браке</w:t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стижения ребенком (детьми) 18-летнего возрас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ринятие решения о создании детского дома семейного ти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 кандидата в родители-воспитатели</w:t>
              <w:br/>
              <w:t>свидетельство о заключении брака – в случае, если кандидат в родители-воспитатели состоит в браке</w:t>
              <w:br/>
              <w:t>медицинская справка о состоянии здоровья кандидата в родители-воспитатели</w:t>
              <w:br/>
              <w:t>документ об образовании, документ об обучении</w:t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яц</w:t>
            </w:r>
            <w:r>
              <w:rPr/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  <w:r>
              <w:rPr>
                <w:color w:val="000000"/>
              </w:rPr>
              <w:t xml:space="preserve"> 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 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свидетельство о рождении несовершеннолетнего</w:t>
              <w:br/>
              <w:t>письменное согласие несовершеннолетнего, достигшего 10 лет</w:t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5 дней</w:t>
            </w:r>
            <w:r>
              <w:rPr>
                <w:color w:val="000000"/>
              </w:rPr>
              <w:t xml:space="preserve">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>
          <w:trHeight w:val="44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</w:t>
            </w:r>
            <w:r>
              <w:rPr>
                <w:color w:val="000000"/>
              </w:rPr>
              <w:t>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 несовершеннолетнего</w:t>
              <w:br/>
              <w:t>свидетельство о рождении несовершеннолетнего</w:t>
              <w:br/>
              <w:t>письменное согласие родителей (других законных представителей)</w:t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 дней</w:t>
            </w:r>
            <w:r>
              <w:rPr>
                <w:color w:val="000000"/>
              </w:rPr>
              <w:t xml:space="preserve">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ончарова Наталья Сергеевна, директор ГУО «Бобруйский районный социально-педагогический центр», 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л.  71-77-83,  к. № 52, ул.Пушкина, 215-А.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ind w:right="-144" w:hanging="0"/>
              <w:rPr/>
            </w:pPr>
            <w:r>
              <w:rPr/>
              <w:t>с 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color w:val="000000"/>
              </w:rPr>
              <w:t>15 дней</w:t>
            </w:r>
            <w:r>
              <w:rPr>
                <w:color w:val="000000"/>
              </w:rPr>
              <w:t xml:space="preserve"> со дня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>
          <w:trHeight w:val="47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ЛАВА 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>
          <w:trHeight w:val="4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Выдача дубликатов:</w:t>
            </w:r>
          </w:p>
          <w:p>
            <w:pPr>
              <w:pStyle w:val="Normal"/>
              <w:rPr/>
            </w:pPr>
            <w:r>
              <w:rPr/>
              <w:t>-свидетельства об общем  базовом образовании;</w:t>
            </w:r>
          </w:p>
          <w:p>
            <w:pPr>
              <w:pStyle w:val="Normal"/>
              <w:rPr/>
            </w:pPr>
            <w:r>
              <w:rPr/>
              <w:t>-аттестата об общем среднем образ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ч Наталья Викторовна, заведующий </w:t>
            </w:r>
            <w:r>
              <w:rPr>
                <w:sz w:val="26"/>
                <w:szCs w:val="26"/>
              </w:rPr>
              <w:t xml:space="preserve">ГУО «Учебно-методический кабинет Бобруйского района» </w:t>
            </w:r>
            <w:r>
              <w:rPr/>
              <w:t>, тел.71-77-89, к.  № 53, 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8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 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0,1 базовой величины</w:t>
            </w:r>
            <w:r>
              <w:rPr>
                <w:color w:val="000000"/>
              </w:rPr>
              <w:t xml:space="preserve"> – за дубликат свидетельства об общем базовом образовании, аттестата об общем среднем образовании;</w:t>
              <w:br/>
            </w:r>
            <w:r>
              <w:rPr>
                <w:b/>
                <w:color w:val="000000"/>
              </w:rPr>
              <w:t>бесплатно</w:t>
            </w:r>
            <w:r>
              <w:rPr>
                <w:color w:val="000000"/>
              </w:rPr>
              <w:t xml:space="preserve"> –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color w:val="000000"/>
              </w:rPr>
              <w:t>15 дней</w:t>
            </w:r>
            <w:r>
              <w:rPr>
                <w:color w:val="00000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Выдача в связи с изменением половой принадлежности: документа об образовании и приложения к нему (при его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ч Наталья Викторовна, заведующий </w:t>
            </w:r>
            <w:r>
              <w:rPr>
                <w:sz w:val="26"/>
                <w:szCs w:val="26"/>
              </w:rPr>
              <w:t xml:space="preserve">ГУО «Учебно-методический кабинет Бобруйского района» </w:t>
            </w:r>
            <w:r>
              <w:rPr/>
              <w:t>, тел.71-77-89, к.  № 53, 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08.00 до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аспорт или иной документ, удостоверяющий  личность ранее выданный  докум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1 базовой величины</w:t>
            </w:r>
            <w:r>
              <w:rPr/>
              <w:t>-за свидетельство об общем базовом  образовании, аттестат об общем среднем образовании, бесплатно - приложение к документу об образовании, документ об обуч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дней</w:t>
            </w:r>
            <w:r>
              <w:rPr/>
              <w:t xml:space="preserve"> со дня подачи заявления, при необходимости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</w:t>
            </w:r>
            <w:r>
              <w:rPr>
                <w:color w:val="000000"/>
              </w:rPr>
              <w:t>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Любовь Алексеевна, методист по дошкольному воспитанию ГУО «Учебно-методический кабинет Бобруйского района»,</w:t>
            </w:r>
          </w:p>
          <w:p>
            <w:pPr>
              <w:pStyle w:val="Normal"/>
              <w:rPr/>
            </w:pPr>
            <w:r>
              <w:rPr/>
              <w:t>тел. 71-77-89, к. № 53, ул.Пушкина 215-А</w:t>
            </w:r>
          </w:p>
          <w:p>
            <w:pPr>
              <w:pStyle w:val="Normal"/>
              <w:rPr/>
            </w:pPr>
            <w:r>
              <w:rPr/>
              <w:t>Ежедневно  с 0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о получения направления в учреждение образования</w:t>
            </w:r>
          </w:p>
        </w:tc>
      </w:tr>
      <w:tr>
        <w:trPr>
          <w:trHeight w:val="3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Выдача направления в учреждение, обеспечивающее получение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Любовь Алексеевна, методист по дошкольному воспитанию ГУО «Учебно-методический кабинет Бобруйского района»,</w:t>
            </w:r>
          </w:p>
          <w:p>
            <w:pPr>
              <w:pStyle w:val="Normal"/>
              <w:rPr/>
            </w:pPr>
            <w:r>
              <w:rPr/>
              <w:t>тел. 71-77-89, к. № 53, ул.Пушкина 215-А</w:t>
            </w:r>
          </w:p>
          <w:p>
            <w:pPr>
              <w:pStyle w:val="Normal"/>
              <w:rPr/>
            </w:pPr>
            <w:r>
              <w:rPr/>
              <w:t>Ежедневно  с 08.00 до 17.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5 дне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80" w:after="28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280" w:after="28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280" w:after="28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280" w:after="28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еречень административных процедур осуществляемых в отделе образования, спорта и туризма Бобруйского райисполкома по заявлениям </w:t>
      </w:r>
      <w:r>
        <w:rPr>
          <w:b/>
          <w:bCs/>
          <w:color w:val="000000"/>
          <w:sz w:val="30"/>
          <w:szCs w:val="30"/>
        </w:rPr>
        <w:t xml:space="preserve">юридических лиц и индивидуальных предпринимателей </w:t>
      </w:r>
      <w:r>
        <w:rPr>
          <w:b/>
          <w:sz w:val="30"/>
          <w:szCs w:val="30"/>
        </w:rPr>
        <w:t>в соответствии  Постановлением Совета Министров Республики Беларусь от 17 февраля 2012 г. №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62"/>
        <w:gridCol w:w="4407"/>
        <w:gridCol w:w="2114"/>
        <w:gridCol w:w="2145"/>
        <w:gridCol w:w="211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  (организация), в который гражданин должен обратитьс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ГЛАВА 12</w:t>
            </w:r>
          </w:p>
          <w:p>
            <w:pPr>
              <w:pStyle w:val="Normal"/>
              <w:ind w:left="-108" w:right="34" w:hanging="0"/>
              <w:rPr/>
            </w:pPr>
            <w:r>
              <w:rPr/>
              <w:t>ФИЗИЧЕСКАЯ КУЛЬТУРА И СПОРТ, ТУРИЗМ, КУЛЬТУ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</w:t>
            </w:r>
            <w:r>
              <w:rPr>
                <w:color w:val="000000"/>
                <w:vertAlign w:val="superscript"/>
              </w:rPr>
              <w:t xml:space="preserve">5 </w:t>
            </w:r>
            <w:r>
              <w:rPr/>
              <w:t>Согласование режима работы субъектов туристической деятельности, их филиалов, представительств, иных обособленных подразделений, расположенных вне места нахождения субъектов туристическ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Федорович, главный специалист отдела, тел. тел. 76-72-48, к. № 50,</w:t>
            </w:r>
          </w:p>
          <w:p>
            <w:pPr>
              <w:pStyle w:val="Normal"/>
              <w:rPr/>
            </w:pPr>
            <w:r>
              <w:rPr/>
              <w:t>ул.Пушкина 215-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00 до 17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заявление </w:t>
              <w:br/>
              <w:br/>
              <w:t>копия документа, подтверждающего нахождение здания (сооружения) или помещения, в котором предполагается осуществлять либо осуществляется деятельность, у юридического лица или индивидуального предпринимателя во владении или в пользов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57" w:before="0" w:after="280"/>
              <w:rPr/>
            </w:pPr>
            <w:r>
              <w:rPr/>
              <w:t>бессрочно</w:t>
            </w:r>
          </w:p>
          <w:p>
            <w:pPr>
              <w:pStyle w:val="Normal"/>
              <w:ind w:left="-108"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80" w:after="28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1"/>
      <w:sz w:val="26"/>
      <w:szCs w:val="26"/>
      <w:shd w:fill="FFFFFF" w:val="clear"/>
    </w:rPr>
  </w:style>
  <w:style w:type="character" w:styleId="2">
    <w:name w:val="Основной текст (2)"/>
    <w:qFormat/>
    <w:rPr>
      <w:b/>
      <w:bCs/>
      <w:sz w:val="26"/>
      <w:szCs w:val="26"/>
      <w:u w:val="single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pacing w:val="-1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eastAsia="Times New Roman" w:cs="Times New Roman"/>
      <w:sz w:val="27"/>
      <w:szCs w:val="27"/>
      <w:shd w:fill="FFFFFF" w:val="clear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 (10)_"/>
    <w:qFormat/>
    <w:rPr>
      <w:rFonts w:eastAsia="Times New Roman" w:cs="Times New Roman"/>
      <w:sz w:val="23"/>
      <w:szCs w:val="23"/>
      <w:shd w:fill="FFFFFF" w:val="clear"/>
    </w:rPr>
  </w:style>
  <w:style w:type="character" w:styleId="101">
    <w:name w:val="Основной текст (10) + Не полужирный"/>
    <w:qFormat/>
    <w:rPr>
      <w:rFonts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-1"/>
      <w:sz w:val="3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240" w:after="660"/>
      <w:jc w:val="center"/>
    </w:pPr>
    <w:rPr>
      <w:rFonts w:eastAsia="Calibri" w:cs="Times New Roman"/>
      <w:sz w:val="18"/>
      <w:szCs w:val="18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88"/>
    </w:pPr>
    <w:rPr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/>
      <w:ind w:hanging="2340"/>
    </w:pPr>
    <w:rPr>
      <w:color w:val="000000"/>
      <w:sz w:val="19"/>
      <w:szCs w:val="19"/>
      <w:lang w:bidi="ru-RU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1:00Z</dcterms:created>
  <dc:creator>gvf</dc:creator>
  <dc:description/>
  <dc:language>en-US</dc:language>
  <cp:lastModifiedBy>uliana2</cp:lastModifiedBy>
  <cp:lastPrinted>2020-08-07T16:16:00Z</cp:lastPrinted>
  <dcterms:modified xsi:type="dcterms:W3CDTF">2020-08-09T08:01:00Z</dcterms:modified>
  <cp:revision>2</cp:revision>
  <dc:subject/>
  <dc:title/>
</cp:coreProperties>
</file>