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9.3.2</w:t>
      </w:r>
    </w:p>
    <w:p>
      <w:pPr>
        <w:pStyle w:val="Normal"/>
        <w:ind w:left="496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обруйский районный исполнительный комитет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4962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места постоянного проживания)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autoSpaceDE w:val="false"/>
        <w:ind w:left="4962" w:hanging="0"/>
        <w:rPr/>
      </w:pPr>
      <w:r>
        <w:rPr>
          <w:sz w:val="24"/>
          <w:szCs w:val="24"/>
        </w:rPr>
        <w:t>тел.________________________________________</w:t>
      </w:r>
    </w:p>
    <w:p>
      <w:pPr>
        <w:pStyle w:val="Heading5"/>
        <w:ind w:left="4962" w:firstLine="16"/>
        <w:rPr>
          <w:b/>
          <w:b/>
          <w:sz w:val="24"/>
          <w:szCs w:val="24"/>
        </w:rPr>
      </w:pPr>
      <w:r>
        <w:rPr>
          <w:sz w:val="24"/>
          <w:szCs w:val="24"/>
        </w:rPr>
        <w:t>идентификационный № 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52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52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, расположенной (ого) по адресу:_______________________________________________ ____________________________________________________________________________________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анируемые виды работ по реконструкции (поставить галочку)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изменение назначения, количества и (или) общей площади жилых и (или) нежилых помещений в многоквартирных, блокированных жилых домах, одноквартирных жилых домов и (или) нежилых постро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изменение строительного объема или общей площади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замена несущих конструкций (отдельных видов таких конструкций)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устройство балконов, лоджий, веранд, террас, а также пандусов для передвижения инвалидов-колясочников с первого этажа на придомовую территорию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устройство неотапливаемых кладовых и погребов в пространстве под балконами и лоджиями первых этажей  многоквартирных, блокированных жилых домов без использования подвальных помещений таких домов с обустройством доступа в эти кладовые и погреба с балконов и лоджий посредством люков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инженерное оборудование (переоборудование) жилых и (или) нежилых помещений в многоквартирных, 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окированных жилых домах, одноквартирных жилых домов, а также нежилых построек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устройство (переустройство) наружных сетей, кроме магистральных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лагаю следующие документы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«_____» _________________ 20___г.                                  ________________</w:t>
      </w:r>
    </w:p>
    <w:p>
      <w:pPr>
        <w:pStyle w:val="ConsPlusNormal"/>
        <w:widowControl/>
        <w:ind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3.2                                                       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left="3528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b/>
          <w:b/>
          <w:i/>
          <w:i/>
          <w:szCs w:val="28"/>
        </w:rPr>
      </w:pPr>
      <w:r>
        <w:rPr>
          <w:szCs w:val="28"/>
        </w:rPr>
        <w:t>Прошу выдать разрешение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, расположенной (ого) по адресу: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Бобруйский район, Слободковский с/с, д.Орехово, ул.Центральная, д.1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анируемые виды работ по реконструкции (</w:t>
      </w:r>
      <w:r>
        <w:rPr>
          <w:b/>
          <w:sz w:val="32"/>
          <w:szCs w:val="32"/>
        </w:rPr>
        <w:t>поставить галочку</w:t>
      </w:r>
      <w:r>
        <w:rPr>
          <w:sz w:val="24"/>
          <w:szCs w:val="24"/>
        </w:rPr>
        <w:t>)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изменение назначения, количества и (или) общей площади жилых и (или) нежилых помещений в многоквартирных, блокированных жилых домах, одноквартирных жилых домов и (или) нежилых построек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изменение строительного объема или общей площади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замена несущих конструкций (отдельных видов таких конструкций) жилых и (или) нежилых помещений в многоквартирных, блокированных жилых домах, одноквартирного жилого дома и (или) нежилых построек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устройство балконов, лоджий, веранд, террас, а также пандусов для передвижения инвалидов-колясочников с первого этажа на придомовую территорию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устройство неотапливаемых кладовых и погребов в пространстве под балконами и лоджиями первых этажей многоквартирных, блокированных жилых домов без использования подвальных помещений таких домов с обустройством доступа в эти кладовые и погреба с балконов и лоджий посредством люк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инженерное оборудование (переоборудование) жилых и (или) нежилых помещений в многоквартирных, блокированных жилых домах, одноквартирных жилых домов, а также нежилых построек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устройство (переустройство) наружных сетей, кроме магистральн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пия свидетельства о гос. регистрации капитального строения, копия техпаспорта, описание работ по реконструкции, согласие Петрова П.П. (при наличии), доверенность (при наличии)</w:t>
      </w:r>
    </w:p>
    <w:p>
      <w:pPr>
        <w:pStyle w:val="ConsPlusNormal"/>
        <w:widowControl/>
        <w:ind w:hanging="0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7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2T17:40:00Z</cp:lastPrinted>
  <dcterms:modified xsi:type="dcterms:W3CDTF">2024-08-22T14:44:00Z</dcterms:modified>
  <cp:revision>31</cp:revision>
  <dc:subject/>
  <dc:title/>
</cp:coreProperties>
</file>