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адрес места постоянного проживания)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личный № 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ередать</w:t>
      </w:r>
      <w:r>
        <w:rPr>
          <w:szCs w:val="30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____                                  __</w:t>
      </w:r>
      <w:r>
        <w:rPr>
          <w:i/>
          <w:szCs w:val="30"/>
          <w:u w:val="single"/>
        </w:rPr>
        <w:t xml:space="preserve"> </w:t>
      </w:r>
      <w:r>
        <w:rPr>
          <w:i/>
          <w:sz w:val="24"/>
          <w:szCs w:val="24"/>
          <w:u w:val="single"/>
        </w:rPr>
        <w:t>_                         _______ 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2"/>
          <w:szCs w:val="22"/>
        </w:rPr>
        <w:t>(ребенка, детей)</w:t>
      </w:r>
    </w:p>
    <w:p>
      <w:pPr>
        <w:pStyle w:val="Normal"/>
        <w:jc w:val="both"/>
        <w:rPr>
          <w:i/>
          <w:i/>
          <w:szCs w:val="30"/>
          <w:u w:val="single"/>
        </w:rPr>
      </w:pPr>
      <w:r>
        <w:rPr>
          <w:szCs w:val="30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собственное имя, отчество (если таковое имеется), дата рождения ребенка)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собственное имя, отчество (если таковое имеется),  дата рождения ребенка)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амилия, собственное имя, отчество (если таковое имеется),   дата рождения ребенка)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амилия, собственное имя, отчество (если таковое имеется),  дата рождения ребенка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 w:val="28"/>
          <w:szCs w:val="28"/>
        </w:rPr>
        <w:t>зарегистрированного (ной, ных) по адресу:_____________________________</w:t>
      </w:r>
      <w:r>
        <w:rPr>
          <w:szCs w:val="30"/>
        </w:rPr>
        <w:t>,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воспитание в приемную сем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</w:t>
      </w:r>
      <w:r>
        <w:rPr>
          <w:szCs w:val="30"/>
        </w:rPr>
        <w:t xml:space="preserve"> ________________,                        ___________________________________________________________________________________________ ,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2"/>
          <w:szCs w:val="22"/>
        </w:rPr>
        <w:t>(опекуном, попечителе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(фамилия, собственное имя, отчество (если таковое имеется)  кандидата в приемные родители) 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собственное имя, отчество (если таковое имеется)  кандидата в приемные родител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 (ной, ных) по адресу:</w:t>
      </w:r>
      <w:r>
        <w:rPr>
          <w:szCs w:val="30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 __ г.                    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4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8-13T12:15:00Z</cp:lastPrinted>
  <dcterms:modified xsi:type="dcterms:W3CDTF">2024-08-13T09:17:00Z</dcterms:modified>
  <cp:revision>12</cp:revision>
  <dc:subject/>
  <dc:title/>
</cp:coreProperties>
</file>