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адрес места постоянного проживания)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личный № 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Просим (прошу) назначить нас (меня)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ind w:left="6379" w:hanging="0"/>
        <w:jc w:val="both"/>
        <w:rPr/>
      </w:pPr>
      <w:r>
        <w:rPr/>
        <w:t>(опекуном, попечителем)</w:t>
      </w:r>
    </w:p>
    <w:p>
      <w:pPr>
        <w:pStyle w:val="Normal"/>
        <w:jc w:val="both"/>
        <w:rPr/>
      </w:pPr>
      <w:r>
        <w:rPr>
          <w:sz w:val="28"/>
          <w:szCs w:val="28"/>
        </w:rPr>
        <w:t>над несовершеннолетни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бенком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/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right="-143" w:hanging="0"/>
        <w:jc w:val="center"/>
        <w:rPr/>
      </w:pPr>
      <w:r>
        <w:rPr/>
        <w:t>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есто жительства (нахождения) несовершеннолетнего ребенка: _____________</w:t>
      </w:r>
    </w:p>
    <w:p>
      <w:pPr>
        <w:pStyle w:val="Normal"/>
        <w:ind w:left="822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звани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место нахождения детского интернатного учреждения, организации здравоохранени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е имеется) и место жительства опекуна, попе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ного родителя, родителя-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енком мы (я) познакомились (познакомился) _________________________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(когда, где и при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стоятельствах семья познакомилась с ребенком (деть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обосновывающие просьбу о передаче несовершеннолетнего ребенка в семью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должительность знакомства с несовершеннолетним ребенком, мотивы приема ребенка в сем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необходимые для его воспитания и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и кандидатов в опекуны, попеч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5-15T09:26:00Z</cp:lastPrinted>
  <dcterms:modified xsi:type="dcterms:W3CDTF">2024-05-15T06:28:00Z</dcterms:modified>
  <cp:revision>12</cp:revision>
  <dc:subject/>
  <dc:title/>
</cp:coreProperties>
</file>