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6.1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УНП, расположенное по адресу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169789961"/>
      <w:bookmarkStart w:id="1" w:name="_Hlk169789961"/>
      <w:bookmarkEnd w:id="1"/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bookmarkStart w:id="2" w:name="_Hlk169789961"/>
      <w:bookmarkEnd w:id="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просит в соответствии с регламентом административной процедуры 3.16.1. «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» выдать разрешительную документацию по объекту:___________________________________________, расположенному по адресу:___________________________________________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схема размещения объекта строитель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намерени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>подпись</w:t>
        <w:tab/>
        <w:tab/>
        <w:t xml:space="preserve">     </w:t>
        <w:tab/>
        <w:tab/>
        <w:t xml:space="preserve">     ф.и.о руководителя.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0:00Z</dcterms:created>
  <dc:creator>Бондаренко Елена Николаевна</dc:creator>
  <dc:description/>
  <cp:keywords/>
  <dc:language>en-US</dc:language>
  <cp:lastModifiedBy>Тарасова Валерия Юльевна</cp:lastModifiedBy>
  <cp:lastPrinted>2024-08-22T17:34:00Z</cp:lastPrinted>
  <dcterms:modified xsi:type="dcterms:W3CDTF">2024-09-24T11:50:00Z</dcterms:modified>
  <cp:revision>34</cp:revision>
  <dc:subject/>
  <dc:title/>
</cp:coreProperties>
</file>