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3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  <w:t>личный № _________________________</w:t>
      </w:r>
    </w:p>
    <w:p>
      <w:pPr>
        <w:pStyle w:val="ConsPlusNonformat"/>
        <w:tabs>
          <w:tab w:val="clear" w:pos="708"/>
          <w:tab w:val="left" w:pos="450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500" w:leader="none"/>
        </w:tabs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 стоимости строительства одноквартирного жилого дома по адресу:_______________________________________в текущих ценах, определенной на основании сметной документации, и стоимости выполненных работ, закупленных материалов и 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необходима для получения кредита в рамках (выбрать что-то одно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 Президента Республики Беларусь от 4 июля 2017 г. № 240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 Президента Республики Беларусь от 6 января 2012 г. № 1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полняю строительно-монтажные работы (выбрать что-то одно</w:t>
      </w:r>
      <w:r>
        <w:rPr/>
        <w:t>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хозяйственным способо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sz w:val="28"/>
                <w:szCs w:val="28"/>
              </w:rPr>
              <w:t>подрядным способом.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Уведомлен, что на работы, выполняемые подрядным способом, справку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и стоимости выполненных работ, закупленных материалов и изделий выдает подрядная организация.</w:t>
      </w:r>
    </w:p>
    <w:p>
      <w:pPr>
        <w:pStyle w:val="Normal"/>
        <w:ind w:left="7371" w:hanging="0"/>
        <w:jc w:val="both"/>
        <w:rPr>
          <w:sz w:val="18"/>
          <w:szCs w:val="1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737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, в том числе сметная, документация на возведение одноквартирного жилого дома или квартиры в блокированном жилом дом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технических характеристик или справка-расчет о строительной готовности жилого дома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решительная документация на строительство (реконструкцию) одноквартирного жилого дома или квартиры в блокированном жилом дом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/>
        <w:t xml:space="preserve">_______________________                  </w:t>
        <w:tab/>
        <w:tab/>
        <w:t xml:space="preserve">       _________________________</w:t>
      </w:r>
    </w:p>
    <w:p>
      <w:pPr>
        <w:pStyle w:val="ConsPlusNonformat"/>
        <w:rPr/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 xml:space="preserve">(дата)                       </w:t>
        <w:tab/>
        <w:tab/>
        <w:tab/>
        <w:tab/>
        <w:tab/>
        <w:tab/>
        <w:t xml:space="preserve">     </w:t>
        <w:tab/>
        <w:tab/>
        <w:t xml:space="preserve">     (подпись заявителя, ф.и.о.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3.13                                                    ОБРАЗЕЦ!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____</w:t>
      </w:r>
      <w:r>
        <w:rPr>
          <w:b/>
          <w:i/>
          <w:sz w:val="28"/>
          <w:szCs w:val="28"/>
        </w:rPr>
        <w:t xml:space="preserve">Иванова Ивана Ивановича 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____</w:t>
      </w:r>
      <w:r>
        <w:rPr>
          <w:b/>
          <w:i/>
          <w:sz w:val="28"/>
          <w:szCs w:val="28"/>
        </w:rPr>
        <w:t>г. Бобруйск, ул. Центральная, д.2__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тел.__</w:t>
      </w:r>
      <w:r>
        <w:rPr>
          <w:b/>
          <w:i/>
          <w:sz w:val="28"/>
          <w:szCs w:val="28"/>
        </w:rPr>
        <w:t>804452321617_________</w:t>
      </w:r>
      <w:r>
        <w:rPr>
          <w:sz w:val="28"/>
          <w:szCs w:val="28"/>
        </w:rPr>
        <w:t>___________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паспорт ____</w:t>
      </w:r>
      <w:r>
        <w:rPr>
          <w:b/>
          <w:i/>
          <w:sz w:val="28"/>
          <w:szCs w:val="28"/>
        </w:rPr>
        <w:t>МР1451213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личный № __</w:t>
      </w:r>
      <w:r>
        <w:rPr>
          <w:b/>
          <w:i/>
          <w:sz w:val="28"/>
          <w:szCs w:val="28"/>
        </w:rPr>
        <w:t>4080286М012ЗР2</w:t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кем выдан __</w:t>
      </w:r>
      <w:r>
        <w:rPr>
          <w:b/>
          <w:i/>
          <w:sz w:val="28"/>
          <w:szCs w:val="28"/>
        </w:rPr>
        <w:t>УВД Бобруйского горисполкома__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дата выдачи __</w:t>
      </w:r>
      <w:r>
        <w:rPr>
          <w:b/>
          <w:i/>
          <w:sz w:val="28"/>
          <w:szCs w:val="28"/>
        </w:rPr>
        <w:t>25.02.2015</w:t>
      </w: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 стоимости строительства одноквартирного жилого дома по адресу:_______________________________________в текущих ценах, определенной на основании сметной документации, и стоимости выполненных работ, закупленных материалов и 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ка необходима</w:t>
      </w:r>
      <w:r>
        <w:rPr/>
        <w:t xml:space="preserve"> для получения кредита в рамках (выбрать что-то одно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 Президента Республики Беларусь от 4 июля 2017 г. № 240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 Президента Республики Беларусь от 6 января 2012 г. № 1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 строительно-монтажные работы (выбрать что-то одно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хозяйственным способо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sz w:val="28"/>
                <w:szCs w:val="28"/>
              </w:rPr>
              <w:t>подрядным способом.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Уведомлен, что на работы, выполняемые подрядным способом, справку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и стоимости выполненных работ, закупленных материалов и изделий выдает подрядная организация.</w:t>
      </w:r>
    </w:p>
    <w:p>
      <w:pPr>
        <w:pStyle w:val="Normal"/>
        <w:ind w:left="7371" w:hanging="0"/>
        <w:jc w:val="both"/>
        <w:rPr>
          <w:sz w:val="18"/>
          <w:szCs w:val="1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737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, в том числе сметная, документация на возведение одноквартирного жилого дома или квартиры в блокированном жилом дом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технических характеристик или справка-расчет о строительной готовности жилого дома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решительная документация на строительство (реконструкцию) одноквартирного жилого дома или квартиры в блокированном жилом дом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/>
      </w:pPr>
      <w:r>
        <w:rPr/>
        <w:t xml:space="preserve">_______________________                  </w:t>
        <w:tab/>
        <w:tab/>
        <w:t xml:space="preserve">       _________________________</w:t>
      </w:r>
    </w:p>
    <w:p>
      <w:pPr>
        <w:pStyle w:val="ConsPlusNonformat"/>
        <w:rPr/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 xml:space="preserve">(дата)                       </w:t>
        <w:tab/>
        <w:tab/>
        <w:tab/>
        <w:tab/>
        <w:tab/>
        <w:tab/>
        <w:t xml:space="preserve">     </w:t>
        <w:tab/>
        <w:tab/>
        <w:t xml:space="preserve">     (подпись заявителя, ф.и.о.)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ame">
    <w:name w:val="name"/>
    <w:qFormat/>
    <w:rPr/>
  </w:style>
  <w:style w:type="character" w:styleId="HTML">
    <w:name w:val="Акроним HTML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8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4-05-06T10:56:00Z</cp:lastPrinted>
  <dcterms:modified xsi:type="dcterms:W3CDTF">2024-05-06T07:57:00Z</dcterms:modified>
  <cp:revision>16</cp:revision>
  <dc:subject/>
  <dc:title/>
</cp:coreProperties>
</file>