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4</w:t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бруйский районный исполнительный комитет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постоянного проживания)</w:t>
      </w:r>
    </w:p>
    <w:p>
      <w:pPr>
        <w:pStyle w:val="Normal"/>
        <w:autoSpaceDE w:val="false"/>
        <w:ind w:left="4395" w:hanging="0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4395" w:hanging="0"/>
        <w:rPr>
          <w:sz w:val="30"/>
          <w:szCs w:val="30"/>
        </w:rPr>
      </w:pPr>
      <w:r>
        <w:rPr>
          <w:sz w:val="28"/>
          <w:szCs w:val="28"/>
        </w:rPr>
        <w:t>тел.__________________________________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идентификационный № ______________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spacing w:before="240" w:after="0"/>
        <w:rPr/>
      </w:pPr>
      <w:r>
        <w:rPr/>
        <w:tab/>
        <w:tab/>
        <w:tab/>
        <w:tab/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соответствии с постановлением Совета Министров Республики Беларусь от 30 апреля 2002 г. N 555 прошу предоставить мне одноразовую безвозмездную субсидию на строительство (реконструкцию), покупку жилого помещения (нужное подчеркнуть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 учете нуждающихся в улучшении жилищных условий состою в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органа, организации, поставившего на учет нуждающихс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/>
        <w:t xml:space="preserve">___________________ </w:t>
      </w:r>
      <w:r>
        <w:rPr>
          <w:rFonts w:cs="Times New Roman" w:ascii="Times New Roman" w:hAnsi="Times New Roman"/>
          <w:sz w:val="26"/>
          <w:szCs w:val="26"/>
        </w:rPr>
        <w:t>года   __</w:t>
      </w:r>
      <w:r>
        <w:rPr/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6"/>
          <w:szCs w:val="26"/>
        </w:rPr>
        <w:t>. Расчет субсидии прошу произвести на меня и членов семьи, улучшающих совместно со мной жилищные условия, в количестве ____ чел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1440"/>
        <w:gridCol w:w="2064"/>
        <w:gridCol w:w="1716"/>
      </w:tblGrid>
      <w:tr>
        <w:trPr>
          <w:trHeight w:val="60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  <w:br/>
              <w:t xml:space="preserve">(в соответствии со   </w:t>
              <w:br/>
              <w:t xml:space="preserve">свидетельством о    </w:t>
              <w:br/>
              <w:t>рождении и паспорто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рож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</w:t>
              <w:br/>
              <w:t>рожден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</w:t>
              <w:br/>
              <w:t>удостоверяющий</w:t>
              <w:br/>
              <w:t>личност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</w:t>
              <w:br/>
              <w:t xml:space="preserve">к     </w:t>
              <w:br/>
              <w:t>заявителю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явитель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4. В  настоящее  время  семья проживает в жилом помещении общей площадью ____________ кв. метров (нужное подчеркнуть)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адлежащем на праве собственности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имаемом по договору найма;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2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ном   в  пользование  организацией граждан-застройщиков;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2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длежащем приватизации;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2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нном в установленном порядке непригодным для проживания;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2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комнатной квартире.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нимаемом жилом помещении зарегистрировано ____ и проживает ___человек.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Мною (членами моей семьи) произведено отчуждение жилого помещения общей  площадью __________ кв. метров: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) проживавшим членам семьи</w:t>
      </w:r>
      <w:r>
        <w:rPr>
          <w:rFonts w:cs="Times New Roman" w:ascii="Times New Roman" w:hAnsi="Times New Roman"/>
          <w:sz w:val="24"/>
          <w:szCs w:val="24"/>
        </w:rPr>
        <w:t xml:space="preserve"> ________________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4"/>
          <w:szCs w:val="14"/>
        </w:rPr>
        <w:t>(дата)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) другим гражданам</w:t>
      </w:r>
      <w:r>
        <w:rPr>
          <w:rFonts w:cs="Times New Roman" w:ascii="Times New Roman" w:hAnsi="Times New Roman"/>
          <w:sz w:val="24"/>
          <w:szCs w:val="24"/>
        </w:rPr>
        <w:t xml:space="preserve"> ____________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</w:r>
      <w:r>
        <w:rPr>
          <w:rFonts w:cs="Times New Roman" w:ascii="Times New Roman" w:hAnsi="Times New Roman"/>
          <w:sz w:val="14"/>
          <w:szCs w:val="14"/>
        </w:rPr>
        <w:t xml:space="preserve"> (дата)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нимаемое моей семьей жилое помещение будет (нужное подчеркнуть):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2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о для проживания оставшихся членов семьи (перечислить):</w:t>
      </w:r>
    </w:p>
    <w:p>
      <w:pPr>
        <w:pStyle w:val="ConsPlusNonformat"/>
        <w:tabs>
          <w:tab w:val="clear" w:pos="708"/>
          <w:tab w:val="left" w:pos="426" w:leader="none"/>
        </w:tabs>
        <w:ind w:left="567" w:hanging="2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2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уждено членам семьи;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2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уждено другим гражданам;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2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но безвозмездно местному исполнительному и распорядительному органу;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2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ано наймодателю.</w:t>
      </w:r>
    </w:p>
    <w:p>
      <w:pPr>
        <w:pStyle w:val="ConsPlusNonformat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  _________  году  получал  государственную  помощь на улучшение жилищных условий в виде (нужное подчеркнуть):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426" w:leader="none"/>
        </w:tabs>
        <w:ind w:left="567" w:hanging="2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евесины на корню по льготным ценам _____________ куб.м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426" w:leader="none"/>
        </w:tabs>
        <w:ind w:left="567" w:hanging="2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ьготной продажи не завершенного строительством жилого помещения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426" w:leader="none"/>
        </w:tabs>
        <w:ind w:left="567" w:hanging="2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возмездной  передачи  не  завершенного строительством жилого помещения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ьготной продажи неэффективно используемого здания или сооружения, подлежащего  реконструкции и переоборудованию под жилое помещение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возмездной  передачи  неэффективно  используемого здания или сооружения, подлежащего  реконструкции и переоборудованию под жилое помещение.</w:t>
      </w:r>
    </w:p>
    <w:p>
      <w:pPr>
        <w:pStyle w:val="ConsPlusNonformat"/>
        <w:tabs>
          <w:tab w:val="clear" w:pos="708"/>
          <w:tab w:val="left" w:pos="284" w:leader="none"/>
        </w:tabs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8. Для целей строительства жилого помещения  __________________  получен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    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дата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ьготный кредит  на  общую  сумму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 </w:t>
      </w:r>
      <w:r>
        <w:rPr>
          <w:rFonts w:cs="Times New Roman" w:ascii="Times New Roman" w:hAnsi="Times New Roman"/>
          <w:sz w:val="26"/>
          <w:szCs w:val="26"/>
        </w:rPr>
        <w:t>руб., кредитная линия открыта на сумму __________________________________ руб.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9. Субсидию обязуюсь использовать для (нужное подчеркнуть):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ительства (реконструкции) одноквартирного жилого дома, квартиры в блокированном жилом доме собственными силами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а в составе коллективов индивидуальных застройщиков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оговору с подрядчиком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а квартиры в многоквартирном жилом доме: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а по договору с застройщиком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а в составе жилищно-строительного кооператива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ежного жилищно-строительного кооператива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ежного жилищного комплекса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ектива индивидуальных застройщиков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и  и переоборудования здания (сооружения) под жилое помещение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упки жилого помещения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упки недостроенного жилого помещения либо неэффективно используемого здания или сооружения, подлежащего переоборудованию в жилое помещени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Недостающую   сумму  до  полной  стоимости   строительства, реконструкции, покупки жилого дома, квартиры предполагаю получить за счет (перечислить):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Мне известно, что в случае умышленного представления мною заведомо неверных сведений, послуживших основанием для принятия решения о предоставлении  субсидии,  нецелевого   использования выделенной субсидии, решение исполнительного комитета, организации о выделении субсидии может быть отменено, а сумма использованных средств взыскана в установленном законодательством порядке.</w:t>
      </w:r>
    </w:p>
    <w:p>
      <w:pPr>
        <w:pStyle w:val="ConsPlusNonformat"/>
        <w:jc w:val="both"/>
        <w:rPr/>
      </w:pPr>
      <w:r>
        <w:rPr/>
        <w:tab/>
        <w:t>Согласие всех совершеннолетних членов семьи, получающих вместе со мной субсидию, имеется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0"/>
        <w:gridCol w:w="1800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Члены  семьи  имеют чеки "Жилье" на сумму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случаях, когда жилищные квоты (чеки "Жилье") не объединены, указываются суммы чеков каждого члена семьи).</w:t>
      </w:r>
    </w:p>
    <w:p>
      <w:pPr>
        <w:pStyle w:val="ConsPlusNonformat"/>
        <w:jc w:val="both"/>
        <w:rPr/>
      </w:pPr>
      <w:r>
        <w:rPr/>
        <w:tab/>
        <w:t>Согласие членов семьи на использование чеков "Жилье" при начислении субсидии имеется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20"/>
        <w:gridCol w:w="1980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 xml:space="preserve">_______________________                  </w:t>
        <w:tab/>
        <w:tab/>
        <w:t xml:space="preserve">    _____________________________</w:t>
      </w:r>
    </w:p>
    <w:p>
      <w:pPr>
        <w:pStyle w:val="ConsPlusNonformat"/>
        <w:rPr/>
      </w:pPr>
      <w:r>
        <w:rPr>
          <w:rFonts w:eastAsia="Courier New"/>
          <w:sz w:val="14"/>
          <w:szCs w:val="14"/>
        </w:rPr>
        <w:t xml:space="preserve">         </w:t>
      </w:r>
      <w:r>
        <w:rPr>
          <w:rFonts w:cs="Times New Roman" w:ascii="Times New Roman" w:hAnsi="Times New Roman"/>
          <w:sz w:val="14"/>
          <w:szCs w:val="14"/>
        </w:rPr>
        <w:t xml:space="preserve">(дата)                       </w:t>
        <w:tab/>
        <w:tab/>
        <w:tab/>
        <w:tab/>
        <w:tab/>
        <w:tab/>
        <w:t xml:space="preserve">     </w:t>
        <w:tab/>
        <w:tab/>
        <w:t xml:space="preserve">     (подпись заявителя, ф.и.о.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вокупном доходе и имущественном положении семьи для получения льготных кредитов, субсидий и иных форм государственной поддержки при строительств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реконструкции) или приобретении жилого помеще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Совокупный доход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559"/>
        <w:gridCol w:w="3544"/>
        <w:gridCol w:w="1923"/>
      </w:tblGrid>
      <w:tr>
        <w:trPr>
          <w:trHeight w:val="420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льно подтверждён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сумма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доход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енсия, стипендия, пособие на детей, пособие по безработице, пособие из фонда соц. страхования, предпринимательский доход и прочие)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 совокупный доход за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ый совокупный доход на каждого члена семь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nformat"/>
        <w:rPr/>
      </w:pPr>
      <w:r>
        <w:rPr/>
        <w:t>_______________________                           _______________________________</w:t>
      </w:r>
    </w:p>
    <w:p>
      <w:pPr>
        <w:pStyle w:val="ConsPlusNonformat"/>
        <w:rPr/>
      </w:pPr>
      <w:r>
        <w:rPr>
          <w:rFonts w:eastAsia="Courier New"/>
          <w:sz w:val="14"/>
          <w:szCs w:val="14"/>
        </w:rPr>
        <w:t xml:space="preserve">         </w:t>
      </w:r>
      <w:r>
        <w:rPr>
          <w:rFonts w:cs="Times New Roman" w:ascii="Times New Roman" w:hAnsi="Times New Roman"/>
          <w:sz w:val="14"/>
          <w:szCs w:val="14"/>
        </w:rPr>
        <w:t xml:space="preserve">(дата)                       </w:t>
        <w:tab/>
        <w:tab/>
        <w:tab/>
        <w:tab/>
        <w:tab/>
        <w:tab/>
        <w:t xml:space="preserve">     </w:t>
        <w:tab/>
        <w:tab/>
        <w:t xml:space="preserve">     (подпись заявителя, ф.и.о.)</w:t>
      </w:r>
    </w:p>
    <w:p>
      <w:pPr>
        <w:pStyle w:val="Normal"/>
        <w:rPr>
          <w:rFonts w:ascii="Times New Roman" w:hAnsi="Times New Roman" w:cs="Times New Roman"/>
          <w:sz w:val="24"/>
          <w:szCs w:val="14"/>
        </w:rPr>
      </w:pPr>
      <w:r>
        <w:rPr>
          <w:rFonts w:cs="Times New Roman"/>
          <w:sz w:val="24"/>
          <w:szCs w:val="14"/>
        </w:rPr>
      </w:r>
    </w:p>
    <w:p>
      <w:pPr>
        <w:pStyle w:val="Normal"/>
        <w:autoSpaceDE w:val="false"/>
        <w:spacing w:lineRule="exact" w:line="260"/>
        <w:ind w:firstLine="540"/>
        <w:jc w:val="both"/>
        <w:rPr/>
      </w:pPr>
      <w:r>
        <w:rPr>
          <w:bCs/>
          <w:sz w:val="25"/>
          <w:szCs w:val="25"/>
        </w:rPr>
        <w:t xml:space="preserve">Подтверждаю, что мною и членами моей семьи заявлены все доходы (со всеми видами доплат и надбавок) в соответствии с Положением об отнесении граждан к категории малообеспеченных трудоспособных для получения государственной поддержки при строительстве (реконструкции) или приобретении жилого помещения, утвержденного </w:t>
      </w:r>
      <w:r>
        <w:rPr>
          <w:sz w:val="25"/>
          <w:szCs w:val="25"/>
        </w:rPr>
        <w:t xml:space="preserve"> п</w:t>
      </w:r>
      <w:r>
        <w:rPr>
          <w:bCs/>
          <w:sz w:val="25"/>
          <w:szCs w:val="25"/>
        </w:rPr>
        <w:t>остановлением Совета Министров Республики Беларусь от 20 декабря 2000 г. № 1955 включающи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60"/>
        <w:ind w:left="0" w:firstLine="360"/>
        <w:jc w:val="both"/>
        <w:rPr/>
      </w:pPr>
      <w:r>
        <w:rPr>
          <w:bCs/>
          <w:sz w:val="25"/>
          <w:szCs w:val="25"/>
        </w:rPr>
        <w:t>заработную плату в денежной и натуральной формах, премии и другие вознаграждения и выплаты, связанные с выполнением трудовых обязанностей, работающих в организациях (включая иностранные), а также на основе трудовых договоров в крестьянских, фермерских хозяйствах и у индивидуальных предпринима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60"/>
        <w:ind w:left="0" w:firstLine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денежное довольств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60"/>
        <w:ind w:left="0" w:firstLine="360"/>
        <w:jc w:val="both"/>
        <w:rPr/>
      </w:pPr>
      <w:r>
        <w:rPr>
          <w:bCs/>
          <w:sz w:val="25"/>
          <w:szCs w:val="25"/>
        </w:rPr>
        <w:t>облагаемые подоходным налогом доходы от предприниматель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60"/>
        <w:ind w:left="0" w:firstLine="360"/>
        <w:jc w:val="both"/>
        <w:rPr/>
      </w:pPr>
      <w:r>
        <w:rPr>
          <w:bCs/>
          <w:sz w:val="25"/>
          <w:szCs w:val="25"/>
        </w:rPr>
        <w:t>доходы граждан, включая священнослужителей, работающих в религиозных организ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60"/>
        <w:ind w:left="0" w:firstLine="360"/>
        <w:jc w:val="both"/>
        <w:rPr/>
      </w:pPr>
      <w:r>
        <w:rPr>
          <w:bCs/>
          <w:sz w:val="25"/>
          <w:szCs w:val="25"/>
        </w:rPr>
        <w:t>суммы вознаграждений, получаемые адвокатами за работу в юридических консульт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60"/>
        <w:ind w:left="0" w:firstLine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енсии трудовые и социаль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60"/>
        <w:ind w:left="0" w:firstLine="360"/>
        <w:jc w:val="both"/>
        <w:rPr/>
      </w:pPr>
      <w:r>
        <w:rPr>
          <w:bCs/>
          <w:sz w:val="25"/>
          <w:szCs w:val="25"/>
        </w:rPr>
        <w:t>стипендии, выплачиваемые учащимся профессионально-технических училищ, учащимся и студентам средних специальных и высших учебных заведений (включая стипендии, выплачиваемые организациями, направившими их на обучение за счет собственных средст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60"/>
        <w:ind w:left="0" w:firstLine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уммы полученных али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60"/>
        <w:ind w:left="0" w:firstLine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особия семьям, воспитывающим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60"/>
        <w:ind w:left="0" w:firstLine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особия по временной нетрудоспособности и безработиц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60"/>
        <w:ind w:left="0" w:firstLine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ыплаты за счет средств организаций, носящие индивидуальный характер (на приобретение путевок в санатории, дома отдыха, пансионаты, детские оздоровительные лагеря и др.; на питание; на оплату пользования жилым помещением и коммунальными услугами; на содержание детей в дошкольных учреждениях; на приобретение проездных билетов на городской пассажирский транспорт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60"/>
        <w:ind w:left="0" w:firstLine="360"/>
        <w:jc w:val="both"/>
        <w:rPr/>
      </w:pPr>
      <w:r>
        <w:rPr>
          <w:bCs/>
          <w:sz w:val="25"/>
          <w:szCs w:val="25"/>
        </w:rPr>
        <w:t>доходы от продажи (сдачи в наем, аренду) строений, квартир, комнат, гаражей, автомобилей, сельскохозяйственной продукции, ценных бумаг и другого имущества за исключением денежных средств, вырученных гражданами от продажи находящихся в их собственности жилых помещений и направленных на строительство (реконструкцию) или приобретение жилого поме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60"/>
        <w:ind w:left="0" w:firstLine="360"/>
        <w:jc w:val="both"/>
        <w:rPr/>
      </w:pPr>
      <w:r>
        <w:rPr>
          <w:bCs/>
          <w:sz w:val="25"/>
          <w:szCs w:val="25"/>
        </w:rPr>
        <w:t>дивиденды и проценты по депозитам, акциям и другим ценным бумагам, сбережения, выигрыши, а также проценты по всем видам вкладов в учреждениях банков и по государственным казначейским обязательств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60"/>
        <w:ind w:left="0" w:firstLine="360"/>
        <w:jc w:val="both"/>
        <w:rPr/>
      </w:pPr>
      <w:r>
        <w:rPr>
          <w:bCs/>
          <w:sz w:val="25"/>
          <w:szCs w:val="25"/>
        </w:rPr>
        <w:t>доходы по договорам гражданско-правового характера (договоры подряда, авторские договоры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60"/>
        <w:ind w:left="0" w:firstLine="360"/>
        <w:jc w:val="both"/>
        <w:rPr/>
      </w:pPr>
      <w:r>
        <w:rPr>
          <w:bCs/>
          <w:sz w:val="25"/>
          <w:szCs w:val="25"/>
        </w:rPr>
        <w:t>выплаты, пособия и другие виды помощи за счет средств местных бюджетов (кроме выплат, пособий и других видов помощи, предоставляемых гражданам на строительство (реконструкцию) или приобретение жилого помещ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60"/>
        <w:ind w:left="0" w:firstLine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денежные средства, полученные в результате наследования, дар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60"/>
        <w:ind w:left="0" w:firstLine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уммы, полученные за рубежом или из-за рубежа по трудовому соглашению или в виде подарков.</w:t>
      </w:r>
    </w:p>
    <w:p>
      <w:pPr>
        <w:pStyle w:val="Normal"/>
        <w:autoSpaceDE w:val="false"/>
        <w:spacing w:lineRule="exact" w:line="260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ведения о совокупном доходе семьи подтверждены мною документально.</w:t>
      </w:r>
    </w:p>
    <w:p>
      <w:pPr>
        <w:pStyle w:val="ConsPlusNonformat"/>
        <w:rPr/>
      </w:pPr>
      <w:r>
        <w:rPr>
          <w:sz w:val="24"/>
          <w:szCs w:val="24"/>
        </w:rPr>
        <w:t>_______________________                      ______________________</w:t>
      </w:r>
    </w:p>
    <w:p>
      <w:pPr>
        <w:pStyle w:val="ConsPlusNonformat"/>
        <w:rPr/>
      </w:pPr>
      <w:r>
        <w:rPr>
          <w:rFonts w:eastAsia="Courier New"/>
          <w:sz w:val="14"/>
          <w:szCs w:val="14"/>
        </w:rPr>
        <w:t xml:space="preserve">         </w:t>
      </w:r>
      <w:r>
        <w:rPr>
          <w:rFonts w:cs="Times New Roman" w:ascii="Times New Roman" w:hAnsi="Times New Roman"/>
          <w:sz w:val="14"/>
          <w:szCs w:val="14"/>
        </w:rPr>
        <w:t xml:space="preserve">(дата)                       </w:t>
        <w:tab/>
        <w:tab/>
        <w:tab/>
        <w:tab/>
        <w:tab/>
        <w:tab/>
        <w:t xml:space="preserve">     </w:t>
        <w:tab/>
        <w:tab/>
        <w:t xml:space="preserve">     (подпись заявителя, ф.и.о.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pacing w:lineRule="exact" w:line="2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2.  Имущественное положение семьи</w:t>
      </w:r>
    </w:p>
    <w:p>
      <w:pPr>
        <w:pStyle w:val="ConsPlusNormal"/>
        <w:spacing w:lineRule="exact" w:line="260"/>
        <w:ind w:firstLine="540"/>
        <w:jc w:val="both"/>
        <w:rPr/>
      </w:pPr>
      <w:r>
        <w:rPr>
          <w:sz w:val="26"/>
          <w:szCs w:val="26"/>
        </w:rPr>
        <w:t>В соответствии с пунктом 8 Положения об отнесении граждан к категории малообеспеченных трудоспособных для получения государственной поддержки при строительстве (реконструкции) или приобретении жилого помещения, оценка стоимости заявленного имущества производится гражданами самостоятельно в ценах, действующих на дату подачи документов для включения в списки на получение льготного кредита.</w:t>
      </w:r>
    </w:p>
    <w:p>
      <w:pPr>
        <w:pStyle w:val="ConsPlusNormal"/>
        <w:spacing w:lineRule="exact" w:line="260"/>
        <w:ind w:firstLine="540"/>
        <w:jc w:val="both"/>
        <w:rPr/>
      </w:pPr>
      <w:r>
        <w:rPr>
          <w:sz w:val="26"/>
          <w:szCs w:val="26"/>
        </w:rPr>
        <w:t>Сведения об имущественном положении семьи мною подтверждены документа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spacing w:before="0" w:after="240"/>
        <w:jc w:val="center"/>
        <w:rPr>
          <w:sz w:val="24"/>
        </w:rPr>
      </w:pPr>
      <w:r>
        <w:rPr>
          <w:sz w:val="24"/>
        </w:rPr>
        <w:t>Оценочная стоимость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17"/>
        <w:gridCol w:w="1658"/>
      </w:tblGrid>
      <w:tr>
        <w:trPr>
          <w:trHeight w:val="1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ой дом, часть (доля) жилого дом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вартира, часть (доля) квартир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чи, садовые домик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раж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зяйственные и складские помещ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ные строения и объекты незавершённого строительства в том числе и в других населённых пунктах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анспортные средства, стоимость которых превышает 35 кратный размер утверждённого МП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ConsPlusNonformat"/>
        <w:spacing w:lineRule="exact" w:line="260"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Настоящим   подтверждаю,  что  вся  представленная   информация является  полной и точной. Мне известно, что за представление ложных и    сознательно  искаженных  сведений  я  несу  ответственность   в соответствии с законодательством Республики Беларусь.</w:t>
      </w:r>
    </w:p>
    <w:p>
      <w:pPr>
        <w:pStyle w:val="ConsPlusNonformat"/>
        <w:spacing w:lineRule="exact" w:line="2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Ознакомлен(а) с тем, что расчет одноразовой безвозмездной субсидии будет произведен на основании решения Бобруйского райисполкома «О показателях  стоимости 1  квадратного метра общей площади квартир жилых домов в текущем уровне цен» действующему на дату подачи заявления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/>
      </w:pPr>
      <w:r>
        <w:rPr/>
        <w:t xml:space="preserve">_______________________           </w:t>
        <w:tab/>
        <w:tab/>
        <w:t xml:space="preserve">    _______________________________</w:t>
      </w:r>
    </w:p>
    <w:p>
      <w:pPr>
        <w:pStyle w:val="ConsPlusNonformat"/>
        <w:rPr/>
      </w:pPr>
      <w:r>
        <w:rPr>
          <w:rFonts w:eastAsia="Courier New"/>
          <w:sz w:val="14"/>
          <w:szCs w:val="14"/>
        </w:rPr>
        <w:t xml:space="preserve">         </w:t>
      </w:r>
      <w:r>
        <w:rPr>
          <w:rFonts w:cs="Times New Roman" w:ascii="Times New Roman" w:hAnsi="Times New Roman"/>
          <w:sz w:val="14"/>
          <w:szCs w:val="14"/>
        </w:rPr>
        <w:t xml:space="preserve">(дата)                       </w:t>
        <w:tab/>
        <w:tab/>
        <w:tab/>
        <w:tab/>
        <w:tab/>
        <w:tab/>
        <w:t xml:space="preserve">     </w:t>
        <w:tab/>
        <w:tab/>
        <w:t xml:space="preserve">     (подпись заявителя, ф.и.о.)</w:t>
      </w:r>
    </w:p>
    <w:sectPr>
      <w:type w:val="nextPage"/>
      <w:pgSz w:w="11906" w:h="16838"/>
      <w:pgMar w:left="1588" w:right="567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51:00Z</dcterms:created>
  <dc:creator>Бондаренко Елена Николаевна</dc:creator>
  <dc:description/>
  <cp:keywords/>
  <dc:language>en-US</dc:language>
  <cp:lastModifiedBy>Кравченко Ольга Михайловна</cp:lastModifiedBy>
  <cp:lastPrinted>2020-09-09T16:55:00Z</cp:lastPrinted>
  <dcterms:modified xsi:type="dcterms:W3CDTF">2024-08-28T11:59:00Z</dcterms:modified>
  <cp:revision>7</cp:revision>
  <dc:subject/>
  <dc:title/>
</cp:coreProperties>
</file>