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3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Бобруйский райисполком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Ф.И.О. полностью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ул.(пр.,пер.,бул.)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д.___корп.____кв</w:t>
      </w:r>
      <w:r>
        <w:rPr>
          <w:sz w:val="26"/>
          <w:szCs w:val="26"/>
        </w:rPr>
        <w:t>.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тел.д.</w:t>
      </w:r>
      <w:r>
        <w:rPr>
          <w:sz w:val="24"/>
          <w:szCs w:val="24"/>
        </w:rPr>
        <w:t xml:space="preserve"> ____________________________________</w:t>
      </w:r>
    </w:p>
    <w:p>
      <w:pPr>
        <w:pStyle w:val="ConsPlusNonformat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тел.сотовы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ConsPlusNonformat"/>
        <w:tabs>
          <w:tab w:val="clear" w:pos="708"/>
          <w:tab w:val="left" w:pos="4500" w:leader="none"/>
        </w:tabs>
        <w:ind w:firstLine="4536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ичный № 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Прошу включить меня в ЖСК-__________ с составом семьи ____ человек (сам(а),_________________________________________________), для строительства ______комнатной квартиры код_____площадью ________/________кв.м. в жилом доме №_____ в микрорайоне ___________________________, со снятием с учета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Ознакомлен (а)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3"/>
        <w:jc w:val="both"/>
        <w:rPr>
          <w:sz w:val="28"/>
        </w:rPr>
      </w:pPr>
      <w:r>
        <w:rPr>
          <w:sz w:val="28"/>
        </w:rPr>
        <w:t>право на совместное использование льготного кредита и одноразовой безвозмездной субсидии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73"/>
        <w:jc w:val="both"/>
        <w:rPr/>
      </w:pPr>
      <w:r>
        <w:rPr>
          <w:sz w:val="28"/>
        </w:rPr>
        <w:t>право на получение льготного кредита, субсидий и иных форм государственной поддержки имеют малообеспеченные трудоспособные граждане, у которых среднемесячный совокупный доход на каждого члена семьи в месяц составляет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sz w:val="28"/>
        </w:rPr>
        <w:tab/>
        <w:t>Для получения кредита необходимо представлять сведения о совокупном доходе и об имущественном положении гражданина и членов его семьи, улучшающих вместе с ним жилищные условия (кредит оформляется гражданам, у которых среднемесячный совокупный доход на каждого члена семьи не превосходит трехкратного среднемесячного среднедушевого минимального потребительского бюджета семьи из 4 человек, исчисленного за 12 месяцев, предшествующих месяцу подачи документов для включения в списки на получение льготного кредита)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sz w:val="28"/>
        </w:rPr>
      </w:pPr>
      <w:r>
        <w:rPr>
          <w:sz w:val="28"/>
        </w:rPr>
        <w:tab/>
        <w:t>С условиями строительства ознакомлен(а), долю собственных средств для оплаты строительства квартиры имею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>
          <w:sz w:val="28"/>
        </w:rPr>
      </w:pPr>
      <w:r>
        <w:rPr>
          <w:sz w:val="28"/>
        </w:rPr>
        <w:tab/>
        <w:t>Предупрежден(а) о том, что номер и этаж квартиры определяется путем жеребьевки среди членов ЖСК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</w:rPr>
        <w:t>_______</w:t>
        <w:tab/>
        <w:t>_______________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sz w:val="30"/>
        </w:rPr>
        <w:tab/>
      </w:r>
      <w:r>
        <w:rPr/>
        <w:t xml:space="preserve">                      (дата)</w:t>
        <w:tab/>
        <w:tab/>
        <w:tab/>
        <w:tab/>
        <w:tab/>
        <w:tab/>
        <w:t xml:space="preserve">         (подпись, ФИО заявителя)</w:t>
      </w:r>
      <w:r>
        <w:rPr>
          <w:sz w:val="30"/>
        </w:rPr>
        <w:tab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0:00Z</dcterms:created>
  <dc:creator>Бондаренко Елена Николаевна</dc:creator>
  <dc:description/>
  <cp:keywords/>
  <dc:language>en-US</dc:language>
  <cp:lastModifiedBy>Тарасова Валерия Юльевна</cp:lastModifiedBy>
  <cp:lastPrinted>2020-09-03T10:19:00Z</cp:lastPrinted>
  <dcterms:modified xsi:type="dcterms:W3CDTF">2024-09-24T11:06:00Z</dcterms:modified>
  <cp:revision>7</cp:revision>
  <dc:subject/>
  <dc:title/>
</cp:coreProperties>
</file>