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3 июня 2025 г. № 11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7 декабря 2024 г. № 6-3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195 422,64 белорусского рубля (далее – рубль) исходя из прогнозируемого объема доходов в сумме 192 668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2 754,64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90 861,00»    заменить   цифрами   «192 668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93 615,64»   заменить   цифрами   «195 422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Д.В. Бонд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4,6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9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6.2025 № 11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8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09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0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0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6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6.2025 № 11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 148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94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9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422,6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6.2025 № 11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 422,6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 148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9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9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9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7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84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112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422,6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6.2025 № </w:t>
            </w:r>
            <w:r>
              <w:rPr>
                <w:color w:val="000000"/>
                <w:sz w:val="30"/>
                <w:szCs w:val="30"/>
                <w:lang w:val="be-BY"/>
              </w:rPr>
              <w:t>11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8 17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6-04T14:38:00Z</cp:lastPrinted>
  <dcterms:modified xsi:type="dcterms:W3CDTF">2025-06-04T12:03:00Z</dcterms:modified>
  <cp:revision>133</cp:revision>
  <dc:subject/>
  <dc:title>                                                 </dc:title>
</cp:coreProperties>
</file>