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</w:t>
      </w:r>
      <w:r>
        <w:rPr>
          <w:lang w:val="be-BY"/>
        </w:rPr>
        <w:t xml:space="preserve">             </w:t>
      </w:r>
      <w:r>
        <w:rPr/>
        <w:t xml:space="preserve">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АРАТЫН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РОТЫН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 декабря 2023 г. №46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в.Варатынь</w:t>
        <w:tab/>
        <w:t xml:space="preserve">  </w:t>
        <w:tab/>
        <w:tab/>
        <w:tab/>
        <w:tab/>
        <w:t xml:space="preserve">  д.Воротынь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3878" w:hanging="0"/>
        <w:jc w:val="both"/>
        <w:rPr/>
      </w:pPr>
      <w:r>
        <w:rPr>
          <w:sz w:val="30"/>
          <w:szCs w:val="30"/>
        </w:rPr>
        <w:t>О бюджете сельсовета на 2024 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Вороты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бюджет сельсовета на 2024 год по расходам в сумме 116 340,00 белорусского рубля (далее – рубль) исходя из прогнозируемого объема доходов в сумме 116 340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0 (ноль) рублей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Установить на 2024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16 340,00 рубля согласно приложению 2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 xml:space="preserve">116 340,00 </w:t>
      </w:r>
      <w:r>
        <w:rPr>
          <w:color w:val="000000"/>
          <w:sz w:val="30"/>
          <w:szCs w:val="30"/>
        </w:rPr>
        <w:t xml:space="preserve">рубля по функциональной классификации расходов бюджета по разделам, подразделам и видам </w:t>
      </w:r>
      <w:r>
        <w:rPr>
          <w:sz w:val="30"/>
          <w:szCs w:val="30"/>
        </w:rPr>
        <w:t>согласно приложению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спределение бюджетных назначений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5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5 г. в сумме 1 402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Создать в 2024 году в расходной части бюджета сельсовета резервный фонд Воротынского сельского исполнительного комитета (далее – сельисполком) и установить его в размере 453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 Настоящее решение вступает в силу с 1 января 2024 г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С. Веревкин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3"/>
        <w:gridCol w:w="4257"/>
      </w:tblGrid>
      <w:tr>
        <w:trPr>
          <w:trHeight w:val="238" w:hRule="atLeast"/>
        </w:trPr>
        <w:tc>
          <w:tcPr>
            <w:tcW w:w="5393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30"/>
                <w:szCs w:val="30"/>
                <w:lang w:val="be-BY"/>
              </w:rPr>
              <w:t>28 декабря 2023 г. №4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891,04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891,0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30"/>
                <w:szCs w:val="30"/>
                <w:lang w:val="be-BY"/>
              </w:rPr>
              <w:t>28 декабря 2023 г. №4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56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80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80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8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5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1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1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59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59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92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92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9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9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4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Hlk51223900"/>
            <w:bookmarkStart w:id="1" w:name="_Hlk51223900"/>
            <w:bookmarkEnd w:id="1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30"/>
                <w:szCs w:val="30"/>
                <w:lang w:val="be-BY"/>
              </w:rPr>
              <w:t>28 декабря 2023 г. №4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32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69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6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8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8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40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21"/>
            <w:bookmarkStart w:id="3" w:name="_Hlk51223921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30"/>
                <w:szCs w:val="30"/>
                <w:lang w:val="be-BY"/>
              </w:rPr>
              <w:t>28 декабря 2023 г. №4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40,00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32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69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69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</w:tr>
      <w:tr>
        <w:trPr>
          <w:trHeight w:val="97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8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8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40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4031"/>
            <w:bookmarkStart w:id="5" w:name="_Hlk51224031"/>
            <w:bookmarkEnd w:id="5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30"/>
                <w:szCs w:val="30"/>
                <w:lang w:val="be-BY"/>
              </w:rPr>
              <w:t>28 декабря 2023 г. №4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 908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 908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 908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Акроним HTML"/>
    <w:qFormat/>
    <w:rPr>
      <w:shd w:fill="FFFF00" w:val="clear"/>
    </w:rPr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8:00Z</dcterms:created>
  <dc:creator>USER</dc:creator>
  <dc:description/>
  <cp:keywords/>
  <dc:language>en-US</dc:language>
  <cp:lastModifiedBy>Рудковская Ольга Николаевна</cp:lastModifiedBy>
  <cp:lastPrinted>2024-01-29T12:37:00Z</cp:lastPrinted>
  <dcterms:modified xsi:type="dcterms:W3CDTF">2024-01-29T09:42:00Z</dcterms:modified>
  <cp:revision>60</cp:revision>
  <dc:subject/>
  <dc:title>                                                         </dc:title>
</cp:coreProperties>
</file>