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 июня 2024 г. № 3-2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4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28 декабря 2024 г. № 54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4" w:name="_Hlk142996134"/>
      <w:r>
        <w:rPr>
          <w:sz w:val="30"/>
          <w:szCs w:val="30"/>
          <w:lang w:val="be-BY"/>
        </w:rPr>
        <w:t>237 264,45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34 786,00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 478,45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192 975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234 786,0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192 975,00»   заменить   цифрами   «</w:t>
      </w:r>
      <w:r>
        <w:rPr>
          <w:sz w:val="30"/>
          <w:szCs w:val="30"/>
          <w:lang w:val="be-BY"/>
        </w:rPr>
        <w:t>237 264,45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28.12.2023 № 54-1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  <w:t>26.06.2024 № 3-2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</w:t>
            </w:r>
            <w:r>
              <w:rPr>
                <w:sz w:val="28"/>
                <w:szCs w:val="28"/>
                <w:lang w:val="be-BY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51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.12.2023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 xml:space="preserve">ычк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>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24 № 3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5 0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6 99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 070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 217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238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238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 01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 019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49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3 6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3 6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3 6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 48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4 786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3 507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6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6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 19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 1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5 0</w:t>
            </w: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67,4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67,4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7 264,4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24 № 3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37 264,4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3 50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6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61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 19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 19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5 0</w:t>
            </w: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67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67,45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7 264,4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24 № 3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0 667,4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0 667,45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 867,4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07-08T16:43:00Z</cp:lastPrinted>
  <dcterms:modified xsi:type="dcterms:W3CDTF">2024-07-09T07:29:00Z</dcterms:modified>
  <cp:revision>124</cp:revision>
  <dc:subject/>
  <dc:title>                                                 </dc:title>
</cp:coreProperties>
</file>