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bookmarkStart w:id="0" w:name="_Hlk37149256"/>
            <w:bookmarkEnd w:id="0"/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АБАДКО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ОБОД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 апреля 2024 г. № 3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в</w:t>
      </w:r>
      <w:r>
        <w:rPr/>
        <w:t>. Слабодка</w:t>
      </w:r>
      <w:r>
        <w:rPr>
          <w:lang w:val="be-BY"/>
        </w:rPr>
        <w:tab/>
        <w:tab/>
        <w:tab/>
        <w:tab/>
        <w:tab/>
        <w:t xml:space="preserve">  д. Слобод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1" w:name="_Hlk37149288"/>
            <w:r>
              <w:rPr>
                <w:sz w:val="30"/>
                <w:szCs w:val="30"/>
              </w:rPr>
              <w:t xml:space="preserve">Об изменении решения Слободковского сельского Совета депутатов от 28 декабря 2023 г. № </w:t>
            </w:r>
            <w:bookmarkEnd w:id="1"/>
            <w:r>
              <w:rPr>
                <w:sz w:val="30"/>
                <w:szCs w:val="30"/>
              </w:rPr>
              <w:t>52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обод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ободковского сельского Совета депутатов от 28 декабря 2023 г. № 5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2" w:name="_Hlk142996134"/>
      <w:r>
        <w:rPr>
          <w:sz w:val="30"/>
          <w:szCs w:val="30"/>
        </w:rPr>
        <w:t xml:space="preserve">292 033,26 </w:t>
      </w:r>
      <w:bookmarkEnd w:id="2"/>
      <w:r>
        <w:rPr>
          <w:sz w:val="30"/>
          <w:szCs w:val="30"/>
        </w:rPr>
        <w:t>белорусского рубля (далее – рубль) исходя из прогнозируемого объема доходов в сумме 289 805,56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2227,70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втором   цифры   «284 131,00»   заменить   цифрами    «289 805,56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84 131,00» заменить цифрами                 «292 033,26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А.В. Шелег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3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2,7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3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88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9 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 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3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17,56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27 047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4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0,56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0,56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0,56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805,5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3900"/>
            <w:bookmarkStart w:id="4" w:name="_Hlk51223900"/>
            <w:bookmarkEnd w:id="4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3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55,56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90,56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90,56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>
          <w:trHeight w:val="63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4 977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4 977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33,2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21"/>
            <w:bookmarkStart w:id="6" w:name="_Hlk51223921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3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33,26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55,56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90,56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90,56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4 977,7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4 977,7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33,26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4031"/>
            <w:bookmarkStart w:id="8" w:name="_Hlk51224031"/>
            <w:bookmarkEnd w:id="8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3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4.04.2024 № 3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 977,7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 977,7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 8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 8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bidi="ru-RU"/>
              </w:rPr>
              <w:t>20 777,7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4-04-29T11:39:00Z</cp:lastPrinted>
  <dcterms:modified xsi:type="dcterms:W3CDTF">2024-05-03T06:21:00Z</dcterms:modified>
  <cp:revision>8</cp:revision>
  <dc:subject/>
  <dc:title>                                                 </dc:title>
</cp:coreProperties>
</file>