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ВАЛ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ВАЛ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 декабря 2024 г. № 5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 </w:t>
      </w:r>
      <w:r>
        <w:rPr>
          <w:lang w:val="be-BY"/>
        </w:rPr>
        <w:t>аг.Кавал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 xml:space="preserve">                аг. Ковал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Ковале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0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вал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Ковалевского сельского Совета депутатов от 29 декабря 2023 г. № 50-1 «О бюджете сельсовета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4 год по расходам в сумме 158 002,64 белорусского рубля (далее – рубль) исходя из прогнозируемого объема доходов в сумме 157 875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127,64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153 211,00» заменить цифрами «157 875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53 338,64» заменить цифрами «158 002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Председатель                                                             Т.А. Садовск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3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356</w:t>
            </w:r>
            <w:r>
              <w:rPr>
                <w:sz w:val="28"/>
                <w:szCs w:val="28"/>
                <w:lang w:val="be-BY"/>
              </w:rPr>
              <w:t>,00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5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5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4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9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9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5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5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75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5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613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 17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1</w:t>
            </w: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1</w:t>
            </w: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9,6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2,6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4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5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2,6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613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 17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1</w:t>
            </w: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1</w:t>
            </w: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0</w:t>
            </w:r>
          </w:p>
        </w:tc>
      </w:tr>
      <w:tr>
        <w:trPr>
          <w:trHeight w:val="9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9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9,64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2,64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4 № 5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6.12.2024 № 5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8"/>
                <w:szCs w:val="28"/>
              </w:rPr>
              <w:t>47 389,6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7 389,6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7 389,6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1-21T14:35:00Z</cp:lastPrinted>
  <dcterms:modified xsi:type="dcterms:W3CDTF">2025-01-21T11:36:00Z</dcterms:modified>
  <cp:revision>123</cp:revision>
  <dc:subject/>
  <dc:title>                                                 </dc:title>
</cp:coreProperties>
</file>