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ВАЛ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ВАЛ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апреля 2024 г. № 2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 </w:t>
      </w:r>
      <w:r>
        <w:rPr>
          <w:lang w:val="be-BY"/>
        </w:rPr>
        <w:t>аг.Кавал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 xml:space="preserve">                аг. Ковал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Ковале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0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вал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Ковалевского сельского Совета депутатов от 29 декабря 2023 г. № 50-1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15 886,64 белорусского рубля (далее – рубль) исходя из прогнозируемого объема доходов в сумме 115 759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127,64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115 759,00» заменить цифрами «115 886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, 3-5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Председатель                                                             Т.А. Садовс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3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356</w:t>
            </w:r>
            <w:r>
              <w:rPr>
                <w:sz w:val="28"/>
                <w:szCs w:val="28"/>
                <w:lang w:val="be-BY"/>
              </w:rPr>
              <w:t>,00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 88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 9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 9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 9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 42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4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4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0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0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4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4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4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9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9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9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9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 759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 3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8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8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5 </w:t>
            </w:r>
            <w:r>
              <w:rPr>
                <w:sz w:val="28"/>
                <w:szCs w:val="28"/>
              </w:rPr>
              <w:t>886,6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4 № 50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5 </w:t>
            </w:r>
            <w:r>
              <w:rPr>
                <w:sz w:val="28"/>
                <w:szCs w:val="28"/>
              </w:rPr>
              <w:t>886,6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 3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8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82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5 </w:t>
            </w:r>
            <w:r>
              <w:rPr>
                <w:sz w:val="28"/>
                <w:szCs w:val="28"/>
              </w:rPr>
              <w:t>886,64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4 № 5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4.04.2024 № 2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 489,6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5-02T12:13:00Z</cp:lastPrinted>
  <dcterms:modified xsi:type="dcterms:W3CDTF">2024-05-02T09:13:00Z</dcterms:modified>
  <cp:revision>121</cp:revision>
  <dc:subject/>
  <dc:title>                                                 </dc:title>
</cp:coreProperties>
</file>