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Гарбацэв</w:t>
      </w:r>
      <w:r>
        <w:rPr>
          <w:lang w:val="en-US"/>
        </w:rPr>
        <w:t>i</w:t>
      </w:r>
      <w:r>
        <w:rPr>
          <w:lang w:val="be-BY"/>
        </w:rPr>
        <w:t xml:space="preserve">чы    </w:t>
        <w:tab/>
        <w:tab/>
        <w:tab/>
        <w:tab/>
        <w:t xml:space="preserve">            д. Горбацевичи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 декабря 2024г. № 6-1</w:t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орбацевичского сельского Совета депутатов от 28 декабря 2023 г. № </w:t>
            </w:r>
            <w:bookmarkEnd w:id="0"/>
            <w:r>
              <w:rPr>
                <w:sz w:val="30"/>
                <w:szCs w:val="30"/>
              </w:rPr>
              <w:t>49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ацев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Горбацевичского сельского Совета депутатов от 24 апреля № 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1" w:name="_Hlk142996134"/>
      <w:r>
        <w:rPr>
          <w:sz w:val="30"/>
          <w:szCs w:val="30"/>
        </w:rPr>
        <w:t xml:space="preserve">203 349,45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201 793,90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1 555,55 рублей и источники его финансирования согласно приложения 1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70 935,00» заменить цифрами«201 793,90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70 935,00» заменить цифрами«203 349,45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Г.Е.Пригар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0.12.2024 № 7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8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10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1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1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6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6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 038,15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0,15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,15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5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3,75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3,75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3,75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69,75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69,75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93,9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12.2024 № 7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67,1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3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2,3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2,3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349,4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0.12.2024 № 7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349,45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67,15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3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30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5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2,3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2,3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349,4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4031"/>
            <w:bookmarkStart w:id="3" w:name="_Hlk51224031"/>
            <w:bookmarkEnd w:id="3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0.12.2024 № 7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 162,3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 162,3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bidi="ru-RU"/>
              </w:rPr>
              <w:t>52 162,3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2:00Z</dcterms:created>
  <dc:creator>USER</dc:creator>
  <dc:description/>
  <cp:keywords/>
  <dc:language>en-US</dc:language>
  <cp:lastModifiedBy>Рудковская Ольга Николаевна</cp:lastModifiedBy>
  <cp:lastPrinted>2025-01-22T12:51:00Z</cp:lastPrinted>
  <dcterms:modified xsi:type="dcterms:W3CDTF">2025-02-05T07:56:00Z</dcterms:modified>
  <cp:revision>35</cp:revision>
  <dc:subject/>
  <dc:title>                                                 </dc:title>
</cp:coreProperties>
</file>