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Гарбацэв</w:t>
      </w:r>
      <w:r>
        <w:rPr>
          <w:lang w:val="en-US"/>
        </w:rPr>
        <w:t>i</w:t>
      </w:r>
      <w:r>
        <w:rPr>
          <w:lang w:val="be-BY"/>
        </w:rPr>
        <w:t xml:space="preserve">чы    </w:t>
        <w:tab/>
        <w:tab/>
        <w:tab/>
        <w:tab/>
        <w:t xml:space="preserve">            д. Горбацевичи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5 ноября 2024г. № 5-1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9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Приложение 3-5 к решению Горбацевчиский сельского Совета депутатов от 28 декабря 2023 г. № 49-1 «О бюджете сельского исполнительного комитета на 2024 год» изложить в новой редакции (приложение прилагаетс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Г.Е.Пригар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be-BY"/>
              </w:rPr>
              <w:t>25.11.2024 № 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 95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41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64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,5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,5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159,5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5.11.2024 № 5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159,5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 95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 95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 95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,5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88,55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159,5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" w:name="_Hlk51224031"/>
            <w:bookmarkStart w:id="2" w:name="_Hlk51224031"/>
            <w:bookmarkEnd w:id="2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  <w:r>
              <w:rPr>
                <w:sz w:val="30"/>
                <w:szCs w:val="30"/>
                <w:lang w:val="be-BY"/>
              </w:rPr>
              <w:t>.1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  <w:lang w:val="be-BY"/>
              </w:rPr>
              <w:t xml:space="preserve">.2024 № 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  <w:lang w:val="be-BY"/>
              </w:rPr>
              <w:t>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65 888</w:t>
            </w:r>
            <w:r>
              <w:rPr>
                <w:sz w:val="28"/>
                <w:szCs w:val="28"/>
                <w:lang w:bidi="ru-RU"/>
              </w:rPr>
              <w:t>,55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6 888,55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bidi="ru-RU"/>
              </w:rPr>
              <w:t>66 888</w:t>
            </w:r>
            <w:r>
              <w:rPr>
                <w:sz w:val="28"/>
                <w:szCs w:val="28"/>
                <w:lang w:bidi="ru-RU"/>
              </w:rPr>
              <w:t>,55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Алай Нина Ивановна</cp:lastModifiedBy>
  <cp:lastPrinted>2024-11-27T09:15:00Z</cp:lastPrinted>
  <dcterms:modified xsi:type="dcterms:W3CDTF">2024-11-27T06:37:00Z</dcterms:modified>
  <cp:revision>32</cp:revision>
  <dc:subject/>
  <dc:title>                                                 </dc:title>
</cp:coreProperties>
</file>