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 октября 2024г. № 4-1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9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</w:rPr>
        <w:t xml:space="preserve">216 159,55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14 604,0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555,55 рублей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70 935,00» заменить цифрами«214 604,00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70 935,00» заменить цифрами«216 159,55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, 3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Е.Пригар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4-1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3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42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4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6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6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3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 77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3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3 66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6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0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be-BY"/>
              </w:rPr>
              <w:t>23.10.2024 № 4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1 2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0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0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8,5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8,5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59,5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4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59,5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1 2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0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0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8,5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28,55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59,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4031"/>
            <w:bookmarkStart w:id="3" w:name="_Hlk51224031"/>
            <w:bookmarkEnd w:id="3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4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3 628,5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3 628,5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63 628</w:t>
            </w:r>
            <w:r>
              <w:rPr>
                <w:sz w:val="28"/>
                <w:szCs w:val="28"/>
                <w:lang w:bidi="ru-RU"/>
              </w:rPr>
              <w:t>,5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Алай Нина Ивановна</cp:lastModifiedBy>
  <cp:lastPrinted>2024-10-28T14:30:00Z</cp:lastPrinted>
  <dcterms:modified xsi:type="dcterms:W3CDTF">2024-10-28T11:51:00Z</dcterms:modified>
  <cp:revision>30</cp:revision>
  <dc:subject/>
  <dc:title>                                                 </dc:title>
</cp:coreProperties>
</file>