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/>
      </w:pPr>
      <w:r>
        <w:rPr>
          <w:sz w:val="30"/>
          <w:szCs w:val="30"/>
          <w:lang w:val="en-US"/>
        </w:rPr>
        <w:t>30</w:t>
      </w:r>
      <w:r>
        <w:rPr>
          <w:sz w:val="30"/>
          <w:szCs w:val="30"/>
        </w:rPr>
        <w:t xml:space="preserve"> декабря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8-1</w:t>
      </w:r>
    </w:p>
    <w:p>
      <w:pPr>
        <w:pStyle w:val="Normal"/>
        <w:ind w:left="-180" w:firstLine="180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в.Сычкава</w:t>
        <w:tab/>
        <w:t xml:space="preserve">  </w:t>
        <w:tab/>
        <w:tab/>
        <w:tab/>
        <w:tab/>
        <w:t xml:space="preserve">            д.Сычково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5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Сыч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овета на 2025 год по расходам в сумме 213 982,00 белорусского рубля (далее – рубль) исходя из прогнозируемого объема доходов в сумме 213 98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0 (ноль) рублей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213 982,00 рубля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 xml:space="preserve">213 982,00 </w:t>
      </w:r>
      <w:r>
        <w:rPr>
          <w:color w:val="000000"/>
          <w:sz w:val="30"/>
          <w:szCs w:val="30"/>
        </w:rPr>
        <w:t xml:space="preserve">рубля по функциональной классификации расходов бюджета по разделам, подразделам и видам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6 г. в сумме 1 822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Создать в 2025 году в расходной части бюджета сельсовета резервный фонд Сычковского сельского исполнительного комитета (далее – сельисполком) и установить его в размере 1 221,00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 Настоящее решение вступает в силу с 1 января 2025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352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352,0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2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2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51223900"/>
            <w:bookmarkStart w:id="1" w:name="_Hlk51223900"/>
            <w:bookmarkEnd w:id="1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83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3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2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3921"/>
            <w:bookmarkStart w:id="3" w:name="_Hlk51223921"/>
            <w:bookmarkEnd w:id="3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2,00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83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3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3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82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4031"/>
            <w:bookmarkStart w:id="5" w:name="_Hlk51224031"/>
            <w:bookmarkEnd w:id="5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декабря 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г. № 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 289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 289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7 289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2-05T10:29:00Z</cp:lastPrinted>
  <dcterms:modified xsi:type="dcterms:W3CDTF">2025-02-05T07:31:00Z</dcterms:modified>
  <cp:revision>101</cp:revision>
  <dc:subject/>
  <dc:title>                                                 </dc:title>
</cp:coreProperties>
</file>