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 апреля 2025 г. № 10-1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</w:t>
      </w:r>
      <w:r>
        <w:rPr>
          <w:lang w:val="be-BY"/>
        </w:rPr>
        <w:t xml:space="preserve">в. Сычкава  </w:t>
        <w:tab/>
        <w:tab/>
        <w:tab/>
        <w:tab/>
        <w:t xml:space="preserve">              д. Сычково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Сычковского сельского Совета депутатов от 30 декабря 2024 г. № </w:t>
            </w:r>
            <w:bookmarkEnd w:id="3"/>
            <w:r>
              <w:rPr>
                <w:sz w:val="30"/>
                <w:szCs w:val="30"/>
              </w:rPr>
              <w:t>8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ыч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ычковского сельского Совета депутатов от 30 декабря 2025 г. № 8-1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4" w:name="_Hlk142996134"/>
      <w:r>
        <w:rPr>
          <w:sz w:val="30"/>
          <w:szCs w:val="30"/>
          <w:lang w:val="be-BY"/>
        </w:rPr>
        <w:t>263 512,02</w:t>
      </w:r>
      <w:r>
        <w:rPr>
          <w:sz w:val="30"/>
          <w:szCs w:val="30"/>
        </w:rPr>
        <w:t xml:space="preserve"> </w:t>
      </w:r>
      <w:bookmarkEnd w:id="4"/>
      <w:r>
        <w:rPr>
          <w:sz w:val="30"/>
          <w:szCs w:val="30"/>
        </w:rPr>
        <w:t xml:space="preserve">белорусского рубля (далее – рубль) исходя из прогнозируемого объема доходов в сумме </w:t>
      </w:r>
      <w:r>
        <w:rPr>
          <w:sz w:val="30"/>
          <w:szCs w:val="30"/>
          <w:lang w:val="be-BY"/>
        </w:rPr>
        <w:t>256 982,00</w:t>
      </w:r>
      <w:r>
        <w:rPr>
          <w:sz w:val="30"/>
          <w:szCs w:val="30"/>
        </w:rPr>
        <w:t xml:space="preserve">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6 530,02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втором   цифры   «</w:t>
      </w:r>
      <w:r>
        <w:rPr>
          <w:sz w:val="30"/>
          <w:szCs w:val="30"/>
          <w:lang w:val="be-BY"/>
        </w:rPr>
        <w:t>213 982</w:t>
      </w:r>
      <w:r>
        <w:rPr>
          <w:sz w:val="30"/>
          <w:szCs w:val="30"/>
        </w:rPr>
        <w:t>,00»     заменить   цифрами   «</w:t>
      </w:r>
      <w:r>
        <w:rPr>
          <w:sz w:val="30"/>
          <w:szCs w:val="30"/>
          <w:lang w:val="be-BY"/>
        </w:rPr>
        <w:t>256 982,00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 абзаце   третьем   цифры   «213 982,00»   заменить   цифрами   «</w:t>
      </w:r>
      <w:r>
        <w:rPr>
          <w:sz w:val="30"/>
          <w:szCs w:val="30"/>
          <w:lang w:val="be-BY"/>
        </w:rPr>
        <w:t>263 512,02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1-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З.С. Трубоч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ычковского сельского 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30.12.2024 № 8-1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ычковского сельского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/>
      </w:pPr>
      <w:r>
        <w:rPr>
          <w:sz w:val="30"/>
          <w:szCs w:val="30"/>
        </w:rPr>
        <w:t>15.04.2025 № 10-1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0,0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0,02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0,0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2,02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822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2"/>
        <w:gridCol w:w="3943"/>
      </w:tblGrid>
      <w:tr>
        <w:trPr>
          <w:trHeight w:val="23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.12.2024 № 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Сычков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15.04.2025 № 10-1)</w:t>
            </w:r>
          </w:p>
        </w:tc>
      </w:tr>
    </w:tbl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823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59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59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5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2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05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0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54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1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8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8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1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5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5,0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3 0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3 0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6 982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00"/>
            <w:bookmarkStart w:id="6" w:name="_Hlk51223900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8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30"/>
                <w:szCs w:val="30"/>
              </w:rPr>
              <w:t>15.04.2025 № 10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13,02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44,4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44,4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6,6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6,6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8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8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512,02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3921"/>
            <w:bookmarkStart w:id="8" w:name="_Hlk51223921"/>
            <w:bookmarkEnd w:id="8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ычков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3.2025 № 9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63 512,02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13,02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44,42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44,42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6,6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6,6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89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89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512,02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8"/>
        <w:gridCol w:w="3832"/>
      </w:tblGrid>
      <w:tr>
        <w:trPr>
          <w:trHeight w:val="238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9" w:name="_Hlk51224031"/>
            <w:bookmarkStart w:id="10" w:name="_Hlk51224031"/>
            <w:bookmarkEnd w:id="10"/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30"/>
                <w:szCs w:val="30"/>
              </w:rPr>
              <w:t>26.12.2024 № 7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3 289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3 289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 xml:space="preserve">Государственная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Земельно-имущественные отношения, геодезическая и картографическая деятельность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>2025 годы,</w:t>
            </w:r>
            <w:r>
              <w:rPr>
                <w:sz w:val="28"/>
                <w:szCs w:val="28"/>
                <w:lang w:bidi="ru-RU"/>
              </w:rPr>
              <w:t xml:space="preserve">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0 289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5CE95F7DEA2CBC8764D09F90ACA9929A7E86C40F27E3003E7220AF93FC1B8807449C749F203C86B09A56B342ECC5168BF997644292B08CE40FCC7217FEb9CAM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5-04-18T08:56:00Z</cp:lastPrinted>
  <dcterms:modified xsi:type="dcterms:W3CDTF">2025-04-18T05:58:00Z</dcterms:modified>
  <cp:revision>140</cp:revision>
  <dc:subject/>
  <dc:title>                                                 </dc:title>
</cp:coreProperties>
</file>