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2 июня 2025 г. № 11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30 декабря 2024 г. № </w:t>
            </w:r>
            <w:bookmarkEnd w:id="3"/>
            <w:r>
              <w:rPr>
                <w:sz w:val="30"/>
                <w:szCs w:val="30"/>
              </w:rPr>
              <w:t>8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30 декабря 2025 г. № 8-1 «О бюджете сельсовета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5 год по расходам в сумме </w:t>
      </w:r>
      <w:bookmarkStart w:id="4" w:name="_Hlk142996134"/>
      <w:r>
        <w:rPr>
          <w:sz w:val="30"/>
          <w:szCs w:val="30"/>
          <w:lang w:val="be-BY"/>
        </w:rPr>
        <w:t>273 761,92</w:t>
      </w:r>
      <w:r>
        <w:rPr>
          <w:sz w:val="30"/>
          <w:szCs w:val="30"/>
        </w:rPr>
        <w:t xml:space="preserve"> </w:t>
      </w:r>
      <w:bookmarkEnd w:id="4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267 231,90</w:t>
      </w:r>
      <w:r>
        <w:rPr>
          <w:sz w:val="30"/>
          <w:szCs w:val="30"/>
        </w:rPr>
        <w:t xml:space="preserve">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6 530,02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</w:t>
      </w:r>
      <w:r>
        <w:rPr>
          <w:sz w:val="30"/>
          <w:szCs w:val="30"/>
          <w:lang w:val="be-BY"/>
        </w:rPr>
        <w:t>256 982</w:t>
      </w:r>
      <w:r>
        <w:rPr>
          <w:sz w:val="30"/>
          <w:szCs w:val="30"/>
        </w:rPr>
        <w:t>,00»     заменить   цифрами   «</w:t>
      </w:r>
      <w:r>
        <w:rPr>
          <w:sz w:val="30"/>
          <w:szCs w:val="30"/>
          <w:lang w:val="be-BY"/>
        </w:rPr>
        <w:t>267 231,90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третьем   цифры   «263 512,02»   заменить   цифрами   «</w:t>
      </w:r>
      <w:r>
        <w:rPr>
          <w:sz w:val="30"/>
          <w:szCs w:val="30"/>
          <w:lang w:val="be-BY"/>
        </w:rPr>
        <w:t>273 761,92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30.12.2024 № 8-1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/>
      </w:pPr>
      <w:r>
        <w:rPr>
          <w:sz w:val="30"/>
          <w:szCs w:val="30"/>
        </w:rPr>
        <w:t>15.04.2025 № 10-1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0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0,0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0,0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2,0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 822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ычков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02.06.2025 № 11-1)</w:t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0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9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4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4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1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1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13,9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13,90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13,9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 108,9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 108,9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7 231,9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00"/>
            <w:bookmarkStart w:id="6" w:name="_Hlk51223900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02.06.2025 № 11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762,92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94,3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94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761,9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3921"/>
            <w:bookmarkStart w:id="8" w:name="_Hlk5122392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ычков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6.2025 № 11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761,92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762,92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94,32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94,32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6,6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89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761,9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9" w:name="_Hlk51224031"/>
            <w:bookmarkStart w:id="10" w:name="_Hlk51224031"/>
            <w:bookmarkEnd w:id="10"/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4 № 8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30"/>
                <w:szCs w:val="30"/>
              </w:rPr>
              <w:t>02.06.2025 № 11-1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 289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3 289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 289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6-04T16:24:00Z</cp:lastPrinted>
  <dcterms:modified xsi:type="dcterms:W3CDTF">2025-06-04T13:25:00Z</dcterms:modified>
  <cp:revision>141</cp:revision>
  <dc:subject/>
  <dc:title>                                                 </dc:title>
</cp:coreProperties>
</file>