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И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 декабря 2024 г. № 5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</w:t>
      </w:r>
      <w:r>
        <w:rPr>
          <w:lang w:val="be-BY"/>
        </w:rPr>
        <w:t>аг. Вял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>я Борт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ab/>
        <w:tab/>
        <w:tab/>
        <w:tab/>
        <w:tab/>
        <w:t>аг. Большие Бортник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8" w:hanging="0"/>
        <w:jc w:val="both"/>
        <w:rPr/>
      </w:pPr>
      <w:r>
        <w:rPr>
          <w:sz w:val="30"/>
          <w:szCs w:val="30"/>
        </w:rPr>
        <w:t>О бюджете сельсовета на 202</w:t>
      </w:r>
      <w:r>
        <w:rPr>
          <w:sz w:val="30"/>
          <w:szCs w:val="30"/>
          <w:lang w:val="en-US"/>
        </w:rPr>
        <w:t xml:space="preserve">5 </w:t>
      </w:r>
      <w:r>
        <w:rPr>
          <w:sz w:val="30"/>
          <w:szCs w:val="30"/>
        </w:rPr>
        <w:t>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Бортни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5 год по расходам в сумме 201 547,00 белорусского рубля (далее – рубль) исходя из прогнозируемого объема доходов в сумме 201 547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201 547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 xml:space="preserve">201 547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6 г. в сумме 2 008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5 году в расходной части бюджета сельсовета резервный фонд Бортниковского сельского исполнительного комитета (далее – сельисполком) и установить его в размере 1 161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5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В.В. Подоляк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декабря 2024 г. № 5-1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01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 320,0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декабря 2024 г.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0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41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41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4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2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47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декабря 2024 г. № 5-1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89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32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3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5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5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47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4115"/>
      </w:tblGrid>
      <w:tr>
        <w:trPr>
          <w:trHeight w:val="238" w:hRule="atLeast"/>
        </w:trPr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декабря 2024 г. № 5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15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47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8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32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3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2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5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58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47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декабря 2024 г. № 5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3 45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3 45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3 458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6:00Z</dcterms:created>
  <dc:creator>USER</dc:creator>
  <dc:description/>
  <cp:keywords/>
  <dc:language>en-US</dc:language>
  <cp:lastModifiedBy>Рудковская Ольга Николаевна</cp:lastModifiedBy>
  <cp:lastPrinted>2025-02-05T09:17:00Z</cp:lastPrinted>
  <dcterms:modified xsi:type="dcterms:W3CDTF">2025-02-05T06:19:00Z</dcterms:modified>
  <cp:revision>65</cp:revision>
  <dc:subject/>
  <dc:title>                                                         </dc:title>
</cp:coreProperties>
</file>