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есс-рели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 работе Бобруйского районного исполнительного комитета в 2024 году в сфере защиты прав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В соответствии со статьей 41 Закона Республики Беларусь от 9 января 2002 г. № 90-З «О защите прав потребителей» (далее – Закон)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антимонопольного регулирования и торговл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В соответствии с нормативными предписаниями статьи 43 Закона, в целях защиты прав потребителей местные исполнительные и распорядительные органы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рассматривать обращения потребителей в соответствии с законодательством об обращениях граждан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организовывать разъяснение законодательства и консультировать население по вопросам защиты прав потреб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при выявлении товаров (работ, услуг) ненадлежащего качества, а также опасных для жизни, здоровья, наследственности, имущества потребителя и окружающей среды незамедлительно извещать об этом республиканские органы государственного управления (их территориальные органы) в соответствии с их компетен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направлять предписания изготовителям (продавцам, поставщикам, представителям, исполнителям, ремонтным организациям) о прекращении нарушений прав потреб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при выявлении случаев реализации потребителям товаров (работ, услуг) без предоставления необходимой и достоверной информации, или с истекшими сроками годности и (или) сроками хранения, сроками службы товаров (результатов работы), или без указания таких сроков, если их установление обязательно, направлять предписания изготовителям (продавцам, поставщикам, представителям, исполнителям, ремонтным организациям) о приостановлении производства и (или) реализации потребителям таких товаров (работ, услуг) либо о прекращении реализации потребителям таких товаров (работ, услуг) до устранения допущенных нару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направлять материалы в органы, уполномоченные составлять протоколы об административных правонарушениях и (или) возбуждать уголовные дела по признакам преступлений, связанных с нарушением предусмотренных настоящим Законом прав потребителя, при обнаружении сведений, указывающих на признаки административного правонарушения или преступления, связанных с нарушением прав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обращаться в суд с иском о защите прав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осуществлять иные функции по защите прав потребителей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За 2024 г. в сфере защиты прав потребителей рассмотрено 12 обращений граждан в сфере торговли. Всем потребителям оказана досудебная консультатив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eastAsia="ru-RU"/>
        </w:rPr>
        <w:t>Анализ обращений граждан по защите прав потребителей показывает, что обращения граждан в основном содержат следующие вопрос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обретение товара ненадлежащего ка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оставление ненадлежащей (недостоверной), неполной информации продавцами при продаже тов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eastAsia="ru-RU"/>
        </w:rPr>
        <w:t>иные вопросы в сфере защиты прав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eastAsia="ru-RU"/>
        </w:rPr>
        <w:t>По всем возникшим вопросам даны пояснения и приняты соответствующие м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повышения правовой грамотности потребителей проводятся консультации потребителей по телефону, в ходе которых уполномоченным по защите прав потребителей гражданам разъясняются их права, порядок досудебного урегулирования споров с продавцами (изготовителями, исполнителями услу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Указом Президента Республики Беларусь от 26 марта1998 г. № 157 «О государственных праздниках, праздничных днях и памятных датах в Республике Беларусь» ежегодно 15 марта в нашей стране отмечается праздничный день – День потребителя, приуроченный к Всемирному дню защиты прав потреб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25 году в государствах-членах Евразийского экономического союза день потребителя проводится под девизом «Потребитель — в центре внимания: от баланса интересов к справедливому разрешению споров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(на заседании Коллегии Евразийской экономической комиссии принята рекомендация от 18 февраля 2025 г. № 4 «О тематике совместных мероприятий государств – членов Евразийского экономического союза в сфере защиты прав потребителей в 2025 году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ма «Потребитель — в центре внимания: от баланса интересов к справедливому разрешению споров» подчеркивает значимость защиты прав потребителей и призвана обратить внимание на справедливое разрешение споров потребителей и бизнеса. Основа такой работы заложена Программой совместных действий государств-членов Евразийского экономического союза в сфере защиты прав потре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1:00Z</dcterms:created>
  <dc:creator>Ковалева Анна Михайловна</dc:creator>
  <dc:description/>
  <cp:keywords/>
  <dc:language>en-US</dc:language>
  <cp:lastModifiedBy>Голуб Ольга Германовна</cp:lastModifiedBy>
  <dcterms:modified xsi:type="dcterms:W3CDTF">2025-03-31T09:21:00Z</dcterms:modified>
  <cp:revision>2</cp:revision>
  <dc:subject/>
  <dc:title/>
</cp:coreProperties>
</file>