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есс-релиз</w:t>
      </w:r>
      <w:r>
        <w:rPr>
          <w:rFonts w:eastAsia="Times New Roman" w:cs="Times New Roman" w:ascii="Times New Roman" w:hAnsi="Times New Roman"/>
          <w:color w:val="45484A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о работе Бобруйского райисполкома в 2021 году в сфере защиты прав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45484A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соответствии с Указом Президента Республики Беларусь от 26 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соответствии со статьей 41 Закона Республики Беларусь «О защите прав потребителей» 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, координирующая функция закреплена за Министерством антимонопольного регулирования и торговли Республики Беларусь (далее – МАРТ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обруйском районе защитой прав потребителей занимается уполномоченный по защите прав потребителей. В соответствии с нормативными предписаниями статьи 43 Закона Республики Беларусь «О защите прав потребителей», в целях защиты прав потребителей, специалист Бобруйского районного исполнительного комитета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сматривать заявления, обращения и жалобы потребителей в соответствии с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ганизовывать разъяснение законодательства и оказывать юридическую помощь населению по вопросам защиты прав потреб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правлять предписания изготовителям (продавцам, поставщикам, представителям, исполнителям, ремонтным организациям) о прекращении нарушений прав потребителей, о приостановлении производства и (или) реализации потребителям таких товаров (работ, услуг) либо о прекращении реализации потребителям таких товаров (работ, услуг) до устранения допущенных 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правлять материалы в органы, уполномоченные составлять протоколы об административных правонарушениях и (или) возбуждать уголовные дела по признакам преступлений, связанных с нарушением предусмотренных настоящим Законом прав потребителя, при обнаружении сведений, указывающих на признаки административного правонарушения или преступления, связанных с нарушением прав потреб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ращаться в суд с иском о защите прав потреб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существлять иные функции по защите прав потребителей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 2021 г. в сфере защиты прав потребителей рассмотрено 16 устных обращений граждан, в том числе  в сфере торговли - 14, оказания услуг – 2. Всем потребителям оказана досудебная консультатив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нализ обращений граждан по защите прав потребителей показывает, что обращения граждан в основном содержат следующи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5484A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ачество обслуживания в предприятиях торговли, в том числе работа автомагази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ные вопросы в сфере защиты прав потребит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сем возникшим вопросам даны пояснения и приняты соответствующие м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обеспечения контроля за соблюдением законодательства совместно со специалистами санитарной службы и иных заинтересованных служб проводятся обследования работы субъектов хозяйствования всех форм собственности, включая индивидуальных предпринимателе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Всемирный день защиты прав потребителей проходит под девизом: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«Справедливые цифровые финансовые услуги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цифровых технологий и интернета позволило финансовым организациям ускорить и упростить доступ к своим услуг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маты, платежные банковские и небанковские терминалы — устройства самообслуживания, средства платежей, которые делают возможным оплату товаров и услуг без участия продавца, либо обналичивание денежных средств без участия банковского касси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-банкинг, интернет-банкинг — программные продукты, позволяющие пользователю дистанционно контролировать состояние своего банковского и карточного счета, а также совершать платежи, переводы и покупки, не выходя из дома, при помощи компьютера, планшета, мобильного телеф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ктронные деньги — цифровые средства платежа. Для их использования нужен электронный кошелек — своеобразный аналог банковского счета. При помощи электронных денег пользователь может оплачивать интернет-покупки, совершать денежные переводы и платежи, предоставляя получателям минимальную информацию о себ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 распространение цифровых финансовых услуг привело к появлению новых рисков для потребителей и усилению традиционных рисков. Кроме того, обострилась проблема доступа – уязвимые группы населения занимают еще более неустойчивое положение в обществе, в котором все больше используются безналичные день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ществуют убедительные доказательства того, что эти риски возросли в последние годы, а кризисы, такие как пандемия COVID-19, лишь их усилили. Обеспечение всех потребителей справедливыми цифровыми финансовыми услугами требует глобального и скоординированного подхода. В частности, быстро развивающийся и сложный характер цифровых финансовых услуг демонстрирует необходимость применять инновационные подходы к регулирова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на рынке финансовых услуг широко распространена практика быстрого кредитования граждан. Появился такой финансовый инструмент и в сфере услуг мобильной связи. Вместе с тем потребители, подключившиеся к услуге v-banking (v-кошелек), оказались в зоне внимания недобросовестных граждан, которые обращаются с просьбой дать им мобильный телефон для совершения срочного звонка, т.к. их телефон якобы разрядился. За короткий промежуток времени под видом совершения звонка мошенники подключаются к данной услуге на телефоне потребителя и переводят с него деньги, полученные при подключении, на свой счет, а затем возвращают телефон ничего не подозревающему хозяин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Бобруйский районный исполнительный комитет предостерегает пользователей услуги v-banking (v-кошелек), а также всех граждан, пользующихся услугами мобильной связи, и рекомендует не передавать незнакомым лицам свои мобильные телефоны. Лучше предложить обратившемуся помощь и позвонить на названный им номер самостоятельно, не передавая ему свой мобильный телефон – лицо, действительно нуждающееся в срочном звонке, получит помощь, а у мошенника не будет шансов воспользоваться деньгами владельца телеф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15 марта 2022 год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 10.00 до 13.00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рамках проведения в Республики Беларусь Дня потребителя в Бобруйском районном исполнительном комитет будет организована прямая телефонная ли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ru-RU"/>
        </w:rPr>
        <w:t>На вопросы потребительской тематики ответит уполномоченный по защите прав потребителя по телефону (80225) 72 05 51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3:00Z</dcterms:created>
  <dc:creator>Ковалева Анна Михайловна</dc:creator>
  <dc:description/>
  <dc:language>en-US</dc:language>
  <cp:lastModifiedBy>uliana2</cp:lastModifiedBy>
  <dcterms:modified xsi:type="dcterms:W3CDTF">2022-03-14T11:23:00Z</dcterms:modified>
  <cp:revision>2</cp:revision>
  <dc:subject/>
  <dc:title/>
</cp:coreProperties>
</file>