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624" w:hanging="0"/>
        <w:rPr>
          <w:sz w:val="30"/>
          <w:szCs w:val="30"/>
        </w:rPr>
      </w:pPr>
      <w:bookmarkStart w:id="0" w:name="_Hlk176787720"/>
      <w:r>
        <w:drawing>
          <wp:anchor behindDoc="0" distT="0" distB="0" distL="114935" distR="114935" simplePos="0" locked="0" layoutInCell="0" allowOverlap="1" relativeHeight="2">
            <wp:simplePos x="0" y="0"/>
            <wp:positionH relativeFrom="column">
              <wp:posOffset>6402070</wp:posOffset>
            </wp:positionH>
            <wp:positionV relativeFrom="paragraph">
              <wp:posOffset>88900</wp:posOffset>
            </wp:positionV>
            <wp:extent cx="1405890" cy="1414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5" r="-26" b="-25"/>
                    <a:stretch>
                      <a:fillRect/>
                    </a:stretch>
                  </pic:blipFill>
                  <pic:spPr bwMode="auto">
                    <a:xfrm>
                      <a:off x="0" y="0"/>
                      <a:ext cx="1405890" cy="1414780"/>
                    </a:xfrm>
                    <a:prstGeom prst="rect">
                      <a:avLst/>
                    </a:prstGeom>
                  </pic:spPr>
                </pic:pic>
              </a:graphicData>
            </a:graphic>
          </wp:anchor>
        </w:drawing>
      </w:r>
      <w:r>
        <w:rPr>
          <w:sz w:val="30"/>
          <w:szCs w:val="30"/>
        </w:rPr>
        <w:t>Приложение 1</w:t>
      </w:r>
    </w:p>
    <w:p>
      <w:pPr>
        <w:pStyle w:val="Normal"/>
        <w:spacing w:lineRule="exact" w:line="280"/>
        <w:ind w:left="11624" w:hanging="0"/>
        <w:rPr>
          <w:sz w:val="30"/>
          <w:szCs w:val="30"/>
        </w:rPr>
      </w:pPr>
      <w:r>
        <w:rPr>
          <w:sz w:val="30"/>
          <w:szCs w:val="30"/>
        </w:rPr>
        <w:t>к решению</w:t>
      </w:r>
    </w:p>
    <w:p>
      <w:pPr>
        <w:pStyle w:val="Normal"/>
        <w:spacing w:lineRule="exact" w:line="280"/>
        <w:ind w:left="11624" w:hanging="0"/>
        <w:rPr>
          <w:sz w:val="30"/>
          <w:szCs w:val="30"/>
        </w:rPr>
      </w:pPr>
      <w:r>
        <w:rPr>
          <w:sz w:val="30"/>
          <w:szCs w:val="30"/>
        </w:rPr>
        <w:t>Бобруйского районного исполнительного комитета</w:t>
      </w:r>
    </w:p>
    <w:p>
      <w:pPr>
        <w:pStyle w:val="Normal"/>
        <w:spacing w:lineRule="exact" w:line="280"/>
        <w:ind w:left="11624" w:hanging="0"/>
        <w:rPr>
          <w:sz w:val="30"/>
          <w:szCs w:val="30"/>
        </w:rPr>
      </w:pPr>
      <w:r>
        <w:rPr>
          <w:sz w:val="30"/>
          <w:szCs w:val="30"/>
        </w:rPr>
        <w:t>11.09.2024 № 26-3</w:t>
      </w:r>
    </w:p>
    <w:p>
      <w:pPr>
        <w:pStyle w:val="Normal"/>
        <w:spacing w:lineRule="exact" w:line="280"/>
        <w:ind w:left="11624" w:hanging="0"/>
        <w:rPr>
          <w:sz w:val="30"/>
          <w:szCs w:val="30"/>
        </w:rPr>
      </w:pPr>
      <w:r>
        <w:rPr>
          <w:sz w:val="30"/>
          <w:szCs w:val="30"/>
        </w:rPr>
        <w:t>(в редакции решения</w:t>
      </w:r>
    </w:p>
    <w:p>
      <w:pPr>
        <w:pStyle w:val="Normal"/>
        <w:spacing w:lineRule="exact" w:line="280"/>
        <w:ind w:left="11624" w:hanging="0"/>
        <w:rPr>
          <w:sz w:val="30"/>
          <w:szCs w:val="30"/>
        </w:rPr>
      </w:pPr>
      <w:r>
        <w:rPr>
          <w:sz w:val="30"/>
          <w:szCs w:val="30"/>
        </w:rPr>
        <w:t>Бобруйского районного</w:t>
      </w:r>
    </w:p>
    <w:p>
      <w:pPr>
        <w:pStyle w:val="Normal"/>
        <w:spacing w:lineRule="exact" w:line="280"/>
        <w:ind w:left="11624" w:hanging="0"/>
        <w:rPr>
          <w:sz w:val="30"/>
          <w:szCs w:val="30"/>
        </w:rPr>
      </w:pPr>
      <w:r>
        <w:rPr>
          <w:sz w:val="30"/>
          <w:szCs w:val="30"/>
        </w:rPr>
        <w:t>исполнительного комитета</w:t>
      </w:r>
    </w:p>
    <w:p>
      <w:pPr>
        <w:pStyle w:val="Normal"/>
        <w:spacing w:lineRule="exact" w:line="280"/>
        <w:ind w:left="11624" w:hanging="0"/>
        <w:rPr>
          <w:sz w:val="30"/>
          <w:szCs w:val="30"/>
        </w:rPr>
      </w:pPr>
      <w:bookmarkStart w:id="1" w:name="_Hlk176787720"/>
      <w:r>
        <w:rPr>
          <w:sz w:val="30"/>
          <w:szCs w:val="30"/>
        </w:rPr>
        <w:t xml:space="preserve">17.04.2025 № 9-10) </w:t>
      </w:r>
      <w:bookmarkEnd w:id="1"/>
    </w:p>
    <w:p>
      <w:pPr>
        <w:pStyle w:val="Normal"/>
        <w:spacing w:lineRule="exact" w:line="280"/>
        <w:ind w:left="11624" w:hanging="0"/>
        <w:rPr>
          <w:sz w:val="27"/>
          <w:szCs w:val="27"/>
        </w:rPr>
      </w:pPr>
      <w:r>
        <w:rPr>
          <w:sz w:val="27"/>
          <w:szCs w:val="27"/>
        </w:rPr>
      </w:r>
    </w:p>
    <w:p>
      <w:pPr>
        <w:pStyle w:val="Normal"/>
        <w:spacing w:lineRule="exact" w:line="280"/>
        <w:ind w:left="142" w:right="5137" w:hanging="0"/>
        <w:jc w:val="both"/>
        <w:rPr>
          <w:sz w:val="30"/>
          <w:szCs w:val="30"/>
        </w:rPr>
      </w:pPr>
      <w:r>
        <w:rPr>
          <w:sz w:val="30"/>
          <w:szCs w:val="30"/>
        </w:rPr>
        <w:t xml:space="preserve">ПЕРЕЧЕНЬ </w:t>
      </w:r>
    </w:p>
    <w:p>
      <w:pPr>
        <w:pStyle w:val="Normal"/>
        <w:spacing w:lineRule="exact" w:line="280"/>
        <w:ind w:left="142" w:right="11056" w:hanging="0"/>
        <w:jc w:val="both"/>
        <w:rPr>
          <w:sz w:val="30"/>
          <w:szCs w:val="30"/>
        </w:rPr>
      </w:pPr>
      <w:r>
        <w:rPr>
          <w:sz w:val="30"/>
          <w:szCs w:val="30"/>
        </w:rPr>
        <w:t>мест размещения нестационарных торговых объектов на территории Бобруйского района</w:t>
      </w:r>
    </w:p>
    <w:p>
      <w:pPr>
        <w:pStyle w:val="Normal"/>
        <w:spacing w:lineRule="exact" w:line="280"/>
        <w:rPr>
          <w:sz w:val="16"/>
          <w:szCs w:val="16"/>
        </w:rPr>
      </w:pPr>
      <w:r>
        <w:rPr>
          <w:sz w:val="16"/>
          <w:szCs w:val="16"/>
        </w:rPr>
      </w:r>
    </w:p>
    <w:tbl>
      <w:tblPr>
        <w:tblW w:w="15594" w:type="dxa"/>
        <w:jc w:val="center"/>
        <w:tblInd w:w="0" w:type="dxa"/>
        <w:tblLayout w:type="fixed"/>
        <w:tblCellMar>
          <w:top w:w="0" w:type="dxa"/>
          <w:left w:w="108" w:type="dxa"/>
          <w:bottom w:w="0" w:type="dxa"/>
          <w:right w:w="108" w:type="dxa"/>
        </w:tblCellMar>
      </w:tblPr>
      <w:tblGrid>
        <w:gridCol w:w="675"/>
        <w:gridCol w:w="6663"/>
        <w:gridCol w:w="2268"/>
        <w:gridCol w:w="2302"/>
        <w:gridCol w:w="3686"/>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ые ориентиры места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2" w:hanging="0"/>
              <w:jc w:val="center"/>
              <w:rPr/>
            </w:pPr>
            <w:r>
              <w:rPr>
                <w:sz w:val="28"/>
                <w:szCs w:val="28"/>
              </w:rPr>
              <w:t>Вид нестационарного торгового объекта в зависимости от его форма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Срок (период, сезон) раз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Классы, группы и (или) виды реализуемы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грогородок Большие Бортники Бортниковского сельского Совета (возл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Агрогородок Большие Бортники Бортниковского сельского Совета (возле столовой СПК «Гиг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Агрогородок Ивановка Бортниковского сельского Совета, улица Московская (возл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арак Бортниковского сельского Совета, улица Московская (номер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лощадка в агрогородке Михалево-1 Бортниковского сельского Совета (возл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Агрогородок Большие Бортники Бортниковского сельского Совета, улица Рогачевская (около дома номер 8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Агрогородок Михалево-1 Бортниковского сельского Совета, улица Дзержинского (возле магазина Кировского рай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7"/>
                <w:szCs w:val="27"/>
              </w:rPr>
            </w:pPr>
            <w:r>
              <w:rPr>
                <w:sz w:val="27"/>
                <w:szCs w:val="27"/>
              </w:rPr>
              <w:t>Деревня Бирча Бортниковского сельского Совета, улица Жлобинская (возле дома номер 40), улица Колхозная (возле дома номер 1А), улица Полевая (возле дома номер 28), улица Садовая (возле дома номер 8), улица Социалистическая (возле дома номер 15), ул. Речная (возле домов номер 4, номер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еревня Волчья Гора Бортниковского сельского Совета, улица Луговая (возле дома номер 1), улица Колхозная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еревня Крупичи Бортниковского сельского Совета, улица Белорусская (возле дома номер 23), улица Центральная (возле дома номер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Красная Дуброва Бортниковского сельского Совета, улица Садовая (возле дома номер 6), улица Советская (возле дома номер 17), улица Коммунистическая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ревня Коймино Бортниковского сельского Совета, улица Жлобинская (возле дома номе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еревня Лебедевка Бортниковского сельского Совета, улица Бобруйская (возле домов номер 8А, номер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оселок Липняки Бортниковского сельского Совета, улица Южная (возле дома ном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ревня Малиновка Бортниковского сельского Совета, улица Могилевская (возле дома номер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7"/>
                <w:szCs w:val="27"/>
              </w:rPr>
            </w:pPr>
            <w:r>
              <w:rPr>
                <w:sz w:val="27"/>
                <w:szCs w:val="27"/>
              </w:rPr>
              <w:t>Деревня Мартиновка Бортниковского сельского Совета, улица Садовая (возле домов номер 4, номер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7"/>
                <w:szCs w:val="27"/>
              </w:rPr>
              <w:t xml:space="preserve">Агрогородок Михалево-1 Бортниковского сельского Совета, улица Коммунистическая (возле домов номер 15, номер 27А, номер 31А, номер 58, номер 73, номер 80), улица Московская (возле дома номер 7), улица Луговая (возле дома номер 14), улица Речная (возле дома номер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Михалево-2 Бортниковского сельского Совета, улица Заречная (возле домов номер 1, номер 9, номер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7"/>
                <w:szCs w:val="27"/>
              </w:rPr>
              <w:t>Деревня Михалево-3 Бортниковского сельского Совета, переулок Северный (возле дома номер 1), улица Жлобинская (возле дома номер 25), улица Клубная (возле дома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7"/>
                <w:szCs w:val="27"/>
              </w:rPr>
              <w:t>Деревня Озеры Бортниковского сельского Совета, улица Центральная (возле дом</w:t>
            </w:r>
            <w:r>
              <w:rPr>
                <w:sz w:val="27"/>
                <w:szCs w:val="27"/>
                <w:lang w:val="be-BY"/>
              </w:rPr>
              <w:t>ов</w:t>
            </w:r>
            <w:r>
              <w:rPr>
                <w:sz w:val="27"/>
                <w:szCs w:val="27"/>
              </w:rPr>
              <w:t xml:space="preserve"> номер </w:t>
            </w:r>
            <w:r>
              <w:rPr>
                <w:sz w:val="27"/>
                <w:szCs w:val="27"/>
                <w:lang w:val="be-BY"/>
              </w:rPr>
              <w:t>17, номер 29А, номер 37</w:t>
            </w:r>
            <w:r>
              <w:rPr>
                <w:sz w:val="27"/>
                <w:szCs w:val="27"/>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7"/>
                <w:szCs w:val="27"/>
                <w:lang w:val="be-BY"/>
              </w:rPr>
            </w:pPr>
            <w:r>
              <w:rPr>
                <w:sz w:val="27"/>
                <w:szCs w:val="27"/>
              </w:rPr>
              <w:t>Деревня Пустошка Бортниковского сельского Совета, перекресток улиц Южной и Центральной, улица Центральная (возле дом</w:t>
            </w:r>
            <w:r>
              <w:rPr>
                <w:sz w:val="27"/>
                <w:szCs w:val="27"/>
                <w:lang w:val="be-BY"/>
              </w:rPr>
              <w:t>а</w:t>
            </w:r>
            <w:r>
              <w:rPr>
                <w:sz w:val="27"/>
                <w:szCs w:val="27"/>
              </w:rPr>
              <w:t xml:space="preserve"> номер 3</w:t>
            </w:r>
            <w:r>
              <w:rPr>
                <w:sz w:val="27"/>
                <w:szCs w:val="27"/>
                <w:lang w:val="be-BY"/>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7"/>
                <w:szCs w:val="27"/>
              </w:rPr>
              <w:t>Деревня Рынья Бортниковского сельского Совета, улица Шоссейная (возле дома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7"/>
                <w:szCs w:val="27"/>
              </w:rPr>
              <w:t xml:space="preserve">Деревня Узнога Бортниковского сельского Совета, улица Механизаторов (возле домов номер 1, номер 7), переулок Октябрьский (возле дома номер 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Деревня </w:t>
            </w:r>
            <w:r>
              <w:rPr>
                <w:color w:val="000000"/>
                <w:sz w:val="27"/>
                <w:szCs w:val="27"/>
              </w:rPr>
              <w:t xml:space="preserve">Лейчицы </w:t>
            </w:r>
            <w:r>
              <w:rPr>
                <w:sz w:val="27"/>
                <w:szCs w:val="27"/>
              </w:rPr>
              <w:t>Бортниковского сельского Совета, улица Кочергина (возле дома номер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bCs/>
                <w:color w:val="000000"/>
                <w:sz w:val="27"/>
                <w:szCs w:val="27"/>
              </w:rPr>
              <w:t>Поселок Малые Бортники Бортниковского сельского Совета, улица Московская (возле домов номер 2,   номер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bCs/>
                <w:color w:val="000000"/>
                <w:sz w:val="27"/>
                <w:szCs w:val="27"/>
              </w:rPr>
              <w:t>Агрогородок Михалево-1 Бортниковского сельского Совета, улица Дзержинского (вблизи 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ос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Поселок Редкий рог Брожского сельского Совета, улица Советская (возле магазина Кировского рай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оселок Брожа Брожского сельского Совета, улица Ленинская (возле дома номер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ревня Орсичи Брожского сельского Совета (возле дома номер 96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еревня Брожа Брожского сельского Совета (возле домов номер 18, номер 25А, номер 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еревня Лоси Брожского сельского Совета (возле домов номер 9, номер 29, номер 75, номер 84, номер 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еревня Макаровичи Брожского сельского Совета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7"/>
                <w:szCs w:val="27"/>
              </w:rPr>
            </w:pPr>
            <w:r>
              <w:rPr>
                <w:sz w:val="27"/>
                <w:szCs w:val="27"/>
              </w:rPr>
              <w:t>Поселок Брожа Брожского сельского Совета,</w:t>
            </w:r>
            <w:r>
              <w:rPr>
                <w:bCs/>
                <w:color w:val="000000"/>
                <w:sz w:val="27"/>
                <w:szCs w:val="27"/>
              </w:rPr>
              <w:t xml:space="preserve"> улица Ленинская на пересечении с улицей Бобруйская (вблизи павильона «Александрина» по ул. Ленинской,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ос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ревня Стасевка Вишневского сельского Совета, улица Фрунзенская (возле магазина Кировского рай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ревня Ломы Вишневского сельского Совета, улица Речная (возле дома номе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Деревня Боровая Вишневского сельского Совета, улица Советская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Вишневка Вишневского сельского Совета, улица Советская (напротив дома номер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Деревня Боровая Вишневского сельского Совета (возле дома номер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Глебова Рудня Вишневского сельского Совета (возле домов номер 5, номер 28, номер 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Поселок Доманово Вишневского сельского Совета (возле дома номе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Казаково Вишневского сельского Совета (возле домов номер 13, номер 23Б, номер 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Пересово Вишневского сельского Совета (возле домов номер 1, номер 10, номер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Продвино Вишневского сельского Совета (возле домов номер 19, номер 32, номер 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Селиба Вишневского сельского Совета (возле домов номер 41, номер 78, номер 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Углы Вишневского сельского Совета (возле домов номер 15А, номер 31А, номер 53, номер 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танция Красный Брод Вишневского сельского Совета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bCs/>
                <w:color w:val="000000"/>
                <w:sz w:val="27"/>
                <w:szCs w:val="27"/>
              </w:rPr>
            </w:pPr>
            <w:r>
              <w:rPr>
                <w:sz w:val="27"/>
                <w:szCs w:val="27"/>
              </w:rPr>
              <w:t>Деревня Доманово Вишневского сельского Совета, улица Набережная (возле домов номер 9, номер 21, номер 34 А, номер 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Агрогородок Воротынь Воротынского сельского Совета, улица Садовая (напротив дома ном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Турки Воротынского сельского Совета, улица Клубная (возле дома номер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bCs/>
                <w:color w:val="000000"/>
                <w:sz w:val="27"/>
                <w:szCs w:val="27"/>
              </w:rPr>
              <w:t>Поселок Долгий Клин Воротынского сельского Совета, улица Колхозная (возле домов номер 8, номер 23), улица Первомайская (возле дома номер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sz w:val="27"/>
                <w:szCs w:val="27"/>
              </w:rPr>
              <w:t>Деревня Авсимовичи Воротынского сельского Совета, улица Парахневича (возле домов номер 8, номер 30), улица Архипенко (возле дома номер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sz w:val="27"/>
                <w:szCs w:val="27"/>
              </w:rPr>
              <w:t>Поселок Вилы Воротынского сельского Совета, улица Железнодорожная (возле домов номер 19, номер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sz w:val="27"/>
                <w:szCs w:val="27"/>
              </w:rPr>
              <w:t>Поселок Данилов Мост Воротынского сельского Совета, улица Береговая (возле домов номер 7,           номер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Деревня Коврин Воротынского сельского Совета, улица Первомайская (возле домов номер 28, номер 50), улица Колхозная (возле дома номер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Поселок Лесище Воротынского сельского Совета, улица Лесная (возле дома номер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Поселок Мироново Воротынского сельского Совета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Поселок Осово Воротынского сельского Совета (возле дома номер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Деревня Омеленская Слобода Воротынского сельского Совета, улица Железнодорожная (возле домов номер 9, номер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5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Поселок Пасека Воротынского сельского Совета, улица Зеленая (возле домов номер 1, номер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Поселок Старый Двор Воротынского сельского Совета (возле домов номер 2, номер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Поселок Труд Воротынского сельского Совета, улица Луговая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Cs/>
                <w:color w:val="000000"/>
                <w:sz w:val="27"/>
                <w:szCs w:val="27"/>
              </w:rPr>
            </w:pPr>
            <w:r>
              <w:rPr>
                <w:sz w:val="27"/>
                <w:szCs w:val="27"/>
              </w:rPr>
              <w:t>Деревня Турковская Слобода Воротынского сельского Совета, улица Октябрьская (возле домов номер 14, номер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Агрогородок Воротынь Воротынского сельского Совета</w:t>
            </w:r>
            <w:r>
              <w:rPr>
                <w:bCs/>
                <w:color w:val="000000"/>
                <w:sz w:val="27"/>
                <w:szCs w:val="27"/>
              </w:rPr>
              <w:t xml:space="preserve">, улица Советская (вблизи магазина Кировского райп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иос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Осово Горбацевичского сельского Совета, улица Подлесная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Площадка в деревне Гороховка Горбацевичского сельского Совета (возл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аневка-1 Горбацевичского сельского Совета (возле дома номе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аневка-2 Горбацевичского сельского Совета, улица Комсомольская (возле домов номер 2, номер 18), улица Центральная (возле домов номер 9, номер 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арановичи-1-2 Горбацевичского сельского Совета, улица Советская (возле домов номер 6, номер 19, номер 39, номер 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6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Барановичи-3 Горбацевичского сельского Совета, улица Подлесная (возле домов номер 2, номер 6, номер 19, номер 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Барсуки Горбацевичского сельского Совета (возле домов номер 6, номер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обовье Горбацевичского сельского Совета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Борок Горбацевичского сельского Совета (возле дома номер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уда Горбацевичского сельского Совета (возле домов номер 1, номер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рожа Горбацевичского сельского Совета (возле домов номер 18, номер 37, номер 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Двор Горбацевичи Горбацевичского сельского Совета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Емельянов Мост Горбацевичского сельского Совета, улица Крестьянская (возле дома номер 2), улица Интернациональная (возле домов номер 6, номер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Заглубокое Горбацевичского сельского Совета (возле домов номер 7, номер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Калиновка Горбацевичского сельского Совета, улица Комсомольская (возле дома номер 15), улица Садовая (возле дома номер 10), улица Первомайская (возле дома номер 6, номер 24, номер 30, номер 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7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Крушинка Горбацевичского сельского Совета (возле домов номер 1, номер 7, номер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Лагодовка Горбацевичского сельского Совета (возле дома номер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Поселок Ленина Горбацевичского сельского Совета (возле дома номер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Макаровка Горбацевичского сельского Совета (возле дома номер 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Мартыновка Горбацевичского сельского Совета, улица Ивановка (возле дома номер 16), ул. Лесная (возле домов номер 13, номер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Маяк Горбацевичского сельского Совета (возле домов номер 1, номер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Михайловщина Горбацевичского сельского Совета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Мочулки Горбацевичского сельского Совета (возле дома номер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Петровичи Горбацевичского сельского Совета, улица Партизанская (возле домов номер 39, номер 59, номер 51, номер 80), улица Советская (возле дома номер 14), улица Шоссейная (возле дома номер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Обча Горбацевичского сельского Совета, улица Красноармейская (возле дома номер 7), улица Шоссейная (возле дома номер 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8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Околица Горбацевичского сельского Совета, улица Юбилейная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Деревня Островы Горбацевичского сельского Совета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Отрошковичи Горбацевичского сельского Совета (возле домов номер 1А, номер 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Побоковичи Горбацевичского сельского Совета, улица Парковая (возле домов номер 16, номер 35), улица Лесная (возле дома номер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Прогресс Горбацевичского сельского Совета (возле домов номер 6, номер 16, номер 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7"/>
                <w:szCs w:val="27"/>
              </w:rPr>
            </w:pPr>
            <w:r>
              <w:rPr>
                <w:sz w:val="27"/>
                <w:szCs w:val="27"/>
              </w:rPr>
              <w:t>Деревня Заречье Горбацевичского сельского Совета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Деревня Рогали Горбацевичского сельского Совета, улица Партизанская (возле дома номер 15), улица Садовая (возле дома ном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Рогоселье Горбацевичского сельского Совета (возле дома номер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Спорное Горбацевичского сельского Совета (возле домов номер 1,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Станы Горбацевичского сельского Совета (возле домов номер 14, номер 21, номер 41, номер 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9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Старинки Горбацевичского сельского Совета, улица Советская (возле домов номер 4, номер 14, номер 22, номер 50)</w:t>
            </w:r>
          </w:p>
          <w:p>
            <w:pPr>
              <w:pStyle w:val="Normal"/>
              <w:spacing w:lineRule="exact" w:line="300"/>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Ясень-Каменка Горбацевичского сельского Совета (возле домов номер 6, номер 11, номер 24, номер 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Деревня Брожка Горбацевичского сельского Совета (возле дома номер 1, возле здания номер 48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 xml:space="preserve">Деревня Слобода Богушовка Горбацевичского сельского Совета, улица Клубная (возле дома номер 4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Деревня Богушовка Горбацевичского сельского Совета, улица Мичурина (возле домов номер 16, номер 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sz w:val="27"/>
                <w:szCs w:val="27"/>
              </w:rPr>
              <w:t>Площадка в поселке Глуша Глушанского сельского Совета, улица 8 Марта (возле магазина Кировского рай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Площадка в поселке Глуша Глушанского сельского Совета (возл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Поселок Глуша Глушанского сельского Совета (возле торгового павильона «Лаг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Деревня Борки Глушанского сельского Совета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Новоселки Глушанского сельского Совета, улица Советская (возле дома номер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Забудьки Глушанского сельского Совета, улица Луговая (возле домов номер 10, номер 36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Глуша Глушанского сельского Совета, улица Полевая (возле дома номер 6), улица Белорусская (возле дома номер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Коробовщина Глушанского сельского Совета (возле дома номер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Поселок Красный Огород Глушанского сельского Совета (возле дома номер 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Деревня Красновичи Глушанского сельского Совета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Трусовщина Глушанского сельского Совета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Пасека Глушанского сельского Совета (возле дома номе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Деревня Ленинцы Глушанского сельского Совета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Рымовцы Глушанского сельского Совета (возле дома ном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7"/>
                <w:szCs w:val="27"/>
              </w:rPr>
            </w:pPr>
            <w:r>
              <w:rPr>
                <w:sz w:val="27"/>
                <w:szCs w:val="27"/>
              </w:rPr>
              <w:t>Деревня Городчина Глушанского сельского Совета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Дворище Глушанского сельского Совета (возле дома номер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Круглониво Глушанского сельского Совета (возле домов номер 3, номер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Поселок Ляды Глушанского сельского Совета (возле домов номер 1, номер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Кисловщина Глушанского сельского Совета (возле домов номер 1,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Каменка Глушанского сельского Совета (возле домов номер 6, номер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sz w:val="27"/>
                <w:szCs w:val="27"/>
              </w:rPr>
              <w:t>Деревня Фортуны Глушанского сельского Совета (возле дома номер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Поселок Красная Заря Глушанского сельского Совета (возле дома номер 2)</w:t>
            </w:r>
          </w:p>
          <w:p>
            <w:pPr>
              <w:pStyle w:val="Normal"/>
              <w:spacing w:lineRule="exact" w:line="300"/>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Ясены Глушанского сельского Совета (возле домов номер 1, номер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Покровка Глушанского сельского Совета (возле домов номер 3, номер 8,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Деревня Мосты Глушанского сельского Совета, улица Центральная (возле домов номер 1, номер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bCs/>
                <w:color w:val="000000"/>
                <w:sz w:val="27"/>
                <w:szCs w:val="27"/>
              </w:rPr>
              <w:t>Деревня Хорошие Глушанского сельского Совета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color w:val="000000"/>
                <w:sz w:val="27"/>
                <w:szCs w:val="27"/>
              </w:rPr>
              <w:t>Деревня Полошково Глушанского сельского Совета (возле дома номер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Деревня Слобода Глушанского сельского Совета (возле дома ном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color w:val="000000"/>
                <w:sz w:val="27"/>
                <w:szCs w:val="27"/>
              </w:rPr>
              <w:t>Поселок Глуша Глушанского сельского Совета (</w:t>
            </w:r>
            <w:r>
              <w:rPr>
                <w:sz w:val="27"/>
                <w:szCs w:val="27"/>
              </w:rPr>
              <w:t>возле магазина Кировского райпо</w:t>
            </w:r>
            <w:r>
              <w:rPr>
                <w:bCs/>
                <w:color w:val="000000"/>
                <w:sz w:val="27"/>
                <w:szCs w:val="27"/>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ос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sz w:val="27"/>
                <w:szCs w:val="27"/>
              </w:rPr>
              <w:t>Деревня Ламбово Ковалевского сельского Совета, ул. Юбилейная (напротив дома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Тажиловичи Ковалевского сельского Совета, переулок Школьный (возле дома номер 4), улица Пионерская (возле дома номер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Юрьево Ковалевского сельского Совета, улица Жукова (возле домов номер 5, номер 57, номер 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Панкратовичи Ковалевского сельского Совета, улица Центральная (возле домов номер 30, номер 36), улица Орловского (возле домов номер 8, номер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Агрогородок Ковали Ковалевского сельского Совета (между сельским Домом культуры и административным зданием ОАО «Невский-Агр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Микуличи Ковалевского сельского Совета, улица Жлобинская (возле дома номер 3), улица Островского (возле домов номер 3, номер 6, номер 35, номер 53), улица Полевая (возле дома номер 3), улица Колхозная (возле дома номер 15), улица Котовского (возле дома номе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Прогресс Ковалевского сельского Совета, улица Советская (возле домов номер 1, номер 6, номер 17, номер 23, номер 29, номер 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Постраш Ковалевского сельского Совета улица Центральная (возле домов номер 1, номер 32, номер 37), улица Почтовая (возле дома номер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Новики Ковалевского сельского Совета, улица Центральная (возле домов номер 4, номер 19, номер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Мальево Ковалевского сельского Совета, улица Крылова (возле домов номер 15, номер 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Полянки Ковалевского сельского Совета, улица Дачная (возле домов номер 5, номер 24), улица Речная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Деревня Октябрь Ковалевского сельского Совета, улица Калинина (возле дома номер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Агрогородок Ковали Ковалевского сельского Совета, переулок 1-й Станционный (возле дома номер 2), улица Станционная (возле домов номер 26, номер 38, номер 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sz w:val="27"/>
                <w:szCs w:val="27"/>
              </w:rPr>
              <w:t>Деревня Каменка Слободковского сельского Совета, улица Октябрьская (возле магазина Кировского рай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color w:val="000000"/>
                <w:sz w:val="27"/>
                <w:szCs w:val="27"/>
              </w:rPr>
            </w:pPr>
            <w:r>
              <w:rPr>
                <w:sz w:val="27"/>
                <w:szCs w:val="27"/>
              </w:rPr>
              <w:t>Деревня Вороновичи Слободковского сельского Совета, ул. Широкая (напротив дома номер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Поселок Юбилейный Слободковского сельского Совета, ул. Парковая (напротив дома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ерезовичи Слободковского сельского Совета, улица Клубная (возле дома номер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Площадка в деревне Каменка Слободковского сельского Совета (возл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Поселок Туголица Слободковского сельского Совета, улица 60 лет Октября (возле магазина Кировского рай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Поселок Залесье Слободковского сельского Совета, улица Лесная (возле домов номер 3, номер 7, номер 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Кончаны Слободковского сельского Совета, улица Лесная (возле домов номер 6А, номер 13, номер 27, номер 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Поселок Уболотье Слободковского сельского Совета, улица Полевая (возле дома номер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Поселок Красный лес Слободковского сельского Совета, улица Луговая (возле домов номер 4, номер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Поселок Лекерта Слободковского сельского Совета, улица Центральная (возле дома номер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Орехово Слободковского сельского Совета (возле домов номер 2, номер 26, номер 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Дуброва Слободковского сельского Совета, улица Южная (возле дома номер 1), ул. Советская (возле домов номер 17, номер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5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bCs/>
                <w:color w:val="000000"/>
                <w:sz w:val="27"/>
                <w:szCs w:val="27"/>
              </w:rPr>
              <w:t xml:space="preserve">Деревня Грабово Слободковского сельского Совета, улица Центральная (возле дома номер 8), улица Магазинная (возле дома номер 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Слободка Слободковского сельского Совета (</w:t>
            </w:r>
            <w:r>
              <w:rPr>
                <w:bCs/>
                <w:color w:val="000000"/>
                <w:sz w:val="27"/>
                <w:szCs w:val="27"/>
              </w:rPr>
              <w:t>вблизи почтового отделения по улице Шоссейн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ос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Сычково Сычковского сельского Совета (напротив цеха общества с дополнительной ответственностью «Зеленый 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7"/>
                <w:szCs w:val="27"/>
              </w:rPr>
            </w:pPr>
            <w:r>
              <w:rPr>
                <w:sz w:val="27"/>
                <w:szCs w:val="27"/>
              </w:rPr>
              <w:t>Деревня Сычково Сычковского сельского Совета, улица Центральная (возле дома номер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Агрогородок Ленина Сычковского сельского Совета, улица Школьная (возле магазина Кировского рай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Антоновка Сычковского сельского Совета (возле дома номер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 w:val="27"/>
                <w:szCs w:val="27"/>
              </w:rPr>
            </w:pPr>
            <w:r>
              <w:rPr>
                <w:sz w:val="27"/>
                <w:szCs w:val="27"/>
              </w:rPr>
              <w:t>Деревня Калинино Сычковского сельского Совета,  улица Калинина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Барборово Сычковского сельского Совета (возле домов номер 2, номер 7А, номер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Деревня Бибковщина Сычковского сельского Совета (возле домов номер 2, номер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Вербки Сычковского сельского Совета (возле домов номер 1, номер 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6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Деревня Виноградовка Сычковского сельского Совета (возле домов номер 1, номер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Деревня Изюмово Сычковского сельского Совета (возле домов номер 6, номер 12, номер 18, номер 34, номер 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Красное Сычковского сельского Совета (возле дома номер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Деревня Лысая Горка Сычковского сельского Совета, улица Железнодорожная (возле домов номер 9, номер 23, номер 29), улица Южная (возле домов номер 10, номер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Миратино Сычковского сельского Совета (возле домов номер 1, номер 23, номер 37, номер 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Панюшковичи Сычковского сельского Совета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Подъясенка Сычковского сельского Совета (возле домов номер 18, номер 29, номер 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Подсобное Сычковского сельского Совета (возле дома номер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Сосновая Сычковского сельского Совета (возле домов номер 5, номер 22, номер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Соломенка Сычковского сельского Совета (возле домов номер 21, номер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7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Роксолянка Сычковского сельского Совета (возле дома номер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Токари Сычковского сельского Совета (возле домов номер 1, номер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Хутор Токари Сычковского сельского Совета (возле домов номер 6, номер 1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Топорки Сычковского сельского Совета (возле домов номер 9, номер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Тивновичи Сычковского сельского Совета (возле домов номер 8, номер 9, номер 30, номер 25, номер 37, номер 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Черница Сычковского сельского Совета (возле домов номер 14, номер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Щатково Сычковского сельского Совета, улица Колодко (возле дома номер 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Деревня Бояры Сычковского сельского Совета, улица Изюмова (возле дома номер 6), улица Луговая (возле дома номер 2), улица Центральная (возле дома номер 10), улица Речная (возле дома ном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 xml:space="preserve">Деревня Мирадино Сычковского сельского совета улица Центральная (возле дома номер 10), улица Железнодорожная (возле домов номер 2, номер 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Площадка в агрогородке Телуша Телушского сельского Совета (возле сельского Дома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8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Агрогородок Телуша Телушского сельского Совета, улица Пушкина (возле ск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Плессы Телушского сельского Совета, улица Шоссейная (возле дома номер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bCs/>
                <w:color w:val="000000"/>
                <w:sz w:val="27"/>
                <w:szCs w:val="27"/>
              </w:rPr>
              <w:t>Агрогородок Телуша Телушского сельского Совета, улица Железнодорожная (возле дома номер 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Ступени Телушского сельского Совета, улица Сельская (возле домов номер 15, номер 37, номер 58), улица Юбилейная (возле дома номер 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Поселок Восход Телушского сельского Совета, улица Чирвоная (возле домов номер 1, номер 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Поселок Пролетарский Телушского сельского Совета, улица Пролетарская (возле домов номер 4, номер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Заболотье Телушского сельского Совета, улица Первомайская (возле домов номер 19, номер 37, номер 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Звезда Телушского сельского Совета, улица Звездная (возле домов номер 14, номер 18, номер 23, номер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Малинники Телушского сельского Совета улица Полевая (возле дома номер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Симгоровичи Телушского сельского Совета, улица Октябрьская (возле домов номер 6, номер 24, номер 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19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7"/>
                <w:szCs w:val="27"/>
              </w:rPr>
            </w:pPr>
            <w:r>
              <w:rPr>
                <w:bCs/>
                <w:color w:val="000000"/>
                <w:sz w:val="27"/>
                <w:szCs w:val="27"/>
              </w:rPr>
              <w:t xml:space="preserve">Деревня Дубовка Телушского сельского Совета, улица Садовая (возле домов номер 1, номер 5Б, номер 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color w:val="000000"/>
                <w:sz w:val="27"/>
                <w:szCs w:val="27"/>
              </w:rPr>
            </w:pPr>
            <w:r>
              <w:rPr>
                <w:sz w:val="27"/>
                <w:szCs w:val="27"/>
              </w:rPr>
              <w:t>Деревня Ясный Лес Химовского сельского Совета (вблизи перекрестка улиц Могилевской и Пролета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color w:val="000000"/>
                <w:sz w:val="27"/>
                <w:szCs w:val="27"/>
              </w:rPr>
            </w:pPr>
            <w:r>
              <w:rPr>
                <w:sz w:val="27"/>
                <w:szCs w:val="27"/>
              </w:rPr>
              <w:t>Площадка в агрогородке Химы Химовского сельского Совета (возле сельск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ала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7"/>
                <w:szCs w:val="27"/>
              </w:rPr>
              <w:t>Деревня Бабино-2 Химовского сельского Совета (возле домов номер 31, номер 38, номер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Крапивка Химовского сельского Совета (возле дома номер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Поселок Селибка Химовского сельского Совета (возле дома номер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Терешково Химовского сельского Совета (возле домов номер 5, номер 5Б, номер 14, номер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Горохово Химовского сельского Совета (возле домов номер 2, номер 14, номер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Старая Шараевщина Химовского сельского Совета (возле домов номер 6, номер 7, номер 15, номер 28, номер 44, номер 4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Гончаровка Химовского сельского Совета (возле домов номер 5, номер 8, номер 26, номер 45, номер 64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sz w:val="27"/>
                <w:szCs w:val="27"/>
              </w:rPr>
            </w:pPr>
            <w:r>
              <w:rPr>
                <w:sz w:val="27"/>
                <w:szCs w:val="27"/>
              </w:rPr>
              <w:t>Деревня Мошки Химовского сельского Совета (возле домов номер 9, номер 2, номер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Деревня Величково Химовского сельского Совета (возле домов номер 4, номер 13, номер 25, номер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Деревня Думановщина Химовского сельского Совета, улица Центральная (возле дома номер 23 А), улица Береговая (возле дома номер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енне-зимн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Новая Шараевщина Химовского сельского Совета (возле домов номер 5, номер 6, номер 15, номер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орщевка Химовского сельского Совета (возле домов номер 1, номер 21, номер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Слобода Химовского сельского Совета, улица Слободская (возле домов номер 5, номер 20); улица Первомайская (возле дома номер 17); улица Молодежная (возле дома номер 4); переулок Садовый (возле дом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Деревня Бабино-1 Химовского сельского совета, (перед въездом в садоводческое товарищество «Агромаш» Бобру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иос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Агромаш» Бобруйского района, деревня Бабино-1 Хим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вильон, киоск, 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сенне-летн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Садоводческое товарищество «Боровинка Бобруйского района», деревня Токари Сычковского сельского Совета (возле правления садоводческого товари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сенне-летн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 xml:space="preserve">Садоводческое товарищество «Боровинка Бобруйского района», деревня Токари Сычковского сельского Совета (возле участка номер 9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вильон, киоск, 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Шинник Бобруйского района», деревня Бабино-1 Химовского сельского Совета (возле правления садоводческого товари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авильон, киоск, палатка, лоток, 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сенне-летн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Педагог» Бобруйского района, деревня Бабино-1 Хим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 xml:space="preserve">Садоводческое товарищество «Автомобилист» Бобруйского района, вблизи д. Глебова Рудня Вишневского сельского Совета (возле участка номер 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Садоводческое товарищество «Хмель» Бобруйского района, вблизи деревни Кончаны Слободк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Барок» Бобруйского района, вблизи деревни Буда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Ландыш» Бобруйского района, вблизи деревни Буда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Радуга-1» Бобруйского района, вблизи деревни Орсичи Брож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Садоводческое товарищество «Дубок» Бобруйского района, в 1 км от автомобильной дороги Бобруйск-Паричи по направлению к деревообрабатывающему цеху «Доманово» Вишне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Садоводческое товарищество «Мечта» Бобруйского района, вблизи поселка Доманова в 156 квартале Домановского лесничества Вишне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 xml:space="preserve">Садоводческое товарищество «Колосок» Бобруйского района, около деревни Вишневка Вишневского сельского Совета (возле участка номер 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Садоводческое товарищество «Березонька Бобруйского района», около деревни Соломенка Сычк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7"/>
                <w:szCs w:val="27"/>
              </w:rPr>
            </w:pPr>
            <w:r>
              <w:rPr>
                <w:sz w:val="27"/>
                <w:szCs w:val="27"/>
              </w:rPr>
              <w:t>Садоводческое товарищество «Соломенка Бобруйского района», около деревни Соломенка Сычк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Сокол» Бобруйского района, деревня Слобода Хим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90"/>
              <w:jc w:val="both"/>
              <w:rPr/>
            </w:pPr>
            <w:r>
              <w:rPr>
                <w:sz w:val="27"/>
                <w:szCs w:val="27"/>
              </w:rPr>
              <w:t>Садоводческое товарищество «Омельня» Бобруйского района, около деревни Омеленская Слобода Воротын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90"/>
              <w:jc w:val="both"/>
              <w:rPr/>
            </w:pPr>
            <w:r>
              <w:rPr>
                <w:sz w:val="27"/>
                <w:szCs w:val="27"/>
              </w:rPr>
              <w:t>Садоводческое товарищество «Мичуринец» Бобруйского района, около деревни Данилов Мост Воротын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90"/>
              <w:jc w:val="both"/>
              <w:rPr/>
            </w:pPr>
            <w:r>
              <w:rPr>
                <w:sz w:val="27"/>
                <w:szCs w:val="27"/>
              </w:rPr>
              <w:t>Садоводческое товарищество «Пасека» Бобруйского района, около деревни Данилов Мост Воротын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90"/>
              <w:jc w:val="both"/>
              <w:rPr/>
            </w:pPr>
            <w:r>
              <w:rPr>
                <w:sz w:val="27"/>
                <w:szCs w:val="27"/>
              </w:rPr>
              <w:t>Садоводческое товарищество «Малиновка Бобруйского района», вблизи деревни Старинки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90"/>
              <w:jc w:val="both"/>
              <w:rPr/>
            </w:pPr>
            <w:r>
              <w:rPr>
                <w:sz w:val="27"/>
                <w:szCs w:val="27"/>
              </w:rPr>
              <w:t>Садоводческое товарищество «Каменка Бобруйского района», вблизи деревни Ясень-Каменка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290"/>
              <w:jc w:val="both"/>
              <w:rPr/>
            </w:pPr>
            <w:r>
              <w:rPr>
                <w:sz w:val="27"/>
                <w:szCs w:val="27"/>
              </w:rPr>
              <w:t>Садоводческое товарищество «Березка Бобруйского района», около деревня Лысая Горка Сычк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Крапивка» Бобруйского района, 1-ый километр автодороги Бобруйск-Гомель Телуш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Физкультурник» Бобруйского района, деревня Слобода Хим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Энергетик» Бобруйского района, вблизи деревни Прогресс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Швейник Бобруйского района», вблизи деревни Старинки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Полянка» Бобруйского района, вблизи деревни Ясень-Каменка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Дружба» Бобруйского района, вдоль автомобильной дороги Бобруйск-Паричи к северу от деревни Казаково Вишне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Лотос» Бобруйского района, вблизи деревни Буда Горбацевич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Спадчина» Бобруйского района, вдоль дороги между населенными пунктами Селиба и Доманово Вишне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Ясная поляна», 14-15 кварталы Домановского лесничества Химов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sz w:val="27"/>
                <w:szCs w:val="27"/>
              </w:rPr>
              <w:t>Садоводческое товарищество «Волна» Бобруйского района, около деревни Дубовка Телуш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Коммунальник» Бобруйского района, около деревни Дубовка Телуш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7"/>
                <w:szCs w:val="27"/>
              </w:rPr>
              <w:t>Садоводческое товарищество «Весовщик» Бобруйского района, около деревни Дубовка Телуш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Садоводческое товарищество «Буратино» Бобруйского района, около деревни Дубовка Телушского сельского Совета (возле участка номер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right="-392" w:hanging="0"/>
              <w:jc w:val="center"/>
              <w:rPr>
                <w:sz w:val="27"/>
                <w:szCs w:val="27"/>
              </w:rPr>
            </w:pPr>
            <w:r>
              <w:rPr>
                <w:sz w:val="27"/>
                <w:szCs w:val="27"/>
              </w:rPr>
              <w:t>2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Садоводческое товарищество «Радуга Универсал Бобруйск», около деревни Крапивка Телушского сельского Совета (возле участка номер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426" w:right="-392" w:hanging="0"/>
              <w:jc w:val="center"/>
              <w:rPr>
                <w:sz w:val="27"/>
                <w:szCs w:val="27"/>
              </w:rPr>
            </w:pPr>
            <w:r>
              <w:rPr>
                <w:sz w:val="27"/>
                <w:szCs w:val="27"/>
              </w:rPr>
              <w:t>2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pacing w:lineRule="exact" w:line="300"/>
              <w:jc w:val="both"/>
              <w:rPr/>
            </w:pPr>
            <w:r>
              <w:rPr>
                <w:sz w:val="27"/>
                <w:szCs w:val="27"/>
              </w:rPr>
              <w:t>Садоводческое товарищество «Бытовик Бобруйского района», около деревни Слобода Химовского сельского Совета (возле участка номер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втомагазин</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углогоди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довольственные товары, непродовольственные товары</w:t>
            </w:r>
          </w:p>
        </w:tc>
      </w:tr>
    </w:tbl>
    <w:p>
      <w:pPr>
        <w:pStyle w:val="Normal"/>
        <w:rPr>
          <w:sz w:val="27"/>
          <w:szCs w:val="27"/>
        </w:rPr>
      </w:pPr>
      <w:r>
        <w:rPr>
          <w:sz w:val="27"/>
          <w:szCs w:val="27"/>
        </w:rPr>
      </w:r>
    </w:p>
    <w:sectPr>
      <w:headerReference w:type="default" r:id="rId3"/>
      <w:headerReference w:type="first" r:id="rId4"/>
      <w:type w:val="nextPage"/>
      <w:pgSz w:orient="landscape" w:w="16838" w:h="11906"/>
      <w:pgMar w:left="567" w:right="395" w:gutter="0" w:header="709" w:top="1701"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11">
    <w:name w:val="Название1"/>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5:00Z</dcterms:created>
  <dc:creator>uliana2</dc:creator>
  <dc:description/>
  <cp:keywords/>
  <dc:language>en-US</dc:language>
  <cp:lastModifiedBy>Живица Татьяна Владимировна</cp:lastModifiedBy>
  <cp:lastPrinted>2025-05-30T11:15:00Z</cp:lastPrinted>
  <dcterms:modified xsi:type="dcterms:W3CDTF">2025-06-02T09:28:00Z</dcterms:modified>
  <cp:revision>3</cp:revision>
  <dc:subject/>
  <dc:title/>
</cp:coreProperties>
</file>