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3" w:hanging="0"/>
        <w:jc w:val="both"/>
        <w:rPr/>
      </w:pPr>
      <w:bookmarkStart w:id="0" w:name="_Hlk176787720"/>
      <w:bookmarkEnd w:id="0"/>
      <w:r>
        <w:rPr>
          <w:sz w:val="28"/>
          <w:szCs w:val="28"/>
        </w:rPr>
        <w:t xml:space="preserve">      </w:t>
      </w:r>
      <w:r>
        <w:rPr>
          <w:sz w:val="28"/>
          <w:szCs w:val="28"/>
        </w:rPr>
        <w:t xml:space="preserve">Приложение 1 </w:t>
      </w:r>
    </w:p>
    <w:p>
      <w:pPr>
        <w:pStyle w:val="Normal"/>
        <w:ind w:left="10773" w:hanging="0"/>
        <w:rPr>
          <w:sz w:val="28"/>
          <w:szCs w:val="28"/>
        </w:rPr>
      </w:pPr>
      <w:r>
        <w:rPr>
          <w:sz w:val="28"/>
          <w:szCs w:val="28"/>
        </w:rPr>
        <w:t xml:space="preserve">      </w:t>
      </w:r>
      <w:r>
        <w:rPr>
          <w:sz w:val="28"/>
          <w:szCs w:val="28"/>
        </w:rPr>
        <w:t xml:space="preserve">к решению </w:t>
      </w:r>
    </w:p>
    <w:p>
      <w:pPr>
        <w:pStyle w:val="Normal"/>
        <w:ind w:left="10773" w:hanging="0"/>
        <w:rPr>
          <w:sz w:val="28"/>
          <w:szCs w:val="28"/>
        </w:rPr>
      </w:pPr>
      <w:r>
        <w:rPr>
          <w:sz w:val="28"/>
          <w:szCs w:val="28"/>
        </w:rPr>
        <w:t xml:space="preserve">      </w:t>
      </w:r>
      <w:r>
        <w:rPr>
          <w:sz w:val="28"/>
          <w:szCs w:val="28"/>
        </w:rPr>
        <w:t xml:space="preserve">Бобруйского районного            </w:t>
      </w:r>
    </w:p>
    <w:p>
      <w:pPr>
        <w:pStyle w:val="Normal"/>
        <w:ind w:left="10773" w:hanging="0"/>
        <w:rPr>
          <w:sz w:val="28"/>
          <w:szCs w:val="28"/>
        </w:rPr>
      </w:pPr>
      <w:r>
        <w:rPr>
          <w:sz w:val="28"/>
          <w:szCs w:val="28"/>
        </w:rPr>
        <w:t xml:space="preserve">      </w:t>
      </w:r>
      <w:r>
        <w:rPr>
          <w:sz w:val="28"/>
          <w:szCs w:val="28"/>
        </w:rPr>
        <w:t>исполнительного комитета</w:t>
      </w:r>
    </w:p>
    <w:p>
      <w:pPr>
        <w:pStyle w:val="Normal"/>
        <w:ind w:left="10773" w:hanging="0"/>
        <w:jc w:val="both"/>
        <w:rPr>
          <w:sz w:val="28"/>
          <w:szCs w:val="28"/>
        </w:rPr>
      </w:pPr>
      <w:r>
        <w:rPr>
          <w:sz w:val="28"/>
          <w:szCs w:val="28"/>
        </w:rPr>
        <w:t xml:space="preserve">      </w:t>
      </w:r>
      <w:r>
        <w:rPr>
          <w:sz w:val="28"/>
          <w:szCs w:val="28"/>
        </w:rPr>
        <w:t xml:space="preserve">11.09.2024 № 26-3 </w:t>
      </w:r>
    </w:p>
    <w:p>
      <w:pPr>
        <w:pStyle w:val="Normal"/>
        <w:ind w:right="5137" w:hanging="0"/>
        <w:jc w:val="both"/>
        <w:rPr>
          <w:sz w:val="28"/>
          <w:szCs w:val="28"/>
        </w:rPr>
      </w:pPr>
      <w:r>
        <w:rPr>
          <w:sz w:val="28"/>
          <w:szCs w:val="28"/>
        </w:rPr>
      </w:r>
      <w:bookmarkStart w:id="1" w:name="_Hlk176787720"/>
      <w:bookmarkStart w:id="2" w:name="_Hlk176787720"/>
      <w:bookmarkEnd w:id="2"/>
    </w:p>
    <w:p>
      <w:pPr>
        <w:pStyle w:val="Normal"/>
        <w:spacing w:lineRule="exact" w:line="280"/>
        <w:ind w:right="5137" w:hanging="0"/>
        <w:jc w:val="both"/>
        <w:rPr>
          <w:sz w:val="30"/>
          <w:szCs w:val="30"/>
        </w:rPr>
      </w:pPr>
      <w:r>
        <w:rPr>
          <w:sz w:val="30"/>
          <w:szCs w:val="30"/>
        </w:rPr>
        <w:t xml:space="preserve">ПЕРЕЧЕНЬ </w:t>
      </w:r>
    </w:p>
    <w:p>
      <w:pPr>
        <w:pStyle w:val="Normal"/>
        <w:spacing w:lineRule="exact" w:line="280"/>
        <w:ind w:right="10459" w:hanging="0"/>
        <w:jc w:val="both"/>
        <w:rPr>
          <w:sz w:val="30"/>
          <w:szCs w:val="30"/>
        </w:rPr>
      </w:pPr>
      <w:r>
        <w:rPr>
          <w:sz w:val="30"/>
          <w:szCs w:val="30"/>
        </w:rPr>
        <w:t>мест размещения нестационарных торговых объектов на территории Бобруйского района</w:t>
      </w:r>
    </w:p>
    <w:p>
      <w:pPr>
        <w:pStyle w:val="Normal"/>
        <w:spacing w:lineRule="exact" w:line="280"/>
        <w:rPr>
          <w:sz w:val="20"/>
          <w:szCs w:val="20"/>
          <w:lang w:val="en-US"/>
        </w:rPr>
      </w:pPr>
      <w:r>
        <w:rPr>
          <w:sz w:val="20"/>
          <w:szCs w:val="20"/>
          <w:lang w:val="en-US"/>
        </w:rPr>
      </w:r>
    </w:p>
    <w:tbl>
      <w:tblPr>
        <w:tblW w:w="15135" w:type="dxa"/>
        <w:jc w:val="center"/>
        <w:tblInd w:w="0" w:type="dxa"/>
        <w:tblLayout w:type="fixed"/>
        <w:tblCellMar>
          <w:top w:w="0" w:type="dxa"/>
          <w:left w:w="108" w:type="dxa"/>
          <w:bottom w:w="0" w:type="dxa"/>
          <w:right w:w="108" w:type="dxa"/>
        </w:tblCellMar>
      </w:tblPr>
      <w:tblGrid>
        <w:gridCol w:w="675"/>
        <w:gridCol w:w="5670"/>
        <w:gridCol w:w="2410"/>
        <w:gridCol w:w="2694"/>
        <w:gridCol w:w="3686"/>
      </w:tblGrid>
      <w:tr>
        <w:trPr>
          <w:tblHeader w:val="true"/>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p>
            <w:pPr>
              <w:pStyle w:val="Normal"/>
              <w:jc w:val="center"/>
              <w:rPr/>
            </w:pPr>
            <w:r>
              <w:rPr>
                <w:sz w:val="26"/>
                <w:szCs w:val="26"/>
              </w:rPr>
              <w:t>п/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Адресные ориентиры места размещ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6"/>
                <w:szCs w:val="26"/>
              </w:rPr>
              <w:t>Вид нестационарного торгового объекта в зависимости от его формат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рок (период, сезон) размещения</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лассы, группы и (или) виды реализуемых това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грогородок Большие Бортники Бортниковского сельского Совета (возле сельского Дома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грогородок Большие Бортники Бортниковского сельского Совета (возле столовой СПК «Гиган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грогородок Ивановка Бортниковского сельского Совета, улица Московская (возле сельского Дома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арак Бортниковского сельского Совета (напротив остановочного пун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лощадка в агрогородке Михалево-1 Бортниковского сельского Совета (возле сельского Дома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грогородок Большие Бортники Бортниковского сельского Совета, улица Рогачевская (около дома номер 8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Агрогородок Михалево-1 Бортниковского сельского Совета, улица Дзержинского (возле магазина Кировского рай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ирча Бортниковского сельского Совета, улица Жлобинская (возле дома номер 40), улица Полевая (возле дома номер 38), улица Садовая (возле дома номер 8), улица Социалистическая (возле дома номер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ирча-2 Бортниковского сельского Совета, улица Коммунистическая (возле дома номер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Волчья Гора Бортниковского сельского Совета, улица Луговая (возле дома номер 1), улица Колхозная (возле дома номер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Крупичи Бортниковского сельского Совета, улица Белорусская (возле дома номер 15), улица Центральная (возле дома номер 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Красная Дуброва Бортниковского сельского Совета, улица Садовая (возле дома номер 6), улица Советская (возле дома номер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Коймино Бортниковского сельского Совета, улица Жлобинская (возле дома номер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Лебедевка Бортниковского сельского Совета, улица Бобруйская (возле дома номер 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Липняки Бортниковского сельского Совета, улица Южная (возле дома номер 9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Малиновка Бортниковского сельского Совета, улица Могилевская (возле дома номер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Мартиновка Бортниковского сельского Совета, улица Садовая (возле домов номер 4, номер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Агрогородок Михалево-1 Бортниковского сельского Совета, улица Коммунистическая (возле домов номер 80, номер 71, номер 15, номер 26), улица Московская (возле домов номер 8, номер 18), улица Луговая (возле дома номер 8), улица Речная (возле домов номер 10, номер 2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Михалево-2 Бортниковского сельского Совета, улица Заречная (возле домов номер 1, номер 12, номер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Михалево-3 Бортниковского сельского Совета, переулок Северный (возле дома номер 1), улица Жлобинская (возле дома номер 27), улица Клубная (возле дома номер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Озеры Бортниковского сельского Совета, улица Центральная (возле дома номер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Пустошка Бортниковского сельского Совета, перекресток улиц Южной и Центральной, улица Центральная (возле дома номер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Рынья Бортниковского сельского Совета, улица Шоссейная (возле дома номер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Деревня Узнога Бортниковского сельского Совета, перекресток улиц Механизаторов и Советская, переулок Октябрьский (возле дома номер 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Деревня </w:t>
            </w:r>
            <w:r>
              <w:rPr>
                <w:color w:val="000000"/>
                <w:sz w:val="26"/>
                <w:szCs w:val="26"/>
              </w:rPr>
              <w:t xml:space="preserve">Лейчицы </w:t>
            </w:r>
            <w:r>
              <w:rPr>
                <w:sz w:val="26"/>
                <w:szCs w:val="26"/>
              </w:rPr>
              <w:t>Бортниковского сельского Совета, улица Кочергина (возле дома номер 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Поселок Малые Бортники Бортниковского сельского Совета, улица Московская (возле дома №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Агрогородок Михалево-1 Бортниковского сельского Совета, улица Дзержинского (вблизи отделения почтовой связ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иос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Редкий рог Брожского сельского Совета, улица Советская (возле магазина Кировского рай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Брожа Брожского сельского Совета, улица Ленинская (возле дома номер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Орсичи Брожского сельского Совета (возле дома номер 96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рожа Брожского сельского Совета (возле домов номер 18, номер 25А, номер 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еревня Лоси Брожского сельского Совета</w:t>
            </w:r>
          </w:p>
          <w:p>
            <w:pPr>
              <w:pStyle w:val="Normal"/>
              <w:jc w:val="both"/>
              <w:rPr>
                <w:sz w:val="26"/>
                <w:szCs w:val="26"/>
              </w:rPr>
            </w:pPr>
            <w:r>
              <w:rPr>
                <w:sz w:val="26"/>
                <w:szCs w:val="26"/>
              </w:rPr>
              <w:t>(возле домов номер 9, номер 29, номер 48, номер 70, номер 84, номер 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Макаровичи Брожского сельского Совета (возле домов номер 21, номер 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Брожа Брожского сельского Совета,</w:t>
            </w:r>
            <w:r>
              <w:rPr>
                <w:bCs/>
                <w:color w:val="000000"/>
                <w:sz w:val="26"/>
                <w:szCs w:val="26"/>
              </w:rPr>
              <w:t xml:space="preserve"> улица Ленинская на пересечении с улицей Бобруйская (вблизи павильона «Александрина» по ул. Ленинской,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иос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Стасевка Вишневского сельского Совета, улица Фрунзенская (возле магазина Кировского рай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Ломы Вишневского сельского Совета, улица Речная (возле дома номер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оровая Вишневского сельского Совета, улица Советская (возле дома номер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Вишневка Вишневского сельского Совета, улица Советская (напротив дома номер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оровая Вишневского сельского Совета (возле дома номер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Глебова Рудня Вишневского сельского Совета (возле домов номер 6, номер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Доманово Вишневского сельского Совета, улица Набережная (возле домов номер 21, номер 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Доманово Вишневского сельского Совета (возле дома номер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Казаково Вишневского сельского Совета (возле дома номер 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Пересово Вишневского сельского Совета (возле домов номер 1, номер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Продвино Вишневского сельского Совета (возле домов номер 19, номер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Селиба Вишневского сельского Совета (возле домов номер 39, номер 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Углы Вишневского сельского Совета (возле домов номер 15 А, номер 51, номер 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танция Красный Брод Вишневского сельского Совета (возле дома номер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Деревня Казаково Вишневского сельского Совета (возле дома номер 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Деревня Доманово Вишневского сельского Совета, улица Набережная (возле дома номер 34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Доманово Вишневского сельского Совета, улица Набережная (возле дома номер 34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Деревня Казаково Вишневского сельского Совета (возле дома номер 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Агрогородок Воротынь Воротынского сельского Совета, улица Садовая (напротив дома номер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еревня Турки Воротынского сельского Совета, улица Клубная (возле дома номер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Поселок Долгий Клин Воротынского сельского Совета, улица Колхозная (напротив дома номер 5), улица Первомайская (возле дома номер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Деревня Авсимовичи Воротынского сельского Совета (возле домов номер 8, номер 13, номер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Поселок Вилы Воротынского сельского Совета (возле домов номер 19, номер 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Поселок Данилов Мост Воротынского сельского Совета, улица Береговая (возле домов номер 7, номер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Деревня Коврин Воротынского сельского Совета, улица Первомайская (возле дома номер 29), улица Колхозная (возле дома номер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Поселок Лесище Воротынского сельского Совета, улица Лесная (возле домов номер 13, номер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Поселок Мироново Вороты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Поселок Осово Вороты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Деревня Омеленская Слобода Воротынского сельского Совета, улица Железнодорожная (возле домов номер 9, номер 34), переулок Речной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Поселок Пасека Воротынского сельского Совета, улица Зеленая (возле домов номер 1, номер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Поселок Старый Двор Воротынского сельского Совета (возле домов номер 2, номер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Поселок Труд Воротынского сельского Совета, улица Луговая (возле дома номер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Деревня Турковская Слобода Воротынского сельского Совета, улица Октябрьская (возле домов номер 21, номер 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грогородок Воротынь Воротынского сельского Совета</w:t>
            </w:r>
            <w:r>
              <w:rPr>
                <w:bCs/>
                <w:color w:val="000000"/>
              </w:rPr>
              <w:t xml:space="preserve">, </w:t>
            </w:r>
            <w:r>
              <w:rPr>
                <w:bCs/>
                <w:color w:val="000000"/>
                <w:sz w:val="26"/>
                <w:szCs w:val="26"/>
              </w:rPr>
              <w:t xml:space="preserve">улица Советская (вблизи магазина Кировского райпо)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иос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Осово Горбацевичского сельского Совета, улица Подлесная (возле дома номер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лощадка в деревне Гороховка Горбацевичского сельского Совета (возле сельского Дома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аневка-1 Горбацевичского сельского Совета (возле домов номер 10, номер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аневка-2 Горбацевичского сельского Совета, улица Комсомольская (возле дома номер 18), улица Центральная (возле домов номер 28, номер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арановичи-1 Горбацевичского сельского Совета, улица Советская (возле домов номер 10, номер 17, номер 19, номер 39, номер 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арановичи-3 Горбацевичского сельского Совета, улица Подлесная (возле домов номер 2, номер 6, номер 19, номер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арсуки Горбацевичского сельского Совета (возле домов номер 6, номер 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обовье Горбацевич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орок Горбацевичского сельского Совета (возле дома номер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уда Горбацевичского сельского Совета (возле домов номер 7, номер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рожа Горбацевичского сельского Совета (возле домов номер 18, номер 25, номер 53), улица Ленинская (возле дома номер 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Двор Горбацевичи Горбацевич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Емельянов Мост Горбацевичского сельского Совета, улица Крестьянская (возле дома номер 2), улица Интернациональная (возле дома номер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Заглубокое Горбацевичского сельского Совета (возле домов номер 5, номер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Калиновка Горбацевичского сельского Совета, улица Комсомольская (возле дома номер 17), улица Первомайская (возле дома номер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Крушинка Горбацевичского сельского Совета (возле домов номер 7, номер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Лагодовка Горбацевичского сельского Совета (возле дома номер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Ленина Горбацевичского сельского Совета (возле дома номер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Макаровка Горбацевичского сельского Совета (возле дома номер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Мартыновка Горбацевичского сельского Совета, улица Ивановка (возле домов номер 11, номер 15), ул. Лесная (возле дома номер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Маяк Горбацевич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Михайловщина Горбацевич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Мочулки Горбацевичского сельского Совета (возле дома номер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Петровичи Горбацевичского сельского Совета, улица Партизанская (возле домов номер 39, номер 49, номер 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Обча Горбацевичского сельского Совета, улица Крестьянская (возле домов номер 8, номер 20), ул. Шоссейная, д.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Околица Горбацевичского сельского Совета, улица Юбилейная (возле дома номер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Островы Горбацевичского сельского Совета (возле дома номер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Отрошковичи Горбацевичского сельского Совета, улица Юбилейная (возле домов номер 3, номер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Деревня Побоковичи Горбацевичского сельского </w:t>
            </w:r>
            <w:r>
              <w:rPr>
                <w:sz w:val="25"/>
                <w:szCs w:val="25"/>
              </w:rPr>
              <w:t>Совета, улица Парковая (возле дома номер 7), улица Лесная (возле дома номер 13), улица Зеленая (возле дома номер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Прогресс Горбацевичского сельского Совета (возле домов номер 6, номер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Рогали Горбацевичского сельского Совета, улица Партизанская (возле дома номер 15), улица Садовая (возле дома номер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Рогоселье Горбацевичского сельского Совета (возле дома номер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Спорное Горбацевичского сельского Совета (возле дома номер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Станы Горбацевичского сельского Совета (возле домов номер 16, номер 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Старинки Горбацевичского сельского Совета, улица Советская (возле домов номер 4, номер 22, номер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Ясень-Каменка Горбацевичского сельского Совета (возле домов номер 6, номер 24, номер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Деревня Брожка Горбацевичского сельского Совета (возле здания номер 48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 xml:space="preserve">Деревня Слобода Богушовка Горбацевичского сельского Совета, улица Клубная (возле дома номер 4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Деревня Богушовка Горбацевичского сельского Совета, улица Мичурина (возле домов номер 14, номер 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Площадка в поселке Глуша Глушанского сельского Совета, улица 8 Марта (возле магазина Кировского рай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лощадка в поселке Глуша Глушанского сельского Совета (возле сельского Дома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Глуша Глушанского сельского Совета (возле торгового павильона «Лагу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орки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Новоселки Глушанского сельского Совета, улица Советская (возле домов номер 6, номер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Забудьки Глушанского сельского Совета, улица Луговая (возле домов номер 14, номер 36 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Глуша Глушанского сельского Совета, улица Полевая (возле дома номер 6), улица Белорусская (возле дома номер 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Коробовщина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Красный Огород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Красновичи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Трусовщина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Пасека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Ленинцы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Рымовцы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еревня Городчина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Дворище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Круглониво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Ляды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Кисловщина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Каменка Глушанского сельского Совета (возле домов номер 6, номер 24, номер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Фортуны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Красная Заря Глушанского сельского Совета (возле дома номер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Ясены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Покровка Глушанского сельского Совета (возле домов номер 3, номер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Деревня Мосты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bCs/>
                <w:color w:val="000000"/>
                <w:sz w:val="26"/>
                <w:szCs w:val="26"/>
              </w:rPr>
              <w:t>Деревня Полошково Глушан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Деревня Слобода Глушанского сельского Совета (возле дома номер 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6"/>
                <w:szCs w:val="26"/>
              </w:rPr>
              <w:t>Поселок Глуша Глушанского сельского Совета (</w:t>
            </w:r>
            <w:r>
              <w:rPr>
                <w:sz w:val="26"/>
                <w:szCs w:val="26"/>
              </w:rPr>
              <w:t>возле магазина Кировского райпо</w:t>
            </w:r>
            <w:r>
              <w:rPr>
                <w:bCs/>
                <w:color w:val="000000"/>
                <w:sz w:val="26"/>
                <w:szCs w:val="26"/>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иос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Деревня Ламбово Ковалевского сельского Совета, ул. Юбилейная (напротив дома номер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Тажиловичи Ковалевского сельского Совета, переулок Школьный (возле дома номер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Юрьево Ковалевского сельского Совета, улица Жукова (возле домов номер 2, номер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Панкратовичи Ковалевского сельского Совета, улица Центральная (возле дома номер 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Агрогородок Ковали Ковалевского сельского Совета (между сельским Домом культуры и административным зданием ОАО «Невский-Агр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Микуличи Ковалевского сельского Совета, улица Жлобинская (возле дома номер 3), улица Островского (возле домов номер 19, номер 30, номер 53), улица Полевая (возле дома номер 3), улица Колхозная (возле дома номер 15), улица Котовского (возле дома номер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Прогресс Ковалевского сельского Совета, улица Советская (возле домов номер 1, номер 6, номер 17, номер 23, номер 29, номер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Постраш Ковалевского сельского Совета улица Центральная (возле домов номер 26, номер 32, номер 37, номер 38), улица Почтовая (возле дома номер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Новики Ковалевского сельского Совета, улица Центральная (возле домов номер 2, номер 19, номер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Мальево Ковалевского сельского Совета, улица Крылова (возле дома номер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Полянки Ковалевского сельского Совета, улица Дачная (возле домов номер 6, номер 24), улица Речная (возле дома номер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Деревня Октябрь Ковалевского сельского Совета (возле дома номер 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Агрогородок Ковали Ковалевского сельского Совета, переулок 1-й Станционный (напротив дома номер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Деревня Каменка Слободковского сельского Совета, улица Октябрьская (возле магазина Кировского рай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Деревня Вороновичи Слободковского сельского Совета, ул. Широкая (напротив дома номер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оселок Юбилейный Слободковского сельского Совета, ул. Парковая (напротив дома номер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ерезовичи Слободковского сельского Совета, улица Клубная (возле дома номер 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лощадка в деревне Каменка Слободковского сельского Совета (возле сельского Дома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Туголица Слободковского сельского Совета, улица 60 лет Октября (возле магазина Кировского райпо)</w:t>
            </w:r>
          </w:p>
          <w:p>
            <w:pPr>
              <w:pStyle w:val="Normal"/>
              <w:jc w:val="both"/>
              <w:rPr>
                <w:sz w:val="26"/>
                <w:szCs w:val="26"/>
              </w:rPr>
            </w:pPr>
            <w:r>
              <w:rPr>
                <w:sz w:val="26"/>
                <w:szCs w:val="26"/>
              </w:rPr>
            </w:r>
          </w:p>
          <w:p>
            <w:pPr>
              <w:pStyle w:val="Normal"/>
              <w:jc w:val="both"/>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Залесье Слободковского сельского Совета (возле дома номер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Кончаны Слободковского сельского Совета, улица Лесная (возле домов номер 6, номер 15, номер 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Уболотье Слободковского сельского Совета (возле дома номер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Красный лес Слободковского сельского Совета (возле дома номер 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Лекерта Слободковского сельского Совета, улица Центральная (возле дома номер 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Орехово Слободковского сельского Совета (возле домов номер 26, номер 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еревня Дуброва Слободковского сельского Совета, улица Южная (возле дома номер 1), ул. Советская (возле дома номер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 xml:space="preserve">Деревня Грабово Слободковского сельского Совета, ул. Центральная (возле дома номер 18 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Слободка Слободковского сельского Совета (</w:t>
            </w:r>
            <w:r>
              <w:rPr>
                <w:bCs/>
                <w:color w:val="000000"/>
                <w:sz w:val="26"/>
                <w:szCs w:val="26"/>
              </w:rPr>
              <w:t>вблизи почтового отделения по улице Шоссейная,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иос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Сычково Сычковского сельского Совета (напротив цеха общества с дополнительной ответственностью «Зеленый бо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Агрогородок Ленина Сычковского сельского Совета, улица Школьная (возле магазина Кировского райп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Антоновка Сычковского сельского Совета (возле дома номер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арборово Сычковского сельского Совета (возле дома номер 7 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ибковщина Сычковского сельского Совета (возле домов номер 2, номер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Вербки Сычковского сельского Совета (возле дома номер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Виноградовка Сычковского сельского Совета (возле домов номер 10, номер 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Изюмово Сычковского сельского Совета (возле домов номер 6, номер 12, номер 18, номер 34, номер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Красное Сычковского сельского Совета (возле дома номер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Лысая Горка Сычковского сельского Совета, улица Железнодорожная (возле домов номер 5, номер 16, номер 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Миратино Сычковского сельского Совета (возле домов номер 1, номер 37, номер 4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Панюшковичи Сычковского сельского Совета (возле дома номер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Подъясенка Сычковского сельского Совета (возле домов номер 18, номер 29, номер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Подсобное Сычковского сельского Совета (возле дома номер 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Сосновая Сычковского сельского Совета (возле домов номер 28, номер 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Соломенка Сычковского сельского Совета (возле домов номер 14, номер 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Роксолянка Сычковского сельского Совета (возле дома номер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Токари Сычковского сельского Совета (возле дома номер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Хутор Токари Сычковского сельского Совета (возле дома номер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Топорки Сычковского сельского Совета (возле домов номер 9, номер 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Тивновичи Сычковского сельского Совета (возле домов номер 8, номер 9, номер 30, номер 38, номер 39, номер 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Черница Сычковского сельского Совета (возле дома номер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Щатково Сычковского сельского Совета, улица Колодко (напротив дома номер 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Деревня Бояры Сычковского сельского Совета, улица Изюмово (возле дома номер 6), улица Луговая (возле дома номер 2), улица Центральная (возле дома номер 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 xml:space="preserve">Деревня Мирадино Сычковского сельского совета улица Центральная (возле дома номер 10), улица Железнодорожная (возле дома номер 12)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Площадка в агрогородке Телуша Телушского сельского Совета (возле сельского Дома культу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Агрогородок Телуша Телушского сельского Совета, улица Пушкина (возле скве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Деревня Плессы Телушского сельского Совета, улица Шоссейная (возле дома номер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Агрогородок Телуша Телушского сельского Совета, улица Железнодорожная (возле дома номер 1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Ступени Телушского сельского Совета, улица Сельская (возле домов номер 6, номер 35, номер 54), улица Юбилейная (возле дома номер 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Восход Телушского сельского Совета, улица Чирвоная (возле домов номер 1, номер 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Пролетарский Телушского сельского Совета, улица Пролетарская (возле домов номер 4, номер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Заболотье Телушского сельского Совета, улица Первомайская (возле домов номер 17, номер 35, номер 51, номер 55, номер 8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Звезда Телушского сельского Совета, улица Звездная (возле домов номер 14, номер 46, номер 1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Малинники Телушского сельского Совета (возле дома номер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color w:val="000000"/>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Симгоровичи Телушского сельского Совета, улица Октябрьская (возле домов номер 6, номер 24, номер 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color w:val="000000"/>
                <w:sz w:val="26"/>
                <w:szCs w:val="26"/>
              </w:rPr>
              <w:t xml:space="preserve">Деревня Дубовка Телушского сельского Совета, улица Садовая (возле домов номер 1, номер 3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Деревня Ясный Лес Химовского сельского Совета (вблизи перекрестка улиц Могилевской и Пролетарско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color w:val="000000"/>
                <w:sz w:val="26"/>
                <w:szCs w:val="26"/>
              </w:rPr>
            </w:pPr>
            <w:r>
              <w:rPr>
                <w:sz w:val="26"/>
                <w:szCs w:val="26"/>
              </w:rPr>
              <w:t>Площадка в агрогородке Химы Химовского сельского Совета (возле сельского клу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абино-2 Химовского сельского Совета (возле дома номер 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Крапивка Химов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оселок Селибка Химовского сельского Совета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Терешково Химовского сельского Совета (возле домов номер 3, номер 9, номер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Горохово Химовского сельского Совета (возле домов номер 2, номер 14, номер 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Старая Шараевщина Химовского сельского Совета (возле домов номер 4, номер 7, номер 28, номер 44, номер 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Гончаровка Химовского сельского Совета (возле домов номер 5, номер 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Мошки Химовского сельского Совета (возле домов номер 9, номер 2, номер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Величково Химовского сельского Совета (возле домов номер 4, номер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Думановщина Химовского сельского Совета, улица Центральная (возле дома номер 23 А), улица Береговая (возле дома номер 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осенне-зимний пери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Новая Шараевщина Химовского сельского Совета (возле домов номер 2, номер 5, номер 15, номер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орщевка Химовского сельского Совета (возле домов номер 1, номер 15, номер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Слобода Химовского сельского Совета, улица Слободская (возле домов номер 5, номер 20); улица Первомайская (возле дома номер 17); улица Молодежная (возле дома номер 4); переулок Садовый (возле дома номер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еревня Бабино-1 Химовского сельского совета, (перед въездом в садоводческое товарищество «Агрома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иос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адоводческое товарищество «Агромаш», деревня Бабино-1 Химовского сельского Совета (возле правления садоводческого товари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вильон, киоск, 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есенне-летний пери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адоводческое товарищество «Боровинка», деревня Токари Сычковского сельского Совета (возле правления садоводческого товари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есенне-летний пери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Садоводческое товарищество «Боровинка», деревня Токари Сычковского сельского Совета (возле участка № 9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вильон, киоск, 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адоводческое товарищество «Шинник», деревня Бабино-1 Химовского сельского Совета (возле правления садоводческого товарищест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авильон, киоск, палатка, лоток, 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весенне-летний пери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адоводческое товарищество «Педагог», деревня Бабино-1 Химов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6"/>
                <w:szCs w:val="26"/>
              </w:rPr>
            </w:pPr>
            <w:r>
              <w:rPr>
                <w:sz w:val="26"/>
                <w:szCs w:val="26"/>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Садоводческое товарищество «Автомобилист», вблизи д. Глебова Рудня Вишневского сельского Совета (возле участка № 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18"/>
                <w:szCs w:val="18"/>
              </w:rPr>
            </w:pPr>
            <w:r>
              <w:rPr>
                <w:sz w:val="26"/>
                <w:szCs w:val="26"/>
              </w:rPr>
              <w:t>Садоводческое товарищество «Хмель» вблизи деревни Кончаны Слободков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доводческое товарищество «Барок» вблизи деревни Буда Горбацевич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доводческое товарищество «Ландыш» вблизи деревни Буда Горбацевич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доводческое товарищество «Радуга-1» вблизи деревни Орсичи Брож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6"/>
                <w:szCs w:val="26"/>
              </w:rPr>
              <w:t>Садоводческое товарищество «Дубок» в 1 км от автомобильной дороги Бобруйск-Паричи по направлению к деревообрабатывающему цеху «Доманово» Вишнев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6"/>
                <w:szCs w:val="26"/>
              </w:rPr>
            </w:pPr>
            <w:r>
              <w:rPr>
                <w:sz w:val="26"/>
                <w:szCs w:val="26"/>
              </w:rPr>
              <w:t>Садоводческое товарищество «Мечта» вблизи поселка Доманова в 156 квартале Домановского лесничества Вишнев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6"/>
                <w:szCs w:val="26"/>
              </w:rPr>
            </w:pPr>
            <w:r>
              <w:rPr>
                <w:sz w:val="26"/>
                <w:szCs w:val="26"/>
              </w:rPr>
              <w:t xml:space="preserve">Садоводческое товарищество «Колосок» около деревни Вишневка Вишневского сельского Совета (возле участка № 1)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6"/>
                <w:szCs w:val="26"/>
              </w:rPr>
              <w:t>Садоводческое товарищество «Березонька» около деревни Соломенка Сычков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доводческое товарищество «Соломенка» около деревни Соломенка Сычковского сельского Совета (возле участка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доводческое товарищество «Сокол» в деревне Слобода Химов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6"/>
                <w:szCs w:val="26"/>
              </w:rPr>
              <w:t>Садоводческое товарищество «Омельня» около деревни Омеленская Слобода Воротын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6"/>
                <w:szCs w:val="26"/>
              </w:rPr>
            </w:pPr>
            <w:r>
              <w:rPr>
                <w:sz w:val="26"/>
                <w:szCs w:val="26"/>
              </w:rPr>
              <w:t>Садоводческое товарищество «Мичуринец» около деревни Данилов Мост Воротын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6"/>
                <w:szCs w:val="26"/>
              </w:rPr>
            </w:pPr>
            <w:r>
              <w:rPr>
                <w:sz w:val="26"/>
                <w:szCs w:val="26"/>
              </w:rPr>
              <w:t>Садоводческое товарищество «Пасека» около деревни Данилов Мост Воротын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6"/>
                <w:szCs w:val="26"/>
              </w:rPr>
            </w:pPr>
            <w:r>
              <w:rPr>
                <w:sz w:val="26"/>
                <w:szCs w:val="26"/>
              </w:rPr>
              <w:t>Садоводческое товарищество «Малиновка» вблизи деревни Старинки Горбацевич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6"/>
                <w:szCs w:val="26"/>
              </w:rPr>
              <w:t>Садоводческое товарищество «Каменка» вблизи деревни Ясень-Каменка Горбацевич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6"/>
                <w:szCs w:val="26"/>
              </w:rPr>
              <w:t>Садоводческое товарищество «Березка» около деревня Лысая Горка Сычков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адоводческое товарищество «Крапивка» 1-ый километр автодороги Бобруйск-Гомель Телуш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доводческое товарищество «Физкультурник» в деревне Слобода Химов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доводческое товарищество «Энергетик» вблизи деревни Прогресс Горбацевич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доводческое товарищество «Швейник» вблизи деревни Старинки Горбацевич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доводческое товарищество «Полянка» вблизи деревни Ясень-Каменка Горбацевич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доводческое товарищество «Сокол» в деревне Слобода Химов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адоводческое товарищество «Дружба» вдоль автомобильной дороги Бобруйск-Паричи к северу от деревни Казаково Вишнев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доводческое товарищество «Ландыш» вблизи деревни Буда Горбацевич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доводческое товарищество «Колосок» около деревни Вишневка Вишнев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доводческое товарищество «Лотос» вблизи деревни Буда Горбацевич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адоводческое товарищество «Спадчина» вдоль дороги между населенными пунктами Селиба и Доманово Вишнев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Садоводческое товарищество «Ясная поляна», 14-15 кварталы Домановского лесничества Химов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доводческое товарищество «Волна» около деревни Дубовка Телуш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доводческое товарищество «Коммунальник» около деревни Дубовка Телушского сельского Совета (возле участка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Садоводческое товарищество «Весовщик» около деревни Дубовка Телуш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6"/>
                <w:szCs w:val="26"/>
              </w:rPr>
              <w:t>Садоводческое товарищество «Буратино» в деревне Крапивка Телушского сельского Совета (возле участка № 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sz w:val="26"/>
                <w:szCs w:val="26"/>
              </w:rPr>
            </w:pPr>
            <w:r>
              <w:rPr>
                <w:sz w:val="26"/>
                <w:szCs w:val="26"/>
              </w:rPr>
              <w:t>Садоводческое товарищество «Радуга Универсал Бобруйск» около деревни Крапивка Телушского сельского Совета (возле участка номер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42" w:leader="none"/>
              </w:tabs>
              <w:snapToGrid w:val="false"/>
              <w:jc w:val="center"/>
              <w:rPr>
                <w:sz w:val="22"/>
                <w:szCs w:val="22"/>
              </w:rPr>
            </w:pPr>
            <w:r>
              <w:rPr>
                <w:sz w:val="22"/>
                <w:szCs w:val="22"/>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jc w:val="both"/>
              <w:rPr/>
            </w:pPr>
            <w:r>
              <w:rPr>
                <w:sz w:val="26"/>
                <w:szCs w:val="26"/>
              </w:rPr>
              <w:t>Садоводческое товарищество «Бытовик» около деревни Слобода Химовского сельского Совета (возле участка номер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втомагази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руглогодично</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одовольственные товары, непродовольственные товары</w:t>
            </w:r>
          </w:p>
        </w:tc>
      </w:tr>
    </w:tbl>
    <w:p>
      <w:pPr>
        <w:pStyle w:val="Normal"/>
        <w:rPr>
          <w:sz w:val="30"/>
          <w:szCs w:val="30"/>
        </w:rPr>
      </w:pPr>
      <w:r>
        <w:rPr>
          <w:sz w:val="30"/>
          <w:szCs w:val="30"/>
        </w:rPr>
      </w:r>
    </w:p>
    <w:p>
      <w:pPr>
        <w:pStyle w:val="Normal"/>
        <w:rPr>
          <w:sz w:val="30"/>
          <w:szCs w:val="30"/>
        </w:rPr>
      </w:pPr>
      <w:r>
        <w:rPr>
          <w:sz w:val="30"/>
          <w:szCs w:val="30"/>
        </w:rPr>
      </w:r>
    </w:p>
    <w:sectPr>
      <w:headerReference w:type="default" r:id="rId2"/>
      <w:headerReference w:type="first" r:id="rId3"/>
      <w:type w:val="nextPage"/>
      <w:pgSz w:orient="landscape" w:w="16838" w:h="11906"/>
      <w:pgMar w:left="1134" w:right="567" w:gutter="0" w:header="709" w:top="1134"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eastAsia="Times New Roman" w:cs="Times New Roman"/>
      <w:sz w:val="28"/>
      <w:szCs w:val="24"/>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1080"/>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lang w:val="en-US"/>
    </w:rPr>
  </w:style>
  <w:style w:type="paragraph" w:styleId="11">
    <w:name w:val="Название1"/>
    <w:basedOn w:val="Normal"/>
    <w:qFormat/>
    <w:pPr>
      <w:spacing w:before="240" w:after="240"/>
      <w:ind w:right="2268" w:hanging="0"/>
    </w:pPr>
    <w:rPr>
      <w:b/>
      <w:bCs/>
    </w:rPr>
  </w:style>
  <w:style w:type="paragraph" w:styleId="Point">
    <w:name w:val="point"/>
    <w:basedOn w:val="Normal"/>
    <w:qFormat/>
    <w:pPr>
      <w:ind w:firstLine="567"/>
      <w:jc w:val="both"/>
    </w:pPr>
    <w:rPr/>
  </w:style>
  <w:style w:type="paragraph" w:styleId="Preamble">
    <w:name w:val="preamble"/>
    <w:basedOn w:val="Normal"/>
    <w:qFormat/>
    <w:pPr>
      <w:ind w:firstLine="567"/>
      <w:jc w:val="both"/>
    </w:pPr>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55:00Z</dcterms:created>
  <dc:creator>uliana2</dc:creator>
  <dc:description/>
  <cp:keywords/>
  <dc:language>en-US</dc:language>
  <cp:lastModifiedBy>Голуб Ольга Германовна</cp:lastModifiedBy>
  <cp:lastPrinted>2024-09-20T16:09:00Z</cp:lastPrinted>
  <dcterms:modified xsi:type="dcterms:W3CDTF">2024-10-02T06:56:00Z</dcterms:modified>
  <cp:revision>3</cp:revision>
  <dc:subject/>
  <dc:title/>
</cp:coreProperties>
</file>