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7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1870</wp:posOffset>
            </wp:positionH>
            <wp:positionV relativeFrom="paragraph">
              <wp:posOffset>27940</wp:posOffset>
            </wp:positionV>
            <wp:extent cx="1405890" cy="1414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 xml:space="preserve">Бобруйского районного </w:t>
      </w:r>
    </w:p>
    <w:p>
      <w:pPr>
        <w:pStyle w:val="Normal"/>
        <w:spacing w:lineRule="exact" w:line="280"/>
        <w:ind w:left="10065" w:firstLine="708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773" w:hanging="0"/>
        <w:jc w:val="both"/>
        <w:rPr>
          <w:sz w:val="30"/>
          <w:szCs w:val="30"/>
        </w:rPr>
      </w:pPr>
      <w:r>
        <w:rPr>
          <w:sz w:val="30"/>
          <w:szCs w:val="30"/>
        </w:rPr>
        <w:t>11.09.2024 № 26-3</w:t>
      </w:r>
    </w:p>
    <w:p>
      <w:pPr>
        <w:pStyle w:val="Normal"/>
        <w:spacing w:lineRule="exact" w:line="280"/>
        <w:ind w:left="1077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10773" w:hanging="0"/>
        <w:jc w:val="both"/>
        <w:rPr>
          <w:sz w:val="30"/>
          <w:szCs w:val="30"/>
        </w:rPr>
      </w:pPr>
      <w:r>
        <w:rPr>
          <w:sz w:val="30"/>
          <w:szCs w:val="30"/>
        </w:rPr>
        <w:t>Бобруйского районного</w:t>
      </w:r>
    </w:p>
    <w:p>
      <w:pPr>
        <w:pStyle w:val="Normal"/>
        <w:spacing w:lineRule="exact" w:line="280"/>
        <w:ind w:left="1077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exact" w:line="280"/>
        <w:ind w:left="10773" w:hanging="0"/>
        <w:jc w:val="both"/>
        <w:rPr>
          <w:sz w:val="28"/>
          <w:szCs w:val="28"/>
        </w:rPr>
      </w:pPr>
      <w:r>
        <w:rPr>
          <w:sz w:val="30"/>
          <w:szCs w:val="30"/>
        </w:rPr>
        <w:t>17.04.2025 №</w:t>
      </w:r>
      <w:r>
        <w:rPr>
          <w:sz w:val="28"/>
          <w:szCs w:val="28"/>
        </w:rPr>
        <w:t xml:space="preserve"> 9-10)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-284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ЧЕНЬ</w:t>
      </w:r>
    </w:p>
    <w:p>
      <w:pPr>
        <w:pStyle w:val="Normal"/>
        <w:spacing w:lineRule="exact" w:line="280"/>
        <w:ind w:left="-284" w:right="10629" w:hanging="0"/>
        <w:jc w:val="both"/>
        <w:rPr/>
      </w:pPr>
      <w:r>
        <w:rPr>
          <w:rFonts w:eastAsia="Calibri"/>
          <w:sz w:val="30"/>
          <w:szCs w:val="30"/>
          <w:lang w:eastAsia="en-US"/>
        </w:rPr>
        <w:t>маршрутов движения передвижных торговых объектов на территории Бобруйского района</w:t>
      </w:r>
    </w:p>
    <w:p>
      <w:pPr>
        <w:pStyle w:val="Normal"/>
        <w:spacing w:lineRule="exact" w:line="2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513"/>
        <w:gridCol w:w="1842"/>
        <w:gridCol w:w="1986"/>
        <w:gridCol w:w="269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ресные ориентиры мест остановки для осуществления розничной торговли, общественного питания либо границы территории, на которой осуществляется розничная торговля, 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едвижного торгового объекта в зависимости от его форм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, сезон)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группы и (или) виды реализуемых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Химовский с/с:</w:t>
            </w:r>
            <w:r>
              <w:rPr>
                <w:sz w:val="26"/>
                <w:szCs w:val="26"/>
              </w:rPr>
              <w:t xml:space="preserve"> д. Бабино-2, д. 31, д. 38, д. 45 – </w:t>
            </w:r>
            <w:r>
              <w:rPr>
                <w:sz w:val="26"/>
                <w:szCs w:val="26"/>
                <w:u w:val="single"/>
              </w:rPr>
              <w:t>Бортниковский с/с:</w:t>
            </w:r>
            <w:r>
              <w:rPr>
                <w:sz w:val="26"/>
                <w:szCs w:val="26"/>
              </w:rPr>
              <w:t xml:space="preserve"> д. Коймино, ул. Жлобинская, д. 7 – д. Красная Дуброва, ул. Садовая, д. 6, ул. Советская, д. 17, ул. Коммунистическая, д. 4 – д. Лебедевка, ул. Бобруйская, д. 8А, д. 20 –  д. Рынья, ул. Шоссейная, д. 11 – д. Волчья Гора, ул. Колхозная, д. 4, ул. Луговая, д. 1 – п. Липняки, ул. Южная, д. 3 – д. Лейчицы, ул. Кочергина, д. 30 – д. Барак, ул. Московская, д. 4 – д. Крупичи, ул. Белорусская, д. 23, ул. Центральная, д. 10 – д. Борщевка, д. 1, д. 21, д. 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имовский с/с:</w:t>
            </w:r>
            <w:r>
              <w:rPr>
                <w:sz w:val="26"/>
                <w:szCs w:val="26"/>
              </w:rPr>
              <w:t xml:space="preserve">  д. Бабино-2, д. 31, д. 38, д. 45 – </w:t>
            </w:r>
            <w:r>
              <w:rPr>
                <w:sz w:val="26"/>
                <w:szCs w:val="26"/>
                <w:u w:val="single"/>
              </w:rPr>
              <w:t>Бортниковский с/с:</w:t>
            </w:r>
            <w:r>
              <w:rPr>
                <w:sz w:val="26"/>
                <w:szCs w:val="26"/>
              </w:rPr>
              <w:t xml:space="preserve"> д. Коймино, ул. Жлобинская, д. 7 –   д. Красная Дуброва, ул. Садовая, д. 6, ул. Советская, д. 17, ул. Коммунистическая, д. 4 – д. Лебедевка, ул. Бобруйская, д. 8А, д. 20 –  д. Рынья, ул. Шоссейная, д. 11 – д. Волчья Гора, ул. Колхозная, д. 4, ул. Луговая, д. 1 – п. Липняки, ул. Южная, д. 3 – д. Лейчицы, ул. Кочергина, д. 30 –  д. Барак, ул. Московская, д. 4 –  д. Крупичи, ул. Белорусская, д. 23, ул. Центральная, д. 10 –  д. Борщевка, д. 1, д. 21, д. 27 – д. Михалево-2, ул. Заречная, д. 1, д. 9, д. 37 – д. Озеры, ул. Центральная –  д. Бирча, ул. Жлобинская, д. 40, ул. Колхозная, д. 1А, ул. Полевая, д. 28, ул. Садовая, д. 8, ул. Социалистическая, д. 15, ул. Речная, д. 4, д. 13 – д. Малиновка, ул. Могилевская, д. 15 – д. Мартиновка, ул. Садовая,  д. 4, д. 12 – д. Пустошка, перекресток улиц Южной и Центральной, ул. Центральная, д. 3, д. 4 – п. Малые Бортники, ул. Московская, д. 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имовский с/с:</w:t>
            </w:r>
            <w:r>
              <w:rPr>
                <w:sz w:val="26"/>
                <w:szCs w:val="26"/>
              </w:rPr>
              <w:t xml:space="preserve">  д. Бабино-2, д. 31, д. 38, д. 45 – </w:t>
            </w:r>
            <w:r>
              <w:rPr>
                <w:sz w:val="26"/>
                <w:szCs w:val="26"/>
                <w:u w:val="single"/>
              </w:rPr>
              <w:t>Бортниковский с/с:</w:t>
            </w:r>
            <w:r>
              <w:rPr>
                <w:sz w:val="26"/>
                <w:szCs w:val="26"/>
              </w:rPr>
              <w:t xml:space="preserve"> д. Коймино, ул. Жлобинская, д. 7 – д. Красная Дуброва, ул. Садовая, д. 6, ул. Советская, д. 17, ул. Коммунистическая, д. 4 – д. Лебедевка, ул. Бобруйская, д. 8А, д. 20 –  д. Рынья, ул. Шоссейная, д. 11 – д. Волчья Гора, ул. Колхозная, д. 4, ул. Луговая, д. 1 – п. Липняки, ул. Южная, д. 3 – д. Лейчицы, ул. Кочергина, д. 30 –  д. Барак, ул. Московская, д. 4 –  д. Крупичи, ул. Белорусская, д. 23, ул. Центральная, д. 10 –  д. Борщевка, д. 1, д. 21, д. 27 – д. Михалево-2, ул. Заречная, д. 1, д. 9, д. 37 – д. Озеры, ул. Центральная –  д. Бирча, ул. Жлобинская, д. 40, ул. Колхозная, д. 1А, ул. Полевая, д. 28, ул. Садовая, д. 8, ул. Социалистическая, д. 15, ул. Речная, д. 4, д. 13 – д. Малиновка, ул. Могилевская, д. 15 – д. Мартиновка, ул. Садовая,  д. 4, д. 12 – д. Пустошка, перекресток улиц Южной и Центральной, ул. Центральная, д. </w:t>
            </w: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 xml:space="preserve"> – п. Малые Бортники, ул. Московская, д. 8 – </w:t>
            </w:r>
            <w:r>
              <w:rPr>
                <w:sz w:val="26"/>
                <w:szCs w:val="26"/>
                <w:u w:val="single"/>
              </w:rPr>
              <w:t xml:space="preserve">Телушский с/с: </w:t>
            </w:r>
            <w:r>
              <w:rPr>
                <w:sz w:val="26"/>
                <w:szCs w:val="26"/>
              </w:rPr>
              <w:t xml:space="preserve">д. Звезда, ул. Звездная, д. 14, д. 18, д. 23, д. 46 – д. Заболотье, ул. Первомайская, д. 19, д. 37, д. 73 – д. Симгоровичи, ул Октябрьская, д. 6, д. 24, д. 29  – д. Дубовка, ул. Садовая, д. 1, д. 33 – д. Ступени, ул. Сельская, д. 15, д. 37, д. 58, ул. Юбилейная, д. 41 – </w:t>
            </w:r>
            <w:r>
              <w:rPr>
                <w:sz w:val="26"/>
                <w:szCs w:val="26"/>
                <w:u w:val="single"/>
              </w:rPr>
              <w:t>Ковалевский с/с:</w:t>
            </w:r>
            <w:r>
              <w:rPr>
                <w:sz w:val="26"/>
                <w:szCs w:val="26"/>
              </w:rPr>
              <w:t xml:space="preserve"> д. Тажиловичи, пер. Школьный, д. 4, ул. Пионерская, д. 31 – </w:t>
            </w:r>
            <w:r>
              <w:rPr>
                <w:sz w:val="26"/>
                <w:szCs w:val="26"/>
                <w:u w:val="single"/>
              </w:rPr>
              <w:t>Вишневский с/с: </w:t>
            </w:r>
            <w:r>
              <w:rPr>
                <w:sz w:val="26"/>
                <w:szCs w:val="26"/>
              </w:rPr>
              <w:t>д. Пересово, д. 1, д. 10, д. 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Бортниковский с/с</w:t>
            </w:r>
            <w:r>
              <w:rPr>
                <w:sz w:val="26"/>
                <w:szCs w:val="26"/>
              </w:rPr>
              <w:t xml:space="preserve">: п. Малые Бортники, ул. Московская, д. 8 – д. Малиновка, ул. Могилевская, д. 15 – д. Мартиновка, ул. Садовая,  д. 4, д. 12 – д. Пустошка, перекресток улиц Южной и Центральной, ул. Центральная, д. 4 – д. Озеры, ул. Центральная, </w:t>
            </w:r>
            <w:r>
              <w:rPr>
                <w:sz w:val="26"/>
                <w:szCs w:val="26"/>
                <w:lang w:val="be-BY"/>
              </w:rPr>
              <w:t xml:space="preserve">д. 17, д. 29А, </w:t>
            </w:r>
            <w:r>
              <w:rPr>
                <w:sz w:val="26"/>
                <w:szCs w:val="26"/>
              </w:rPr>
              <w:t>д. </w:t>
            </w:r>
            <w:r>
              <w:rPr>
                <w:sz w:val="26"/>
                <w:szCs w:val="26"/>
                <w:lang w:val="be-BY"/>
              </w:rPr>
              <w:t>37</w:t>
            </w:r>
            <w:r>
              <w:rPr>
                <w:sz w:val="26"/>
                <w:szCs w:val="26"/>
              </w:rPr>
              <w:t xml:space="preserve"> – д. Бирча, ул. Жлобинская, д. 40, ул. Колхозная, д. 1А, ул. Полевая, д. 28, ул. Садовая, д. 8, ул. Социалистическая, д. 15, ул. Речная, д. 4, д. 13 – </w:t>
            </w:r>
            <w:r>
              <w:rPr>
                <w:sz w:val="26"/>
                <w:szCs w:val="26"/>
                <w:u w:val="single"/>
              </w:rPr>
              <w:t>Воротынский с/с</w:t>
            </w:r>
            <w:r>
              <w:rPr>
                <w:sz w:val="26"/>
                <w:szCs w:val="26"/>
              </w:rPr>
              <w:t xml:space="preserve">: д. Турковская Слобода, ул. Октябрьская, д. 14, д. 34 – д. Омеленская Слобода, ул. Железнодорожная, д. 9, д. 30 – </w:t>
            </w:r>
            <w:r>
              <w:rPr>
                <w:sz w:val="26"/>
                <w:szCs w:val="26"/>
                <w:u w:val="single"/>
              </w:rPr>
              <w:t>Ковалевский с/с:</w:t>
            </w:r>
            <w:r>
              <w:rPr>
                <w:sz w:val="26"/>
                <w:szCs w:val="26"/>
              </w:rPr>
              <w:t xml:space="preserve"> д. Юрьево, ул. Жукова, д. 5, д. 57, д. 75 – аг. Ковали, </w:t>
            </w:r>
            <w:r>
              <w:rPr>
                <w:bCs/>
                <w:color w:val="000000"/>
                <w:sz w:val="26"/>
                <w:szCs w:val="26"/>
              </w:rPr>
              <w:t xml:space="preserve">пер. 1-й Станционный, д. 2, ул. Станционная, д. 26, д. 38, д. 50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u w:val="single"/>
              </w:rPr>
              <w:t>Химовский с/с:</w:t>
            </w:r>
            <w:r>
              <w:rPr>
                <w:sz w:val="26"/>
                <w:szCs w:val="26"/>
              </w:rPr>
              <w:t xml:space="preserve"> СТ «Ясная поляна», уч. № 1* – </w:t>
            </w:r>
            <w:r>
              <w:rPr>
                <w:sz w:val="26"/>
                <w:szCs w:val="26"/>
                <w:u w:val="single"/>
              </w:rPr>
              <w:t xml:space="preserve">Телушский с/с: </w:t>
            </w:r>
            <w:r>
              <w:rPr>
                <w:sz w:val="26"/>
                <w:szCs w:val="26"/>
              </w:rPr>
              <w:t xml:space="preserve">СТ «Коммунальник», уч. 1* – СТ «Радуга Универсал Бобруйск», уч.1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шневский с/с</w:t>
            </w:r>
            <w:r>
              <w:rPr>
                <w:sz w:val="26"/>
                <w:szCs w:val="26"/>
              </w:rPr>
              <w:t xml:space="preserve">: д. Красный Брод, д. 4 – </w:t>
            </w:r>
            <w:r>
              <w:rPr>
                <w:sz w:val="26"/>
                <w:szCs w:val="26"/>
                <w:u w:val="single"/>
              </w:rPr>
              <w:t>Брожский с/с:</w:t>
            </w:r>
            <w:r>
              <w:rPr>
                <w:sz w:val="26"/>
                <w:szCs w:val="26"/>
              </w:rPr>
              <w:t xml:space="preserve"> д. Макаровичи, д. 6 – д. Лоси, д. 9, д. 29, д. 75, д. 84, д. 124 – д. Брожа, д. 18, д. 37, д. 55 – </w:t>
            </w:r>
            <w:r>
              <w:rPr>
                <w:sz w:val="26"/>
                <w:szCs w:val="26"/>
                <w:u w:val="single"/>
              </w:rPr>
              <w:t>Вишневский с/с:</w:t>
            </w:r>
            <w:r>
              <w:rPr>
                <w:sz w:val="26"/>
                <w:szCs w:val="26"/>
              </w:rPr>
              <w:t xml:space="preserve"> д. Глебова Рудня, д. 5, д. 28, д. 40, д. Казаково,  д. 13, д. 23Б, д. 43 – д. Продвино, д. 19, д. 32, д. 35 – д. Боровая, д. 9 – п. Доманово, д. 7 – д. Доманово, ул. Набережная, д. 9, д. 21, д. 34А, д. 57, д. Селиба, д. 41, д. 78, д. 101 – </w:t>
            </w:r>
            <w:r>
              <w:rPr>
                <w:sz w:val="26"/>
                <w:szCs w:val="26"/>
                <w:u w:val="single"/>
              </w:rPr>
              <w:t xml:space="preserve"> Вишневский с/с:</w:t>
            </w:r>
            <w:r>
              <w:rPr>
                <w:sz w:val="26"/>
                <w:szCs w:val="26"/>
              </w:rPr>
              <w:t xml:space="preserve"> СТ «Дубок», уч. 1* – СТ «Дружба», уч. 1* – СТ «Колосок», уч. 1* – СТ «Спадчина», уч. 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шневский с/с</w:t>
            </w:r>
            <w:r>
              <w:rPr>
                <w:sz w:val="26"/>
                <w:szCs w:val="26"/>
              </w:rPr>
              <w:t xml:space="preserve">: д. Красный Брод, д. 4 – </w:t>
            </w:r>
            <w:r>
              <w:rPr>
                <w:sz w:val="26"/>
                <w:szCs w:val="26"/>
                <w:u w:val="single"/>
              </w:rPr>
              <w:t>Брожский с/с:</w:t>
            </w:r>
            <w:r>
              <w:rPr>
                <w:sz w:val="26"/>
                <w:szCs w:val="26"/>
              </w:rPr>
              <w:t xml:space="preserve"> д. Макаровичи, д. 6 –  д. Лоси, д. 9, д. 29, д. 75, д. 84, д. 124 – д. Брожа, д. 18, д. 37, д. 55 – </w:t>
            </w:r>
            <w:r>
              <w:rPr>
                <w:sz w:val="26"/>
                <w:szCs w:val="26"/>
                <w:u w:val="single"/>
              </w:rPr>
              <w:t>Вишневский с/с:</w:t>
            </w:r>
            <w:r>
              <w:rPr>
                <w:sz w:val="26"/>
                <w:szCs w:val="26"/>
              </w:rPr>
              <w:t xml:space="preserve"> д. Глебова Рудня, д. 5, д. 28, д. 40, д. Казаково, д. 13, д. 23Б, д. 43 – д. Продвино, д. 19, д. 32, д. 35 – д. Боровая, д. 9 – п. Доманово, д. 7 – д. Доманово, ул. Набережная, д. 9, д. 21, д. 34А, д. 57, д. Селиба, д. 41, д. 78, д. 101 – </w:t>
            </w:r>
            <w:r>
              <w:rPr>
                <w:sz w:val="26"/>
                <w:szCs w:val="26"/>
                <w:u w:val="single"/>
              </w:rPr>
              <w:t xml:space="preserve"> Вишневский с/с:</w:t>
            </w:r>
            <w:r>
              <w:rPr>
                <w:sz w:val="26"/>
                <w:szCs w:val="26"/>
              </w:rPr>
              <w:t xml:space="preserve"> СТ «Дубок», уч. 1* – СТ «Дружба», уч. 1* – СТ «Колосок», уч. 1* – СТ «Спадчина», уч. 1* – </w:t>
            </w:r>
            <w:r>
              <w:rPr>
                <w:sz w:val="26"/>
                <w:szCs w:val="26"/>
                <w:u w:val="single"/>
              </w:rPr>
              <w:t>Сычковский с/с</w:t>
            </w:r>
            <w:r>
              <w:rPr>
                <w:sz w:val="26"/>
                <w:szCs w:val="26"/>
              </w:rPr>
              <w:t>: д. Мирадино, ул. Центральная д. 10, ул. Железнодорожная, д. 2, д. 12 – д. Лысая Горка, ул. Железнодорожная, д. 9, д. 23, д. 29, ул. Южная, д. 10, д. 18  – д.  Бибковщина, д. 2, д. 14 – хутор Токари, д. 6, д. 15А – д. Токари, д. 1, д. 12 –   д. Подъясенка, д. 18, д. 29, д. 40 – д. Подсобное, д. 12 – 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Барборово, д. 2, д. 7А, д. 18 – д. Топорки, д. 9, д. 24 – </w:t>
            </w:r>
            <w:r>
              <w:rPr>
                <w:sz w:val="26"/>
                <w:szCs w:val="26"/>
                <w:u w:val="single"/>
              </w:rPr>
              <w:t>Горбацевичский с/с:</w:t>
            </w:r>
            <w:r>
              <w:rPr>
                <w:sz w:val="26"/>
                <w:szCs w:val="26"/>
              </w:rPr>
              <w:t xml:space="preserve"> д. Ясень-Каменка, д. 6, д. 11, д. 24, д. 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ротынский с/с</w:t>
            </w:r>
            <w:r>
              <w:rPr>
                <w:sz w:val="26"/>
                <w:szCs w:val="26"/>
              </w:rPr>
              <w:t>: д. Турковская Слобода, ул. Октябрьская, д. 14, д. 34 – д. Омеленская Слобода, ул. Железнодорожная, д. 9, д. 30 – д. Коврин, ул. Первомайская, д. 28, д. 50 ул. Колхозная, д. 12 – п. Вилы, ул. Железнодорожная д. 19, д. 27 – п. Пасека, ул. Зеленая, д. 1, д. 10 – п. Данилов Мост, ул. Береговая, д. 7, д. 14 – д. Авсимовичи, ул. Парахневича д. 8, д. 30, ул. Архипенко, д. 9 – п. Старый Двор, д. 2, д. 23 – п. Труд, ул. Луговая, д. 6 – п. Осово, д. 5 – п. Долгий Клин, ул. Колхозная, д. 8, д. 23, ул. Первомайская, д. 10 – п. Лесище, ул. Лесная, д. 12 – СТ «Мичуринец», уч. 1* – СТ «Пасека», уч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рбацевичский с/с</w:t>
            </w:r>
            <w:r>
              <w:rPr>
                <w:sz w:val="26"/>
                <w:szCs w:val="26"/>
              </w:rPr>
              <w:t xml:space="preserve">:  д. Калиновка, ул. Комсомольская, д. 15, ул. Садовая, д. 10, ул. Первомайская, д. 6, д. 24, д. 30, д. 44 – д. Отрошковичи, д. 1А, д. 35 – д. Станы д. 14, д. 21, д. 41, д. 53 – д. Заглубокое, д. 7, д. 13 – д. Буда, д. 1, д. 30 – д. Борок, д. 15 – д. Слобода Богушовка, ул. Клубная, д. 42 – д. Богушовка, ул. Мичурина, д. 16, д. 32 – СТ «Ландыш», уч. 1*, СТ «Лотос», уч. 1* – д. Крушинка, д. 1, д. 7, д. 20 – д. Барсуки, д. 6, д. 20 – </w:t>
            </w:r>
            <w:r>
              <w:rPr>
                <w:bCs/>
                <w:color w:val="000000"/>
                <w:sz w:val="26"/>
                <w:szCs w:val="26"/>
              </w:rPr>
              <w:t xml:space="preserve">Горбацевичский с/с: </w:t>
            </w:r>
            <w:r>
              <w:rPr>
                <w:sz w:val="26"/>
                <w:szCs w:val="26"/>
              </w:rPr>
              <w:t>д. Барановичи-1-2, ул. Советская, д. 6, д. 19, д. 39, д. 52 – д. Барановичи-3, ул. Подлесная, д. 2, д. 6, д. 19, д. 35 – д. Прогресс, д. 6, д. 16, д. 29 – д. Заречье, д. 6 – д. Старинки, ул. Советская, д. 4, д. 14, д. 22,  д. 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Горбацевичский с/с</w:t>
            </w:r>
            <w:r>
              <w:rPr>
                <w:sz w:val="26"/>
                <w:szCs w:val="26"/>
              </w:rPr>
              <w:t xml:space="preserve">: д. Отрошковичи, д. 1А, д. 35 – д. Буда, д. 1, д. 30 – д. Борок, д. 15 – д. Слобода Богушовка, ул. Клубная, д. 42 – СТ «Ландыш», уч. 1*, СТ «Лотос», уч. 1* – д. Крушинка, д. 1, д. 7, д. 20 – д. Рогали, ул. Партизанская, д. 15, ул. Садовая, д. 3 – д. Обча, ул. Красноармейская, д. 7, ул. Шоссейная, д. 17 – д. Мартыновка, ул. Лесная, д. 13, д. 20, ул. Ивановка, д. 16 – д. Мочулки, д. 13-  д. Петровичи, ул. Партизанская, д. 39, д. 80, д. 51, д. 59, ул. Советская  д. 14, ул. Шоссейная, д. 2 – д. Спорное, д. 1, д. 11 – д. Лагодовка, д. 2 – д. Макаровка, д. 23 – п. Ленина, д. 31 – п. Ленина, д. 31 – д. Побоковичи, ул. Парковая, д. 16, д. 35, ул. Лесная, д. 15–  </w:t>
            </w:r>
            <w:r>
              <w:rPr>
                <w:sz w:val="26"/>
                <w:szCs w:val="26"/>
                <w:u w:val="single"/>
              </w:rPr>
              <w:t>Глушанский с/с</w:t>
            </w:r>
            <w:r>
              <w:rPr>
                <w:sz w:val="26"/>
                <w:szCs w:val="26"/>
              </w:rPr>
              <w:t>: д. Хорошие, д.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Горбацевичский с/с</w:t>
            </w:r>
            <w:r>
              <w:rPr>
                <w:sz w:val="26"/>
                <w:szCs w:val="26"/>
              </w:rPr>
              <w:t xml:space="preserve">: д. Маяк, д.1, д. 20 – д. Калиновка, ул. Комсомольская, д. 15, ул. Садовая, д. 10, ул. Первомайская, д. 6, д. 24, д. 30, д. 44  – д. Отрошковичи, д. 1А, д. 35 – д. Станы д. 14, д. 21, д. 41, д. 53 – д. Заглубокое, д. 7, д. 13 – д. Буда, д. 1, д. 30 – д. Борок, д. 15 – д. Слобода Богушовка, ул. Клубная, д. 42 – д. Богушовка, ул. Мичурина, д. 16, д. 32 – СТ «Ландыш», уч. 1* - СТ «Лотос», уч. 1 – д. Крушинка, д. 1, д. 7, д. 20 – д. Барсуки, д. 6, д. 20 – </w:t>
            </w:r>
            <w:r>
              <w:rPr>
                <w:sz w:val="26"/>
                <w:szCs w:val="26"/>
                <w:u w:val="single"/>
              </w:rPr>
              <w:t>Слободковский с/с</w:t>
            </w:r>
            <w:r>
              <w:rPr>
                <w:sz w:val="26"/>
                <w:szCs w:val="26"/>
              </w:rPr>
              <w:t xml:space="preserve">: д. Дуброва, ул. Южная, д. 1, ул. Советская, д. 17, д. 30 – д. Грабово, </w:t>
            </w:r>
            <w:r>
              <w:rPr>
                <w:bCs/>
                <w:color w:val="000000"/>
                <w:sz w:val="26"/>
                <w:szCs w:val="26"/>
              </w:rPr>
              <w:t xml:space="preserve">ул. Центральная, д. 8, ул. Магазинная, д. 20 – Горбацевичский с/с: д. Емельянов Мост, </w:t>
            </w:r>
            <w:r>
              <w:rPr>
                <w:sz w:val="26"/>
                <w:szCs w:val="26"/>
              </w:rPr>
              <w:t xml:space="preserve"> ул. Крестьянская, д. 2, ул. Интернациональная, д. 6, д. 16 – д. Брожка, д. 1, д. 48 Б – д. Двор Горбацевичи, д. 4 – д. Побоковичи, ул. Парковая, д. 16, д. 35, ул. Лесная, д. 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>
          <w:trHeight w:val="2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рбацевичский с/с</w:t>
            </w:r>
            <w:r>
              <w:rPr>
                <w:sz w:val="26"/>
                <w:szCs w:val="26"/>
              </w:rPr>
              <w:t>: д. Рогали, ул. Партизанская, д. 15, ул. Садовая, д. 3 – д. Обча, ул. Красноармейская, д. 7, ул. Шоссейная, д. 17 – д. Мартыновка, ул. Лесная, д. 13, д. 20, ул. Ивановка, д. 16 – д. Спорное, д. 1, д. 11 – д. Лагодовка, д. 2 – д. Макаровка, д. 23 – д. Островы, д. 6 – д. Рогоселье, д. 14 – д. Мочулки, д. 13 – д. Петровичи, ул. Партизанская, д. 39, д. 80, д. 51, д. 59, ул. Советская  д. 14, ул. Шоссейная, д. 2– д. Околица, ул. Юбилейная, д. 4 –</w:t>
            </w:r>
            <w:r>
              <w:rPr>
                <w:sz w:val="26"/>
                <w:szCs w:val="26"/>
                <w:u w:val="single"/>
              </w:rPr>
              <w:t>Глушанский с/с:</w:t>
            </w:r>
            <w:r>
              <w:rPr>
                <w:sz w:val="26"/>
                <w:szCs w:val="26"/>
              </w:rPr>
              <w:t xml:space="preserve"> д. Мосты, ул. Центральная д. 1, д. 14 – д. Круглониво, д. 3, д. 21 – д. Каменка, д. 6, д. 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>
          <w:trHeight w:val="2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ободковский с/с:</w:t>
            </w:r>
            <w:r>
              <w:rPr>
                <w:sz w:val="26"/>
                <w:szCs w:val="26"/>
              </w:rPr>
              <w:t xml:space="preserve"> д. Березовичи, ул. Клубная, д. 22 – </w:t>
            </w:r>
            <w:r>
              <w:rPr>
                <w:sz w:val="26"/>
                <w:szCs w:val="26"/>
                <w:u w:val="single"/>
              </w:rPr>
              <w:t xml:space="preserve"> Глушанский с/с: </w:t>
            </w:r>
            <w:r>
              <w:rPr>
                <w:sz w:val="26"/>
                <w:szCs w:val="26"/>
              </w:rPr>
              <w:t>д. Коробовщина, д. 10 – д. Красный Огород, д. 1А – д. Трусовщина, д. 6 – д. Пасека, д. 7 – д. Кисловщина, д. 1, д. 11 – д. Ляды, д. 1, д. 9 – д. Ленинцы, д. 1 – д. Мосты,  ул. Центральная д. 1, д. 14 – д. Полошково, д. 5 – д. Рымовцы, д. 3 – д. Городчина, д. 1 – д. Дворище, д. 9 – д. Круглониво, д. 3, д. 21 – д. Фортуны, д. 5 – д. Каменка, д. 6, д. 19 – д. Ясены, д. 1, д. 14 – д. Красная Заря, д.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валевский с/с</w:t>
            </w:r>
            <w:r>
              <w:rPr>
                <w:sz w:val="26"/>
                <w:szCs w:val="26"/>
              </w:rPr>
              <w:t xml:space="preserve">: д. Октябрь, ул. Калинина, д. 16 – д. Прогресс, ул. Советская, д. 6, д. 21, д. 29 – д. Постраш, ул. Центральная, д. 1, д. 32, д. 37, ул. Почтовая, д. 12 – д. Юрьево, ул. Жукова, д. 5, д. 57, д. 75 – д. Микуличи, ул. Жлобинская, д. 3, ул. Островского, д. 3, д. 6, д. 35, д. 53, ул. Полевая, д. 3, ул. Колхозная, д. 15, ул. Котовского, д. 7 – д. Новики, ул. Центральная, д. 4, д. 19, д. 46 – д. Узнога, ул. Механизаторов, д. 1, д. 7 пер. Октябрьский, д. 9 – </w:t>
            </w:r>
            <w:r>
              <w:rPr>
                <w:sz w:val="26"/>
                <w:szCs w:val="26"/>
                <w:u w:val="single"/>
              </w:rPr>
              <w:t>Бортниковский с/с:</w:t>
            </w:r>
            <w:r>
              <w:rPr>
                <w:sz w:val="26"/>
                <w:szCs w:val="26"/>
              </w:rPr>
              <w:t xml:space="preserve"> аг. Михалево-1, ул. Коммунистическая, д. 15, д. 27А, д. 31А, д. 58, д. 73, д. 80, ул. Московская, д. 7, ул. Луговая, д. 14, ул. Речная, д. 3 – д. Михалево-3,   пер. Северный, д. 1, ул. Жлобинская, д. 25, ул. Клубная, д. 11 – д. Михалево-2, ул. Заречная, д. 1, д. 9, д. 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ободковский с/с:</w:t>
            </w:r>
            <w:r>
              <w:rPr>
                <w:sz w:val="26"/>
                <w:szCs w:val="26"/>
              </w:rPr>
              <w:t xml:space="preserve"> д. Вороновичи, ул. Широкая, д. 18 – д. Кончаны, ул. Лесная, д. 6А, д. 13, д. 27, д. 43 – СТ «Хмель», уч. 1* – д. Орехово, д. 2, д. 26, д. 64 – п. Уболотье, ул. Полевая, д. 16, п. Залесье, ул. Лесная, д. 3, д.7, д. 17  - п. Красный Лес, ул. Луговая, д. 4, д. 18 – д. Дуброва, ул. Южная, д. 1, ул. Советская, д. 17, д. 30 – д. Грабово, </w:t>
            </w:r>
            <w:r>
              <w:rPr>
                <w:bCs/>
                <w:color w:val="000000"/>
                <w:sz w:val="26"/>
                <w:szCs w:val="26"/>
              </w:rPr>
              <w:t xml:space="preserve">ул. Центральная, д. 8, ул. Магазинная, д. 20 – Горбацевичский с/с: д. Емельянов Мост, </w:t>
            </w:r>
            <w:r>
              <w:rPr>
                <w:sz w:val="26"/>
                <w:szCs w:val="26"/>
              </w:rPr>
              <w:t xml:space="preserve"> ул. Крестьянская, д. 2, ул. Интернациональная, д. 6, д. 16 – д. Двор Горбацевичи, д. 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рбацевичский с/с:</w:t>
            </w:r>
            <w:r>
              <w:rPr>
                <w:sz w:val="26"/>
                <w:szCs w:val="26"/>
              </w:rPr>
              <w:t xml:space="preserve">  д. Побоковичи, ул. Парковая, д. 16, д. 35, ул. Лесная, д. 15 – п. Ленина, д. 31 – д. Баневка-1, д. 7 – д. Баневка-2, ул. Комсомольская, д. 2, д. 18, ул. Центральная,  д. 9, д. 28 – д. Осово, ул. Подлесная, д. 6 – д. Бобовье, д. 4 – </w:t>
            </w:r>
            <w:r>
              <w:rPr>
                <w:sz w:val="26"/>
                <w:szCs w:val="26"/>
                <w:u w:val="single"/>
              </w:rPr>
              <w:t>Глушанский с/с</w:t>
            </w:r>
            <w:r>
              <w:rPr>
                <w:sz w:val="26"/>
                <w:szCs w:val="26"/>
              </w:rPr>
              <w:t xml:space="preserve">: д. Новоселки, ул. Советская, д. 8 – д. Слобода, д. 3 – д. Забудьки, ул. Луговая, д. 10, д. 36 Б – д. Борки, д. 1 – д. Глуша, ул. Полевая, д. 6, ул. Белорусская, д. 27 – д. Покровка, д. 3, д. 8, д. 11 – </w:t>
            </w:r>
            <w:r>
              <w:rPr>
                <w:sz w:val="26"/>
                <w:szCs w:val="26"/>
                <w:u w:val="single"/>
              </w:rPr>
              <w:t>Горбацевичский с/с:</w:t>
            </w:r>
            <w:r>
              <w:rPr>
                <w:sz w:val="26"/>
                <w:szCs w:val="26"/>
              </w:rPr>
              <w:t xml:space="preserve"> д. Ясень-Каменка, д. 6, д. 24, д. 38 – д. Барановичи-1-2, ул. Советская, д. 6, д. 19, д. 39, д. 52 – д. Барановичи-3, ул. Подлесная, д. 2, д. 6, д. 19, д. 35 – д. Прогресс, д. 6, д. 16, д. 29 – д. Заречье, д. 6 – д. Михайловщина, д. 1 – д. Старинки, ул. Советская, д. 4, д. 14, д. 22, д. 50 – СТ «Колос», уч. 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ычковский с/с</w:t>
            </w:r>
            <w:r>
              <w:rPr>
                <w:sz w:val="26"/>
                <w:szCs w:val="26"/>
              </w:rPr>
              <w:t xml:space="preserve">: д. Черница, д. 14, д. 21 – д. Виноградовка, д. 1, д. 24 – д. Панюшковичи, д. 4 – д. Щатково, ул. Колодко, д. 49 – д. Антоновка, д. 20 – д. Тивновичи, д. 8, д. 9, д. 30, д. 25, д. 37, д. 43 – д. Калинино, ул. Калинина, д. 6 – д. Сосновая, д. 5, д. 22, д. 42 – д. Миратино, д. 1, д. 23, д. 37, д. 47 – д. Соломенка, д. 21, д. 42 –  СТ «Березонька», уч. 1* - СТ «Соломенка», уч. 1* – д. Красное, д. 13 – д. Бояры, ул. Изюмова, д. 6, ул. Луговая, д. 2, ул. Центральная, д. 10, ул. Речная, д. 3 – д. Вербки, д. 1, д. 14 – д. Роксолянка, д. 34 – д. Изюмово, д. 6, д. 12, д. 18, д. 34, д. 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>
          <w:trHeight w:val="4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Сычковский с/с</w:t>
            </w:r>
            <w:r>
              <w:rPr>
                <w:sz w:val="26"/>
                <w:szCs w:val="26"/>
              </w:rPr>
              <w:t>: д. Сычково, ул. Центральная, д. 11 – д. Подъясенка, д. 18, д. 29, д. 40 – д. Подсобное, д. 12 – 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Барборово, д. 2, д. 7А, д. 18 – д. Топорки, д. 9, д. 24 – хутор Токари, д. 6, д. 15А – д. Токари, д. 1, д. 12 –  д. Бибковщина, д. 2, д. 14 – д. Лысая Горка, ул. Железнодорожная, д. 9, д. 23, д. 29, ул. Южная, д. 10, д. 18 – СТ «Машиностроитель», уч. 1* – д. Бояры, ул. Изюмова, д. 6 – д. Барановичи-3, ул. Подлесная, д. 2, д. 6, д. 19, д. 35 – </w:t>
            </w:r>
            <w:r>
              <w:rPr>
                <w:sz w:val="26"/>
                <w:szCs w:val="26"/>
                <w:u w:val="single"/>
              </w:rPr>
              <w:t>Слободковский с/с:</w:t>
            </w:r>
            <w:r>
              <w:rPr>
                <w:sz w:val="26"/>
                <w:szCs w:val="26"/>
              </w:rPr>
              <w:t xml:space="preserve"> д. Дуброва, ул. Южная, д. 1, ул. Советская, д. 17, д. 30 – д. Грабово, </w:t>
            </w:r>
            <w:r>
              <w:rPr>
                <w:bCs/>
                <w:color w:val="000000"/>
                <w:sz w:val="26"/>
                <w:szCs w:val="26"/>
              </w:rPr>
              <w:t xml:space="preserve">ул. Центральная, д. 8, ул. Магазинная, д. 20 – Горбацевичский с/с: д. Емельянов Мост, </w:t>
            </w:r>
            <w:r>
              <w:rPr>
                <w:sz w:val="26"/>
                <w:szCs w:val="26"/>
              </w:rPr>
              <w:t xml:space="preserve"> ул. Крестьянская, д. 2, ул. Интернациональная, д. 6, д. 16 – д. Двор Горбацевичи, д. 4 –  д. Побоковичи, ул. Парковая, д. 16, д. 35, ул. Лесная, д. 15  –д. Старинки, ул. Советская, д. 4, д. 14, д. 22,  д. 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>
          <w:trHeight w:val="4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лушский с/с</w:t>
            </w:r>
            <w:r>
              <w:rPr>
                <w:sz w:val="26"/>
                <w:szCs w:val="26"/>
              </w:rPr>
              <w:t xml:space="preserve">: д. Звезда, ул. Звездная, д. 14, д. 18, д. 23, д. 46 – д. Малинники, ул. Полевая, д. 6 – д. Заболотье, ул. Первомайская, д. 19, д. 37, д. 73 – д. Симгоровичи, ул Октябрьская, д. 6, д. 24, д. 29 – </w:t>
            </w:r>
            <w:r>
              <w:rPr>
                <w:sz w:val="26"/>
                <w:szCs w:val="26"/>
                <w:u w:val="single"/>
              </w:rPr>
              <w:t>Ковалевский с/с:</w:t>
            </w:r>
            <w:r>
              <w:rPr>
                <w:sz w:val="26"/>
                <w:szCs w:val="26"/>
              </w:rPr>
              <w:t xml:space="preserve"> д. Тажиловичи, пер. Школьный, д. 4, ул. Пионерская, д. 31 </w:t>
            </w:r>
            <w:r>
              <w:rPr>
                <w:sz w:val="26"/>
                <w:szCs w:val="26"/>
                <w:u w:val="single"/>
              </w:rPr>
              <w:t>Вишневский с/с:</w:t>
            </w:r>
            <w:r>
              <w:rPr>
                <w:sz w:val="26"/>
                <w:szCs w:val="26"/>
              </w:rPr>
              <w:t xml:space="preserve"> – д. Пересово, д. 1, д. 10, д. 23 – д. Углы, д. 15А, д. 31А, д. 53, д. 64 – </w:t>
            </w:r>
            <w:r>
              <w:rPr>
                <w:sz w:val="26"/>
                <w:szCs w:val="26"/>
                <w:u w:val="single"/>
              </w:rPr>
              <w:t xml:space="preserve"> Ковалевский с/с:</w:t>
            </w:r>
            <w:r>
              <w:rPr>
                <w:sz w:val="26"/>
                <w:szCs w:val="26"/>
              </w:rPr>
              <w:t xml:space="preserve"> д. Мальево, ул. Крылова, д. 15, д. 40 – д. Полянки,  ул. Дачная, д. 5, д. 24, ул. Речная, д. 4 – д. Панкратовичи, ул. Центральная, д. 30, д. 36, ул. Орловского, д. 8, д. 36 – </w:t>
            </w:r>
            <w:r>
              <w:rPr>
                <w:sz w:val="26"/>
                <w:szCs w:val="26"/>
                <w:u w:val="single"/>
              </w:rPr>
              <w:t>Телушский с/с:</w:t>
            </w:r>
            <w:r>
              <w:rPr>
                <w:sz w:val="26"/>
                <w:szCs w:val="26"/>
              </w:rPr>
              <w:t xml:space="preserve"> п. Пролетарский, ул. Пролетарская, д. 4, д. 13 – п. Восход, ул. Чирвоная, д. 1, д. 10А – д. Дубовка, ул. Садовая, д. 1, д. 5Б, д. 33 – д. Ступени, ул. Сельская, д. 15, д. 37, д. 58, ул. Юбилейная, д. 41 – </w:t>
            </w:r>
            <w:r>
              <w:rPr>
                <w:sz w:val="26"/>
                <w:szCs w:val="26"/>
                <w:u w:val="single"/>
              </w:rPr>
              <w:t xml:space="preserve"> Ковалевский с/с:</w:t>
            </w:r>
            <w:r>
              <w:rPr>
                <w:sz w:val="26"/>
                <w:szCs w:val="26"/>
              </w:rPr>
              <w:t xml:space="preserve"> д. Ламбово, ул. Юбилейная, д. 11 –  аг. Ковали, </w:t>
            </w:r>
            <w:r>
              <w:rPr>
                <w:bCs/>
                <w:color w:val="000000"/>
                <w:sz w:val="26"/>
                <w:szCs w:val="26"/>
              </w:rPr>
              <w:t>пер. 1-й Станционный, д. 2, ул. Станционная, д. 26, д. 38, д. 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Химовский с/с</w:t>
            </w:r>
            <w:r>
              <w:rPr>
                <w:sz w:val="26"/>
                <w:szCs w:val="26"/>
              </w:rPr>
              <w:t>:  СТ «Крапивка», уч. 1* – СТ «Волна», уч. 1* - СТ «Буратино», уч. 1* – д. Крапивка, д. 4 – д. Селибка, д. 3  – д. Новая Шараевщина, д. 5, д. 6, д. 15, д. 25 – д. Старая Шараевщина, д. 6, д. 7, д. 15, д. 28, д. 44, д. 47А – д. Терешково, д. 5, д. 5Б, д. 14, д. 17 – д. Слобода, ул. Слободская, д. 5, д. 20, ул. Первомайская, д. 17, ул. Молодежная, д. 4, пер. Садовый, д. 1 – д. Гончаровка, д. 5, д. 8, д. 26, д. 46, д. 64Б – д. Величково, д. 4, д. 13, д. 25, д. 43  – д. Горохово, д. 2, д. 14, д. 26 – д. Мошки, д. 2, д. 9, д. 15 – д. Думановщина,   ул. Центральная, д. 23 А, ул. Береговая, д. 7  – СТ «Агромаш», уч.1* – СТ «Сокол», уч. 1* - СТ «Педагог», уч. 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весенне-летний период</w:t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907" w:gutter="0" w:header="709" w:top="170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0:00Z</dcterms:created>
  <dc:creator>uliana2</dc:creator>
  <dc:description/>
  <cp:keywords/>
  <dc:language>en-US</dc:language>
  <cp:lastModifiedBy>Живица Татьяна Владимировна</cp:lastModifiedBy>
  <cp:lastPrinted>2025-05-30T11:17:00Z</cp:lastPrinted>
  <dcterms:modified xsi:type="dcterms:W3CDTF">2025-06-02T09:28:00Z</dcterms:modified>
  <cp:revision>3</cp:revision>
  <dc:subject/>
  <dc:title/>
</cp:coreProperties>
</file>