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7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00</wp:posOffset>
            </wp:positionH>
            <wp:positionV relativeFrom="paragraph">
              <wp:posOffset>-184150</wp:posOffset>
            </wp:positionV>
            <wp:extent cx="1405890" cy="1414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10773" w:hanging="0"/>
        <w:rPr>
          <w:sz w:val="30"/>
          <w:szCs w:val="30"/>
        </w:rPr>
      </w:pPr>
      <w:r>
        <w:rPr>
          <w:sz w:val="30"/>
          <w:szCs w:val="30"/>
        </w:rPr>
        <w:t xml:space="preserve">Бобруйского районного </w:t>
      </w:r>
    </w:p>
    <w:p>
      <w:pPr>
        <w:pStyle w:val="Normal"/>
        <w:spacing w:lineRule="exact" w:line="280"/>
        <w:ind w:left="10065" w:firstLine="708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10773" w:hanging="0"/>
        <w:jc w:val="both"/>
        <w:rPr>
          <w:sz w:val="30"/>
          <w:szCs w:val="30"/>
        </w:rPr>
      </w:pPr>
      <w:r>
        <w:rPr>
          <w:sz w:val="30"/>
          <w:szCs w:val="30"/>
        </w:rPr>
        <w:t>11.09.2024 № 26-3</w:t>
      </w:r>
    </w:p>
    <w:p>
      <w:pPr>
        <w:pStyle w:val="Normal"/>
        <w:spacing w:lineRule="exact" w:line="280"/>
        <w:ind w:left="1077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10773" w:hanging="0"/>
        <w:jc w:val="both"/>
        <w:rPr>
          <w:sz w:val="30"/>
          <w:szCs w:val="30"/>
        </w:rPr>
      </w:pPr>
      <w:r>
        <w:rPr>
          <w:sz w:val="30"/>
          <w:szCs w:val="30"/>
        </w:rPr>
        <w:t>Бобруйского районного</w:t>
      </w:r>
    </w:p>
    <w:p>
      <w:pPr>
        <w:pStyle w:val="Normal"/>
        <w:spacing w:lineRule="exact" w:line="280"/>
        <w:ind w:left="1077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spacing w:lineRule="exact" w:line="280"/>
        <w:ind w:left="10773" w:hanging="0"/>
        <w:jc w:val="both"/>
        <w:rPr>
          <w:sz w:val="28"/>
          <w:szCs w:val="28"/>
        </w:rPr>
      </w:pPr>
      <w:r>
        <w:rPr>
          <w:sz w:val="30"/>
          <w:szCs w:val="30"/>
        </w:rPr>
        <w:t>16.06.2025 № 13-9</w:t>
      </w:r>
      <w:r>
        <w:rPr>
          <w:sz w:val="28"/>
          <w:szCs w:val="28"/>
        </w:rPr>
        <w:t>)</w:t>
      </w:r>
    </w:p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left="-284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ЧЕНЬ</w:t>
      </w:r>
    </w:p>
    <w:p>
      <w:pPr>
        <w:pStyle w:val="Normal"/>
        <w:spacing w:lineRule="exact" w:line="280"/>
        <w:ind w:left="-284" w:right="10629" w:hanging="0"/>
        <w:jc w:val="both"/>
        <w:rPr/>
      </w:pPr>
      <w:r>
        <w:rPr>
          <w:rFonts w:eastAsia="Calibri"/>
          <w:sz w:val="30"/>
          <w:szCs w:val="30"/>
          <w:lang w:eastAsia="en-US"/>
        </w:rPr>
        <w:t>маршрутов движения передвижных торговых объектов на территории Бобруйского района</w:t>
      </w:r>
    </w:p>
    <w:p>
      <w:pPr>
        <w:pStyle w:val="Normal"/>
        <w:spacing w:lineRule="exact" w:line="2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513"/>
        <w:gridCol w:w="1842"/>
        <w:gridCol w:w="1986"/>
        <w:gridCol w:w="269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аршру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дресные ориентиры мест остановки для осуществления розничной торговли, общественного питания либо границы территории, на которой осуществляется розничная торговля, 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передвижного торгового объекта в зависимости от его форм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, сезон)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 группы и (или) виды реализуемых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Хим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абино-2, д. 45, д. 38, д. 31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ортни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оймино, ул. Жлобинская, д. 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расная Дуброва, ул. Советская, д. 17, ул. Коммунистическая, д. 4, ул. Садовая, д. 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 Лебедевка, ул. Бобруйская, д. 20, д. 8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Рынья, ул. Шоссейная, д. 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Волчья Гора, ул. Колхозная, д. 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ипняки, ул. Южная, д. 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ейчицы, ул. Кочергина, д. 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арак, ул. Московская, д. 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упичи, ул. Центральная, д. 10, ул. Белорусская, д. 23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Химовский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Борщевка, д. 27, д. 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доволь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Побоковичи, ул. Парковая, д. 16, д. 35, ул. Лесная, д. 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 Ленина, д. 3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Баневка-1, д. 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Баневка-2, ул. Комсомольская, д. 2, ул. Центральная д. 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Осово, ул. Подлесная, д. 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Барановичи-3, ул. Подлесная, д.6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Колос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Бобовье, д. 4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лушан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. Новоселки, д. 8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Слобода, д. 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Забудьки, ул. Луговая, д. 10, д. 36Б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Глуша, ул. Полевая, д. 6, ул. Белорусская, д. 2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Покровка, д. 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Борки, д. 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доволь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Ковале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Октябрь, ул. Калинина, д. 1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Прогресс, ул. Советская, д. 21, д. 2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Постраш, ул. Центральная, д. 1, д. 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Юрьево, ул. Жукова, д. 5, д. 75, д. 57*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Микуличи, ул. Островского, д. 35, д. 6, д. 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Новики, д. 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Узнога, ул. Механизаторов, д. 1, д. 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>Бортнико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 Михалево-1, ул. Речная, д. 3, ул. Луговая, д. 14, ул. Московская, д. 7, ул. Коммунистическая, д. 73, д. 58, д. 31А, д. 27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Михалево-3, ул. Жлобинская, д. 25, ул. Клубная, д. 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ихалево-2, ул. Заречная, д. 37, д. 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доволь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ыч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Черница, д. 21, д. 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Виноградовка, д. 24, д. 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Панюшковичи, д. 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Щатково, ул. Колодко д. 4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Антоновка, д. 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Тивновичи, д. 37, д. 2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Сосновая, д. 22, д. 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 Миратино, д. 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Соломенка, д. 42, д. 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Соломенка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Березонька», уч. 1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Красное, д. 1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Бояры, ул. Изюмова, д. 6, ул. Речная, д. 3, ул. Центральная, д. 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Вербки, д. 14, д. 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Роксолянка, д. 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Изюмово, д. 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доволь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ортни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 Малые Бортники, ул. Московская, д. 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Малиновка, ул. Могилевская, д. 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Пустошка, ул. Центральная, д. 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Озеры, д. 17, д. 29А, д. 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Бирча, ул. Речная, д. 13, д. 4, ул. Полевая, д. 28, ул. Колхозная, д. 1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Воротын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Турковская Слобода, ул. Октябрьская, д. 14, д. 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Омеленская Слобода, ул. Железнодорожная, д. 30, д. 9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Ковале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 Ковали, пер. 1-й Станционный, д. 2, ул. Станционная, д. 50, д. 38, д. 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лободко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Березовичи, ул. Слуцкая, д. 65, ул. Клубная, д. 13, д. 35 **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Маяк, д. 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Калиновка, ул. Садовая, д. 10, ул. Комсомольская, д. 15, ул. Первомайская, д. 24, д. 30, д. 4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Отрошковичи, д. 1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Станы, д. 41, д. 21, д. 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. Заглубокое, д. 7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Буда, д. 30, д. 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Слобода Богушовка, ул. Клубная д. 4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гушовка, ул. Мичурина д. 1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рушинка, д. 20, д. 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рсуки, д. 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>Слобод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Дуброва, ул. Советская, д. 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Грабово, ул. Центральная, д. 8, ул. Магазинная д. 20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Емельянов Мост, ул. Интернациональная, д. 6, д.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ожка, д.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вор Горбацевичи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Воротын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Коврин, ул. Первомайская, д. 50, д. 2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Вилы, ул. Железнодорожная, д. 1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Пасека, ул. Зеленая, д.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Данилов Мост, ул. Береговая, д. 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Авсимовичи, ул. Парахневича, д. 30, д. 8, ул. Архипенко, д.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тарый Двор, д.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Труд, ул. Луговая, д. 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сово, д.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Долгий Клин, ул. Колхозная, д. 23, д. 8, ул. Первомайская, д. 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сище, ул. Лесн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>Вишне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ый Брод, д. 4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рож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каровичи, д.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оси, д.75, д. 12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Брожа, д. 18, д. 37, д. 55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Вишне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Глебова Рудня, д. 40, д. 28, д.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Дружба», уч. 1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азаково, д. 43, д. 23Б, д. 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Колосок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одвино, д. 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овая, д. 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 «Дубок», уч. 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оманово, д.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Доманово, ул. Набережная, д.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Спадчина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иба, д. 101, д. 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>Слобод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Вороновичи, ул. Широкая, д. 1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ончаны, ул. Лесная, д. 43, д. 1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Орехово, ул. Нов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Уболотье, ул. Полевая, д. 1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 Залесье, ул. Лесная, д. 17, д. 7, д.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Красный Лес, ул. Луговая, д. 4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Рогали, ул. Садовая, д. 3, ул. Партизанская, д. 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Обча, ул. Красноармейская, д. 7, ул. Шоссейная, д. 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порное, д. 11, д. 1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лушан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Хорошие, д. 1**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агодовка, д. 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Макаровка, д. 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тровы, д.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Рогоселье, д. 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Мартыновка, ул. Лесная, д. 20, д. 13, ул. Ивановка, д. 1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Мочулки, д. 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Петровичи, ул. Шоссейная, д. 2, ул. Советская, д. 14, ул. Партизанская, д. 51, д. 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ыч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Калинино, ул. Калинина, д. 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Сосновая, д. 22, д. 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Миратино, д. 2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Соломенка, д. 42, д. 2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расное, д. 1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Вербки, д. 14, д.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Роксолянка, д. 3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Изюмово, д. 1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ояры, ул. Изюмова, д. 6, ул. Речная, д. 3, ул. Центральная, д. 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Тивновичи, д. 37, д. 2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Черница, д. 21, д. 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Виноградовка, д. 24, д. 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Панюшковичи, д. 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Щатково, ул. Колодко, д. 4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тоновка, д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ыч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Сычково, ул. Центральная, д. 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одъясенка, д. 18, д. 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собное, д. 1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арборово, д. 18, д.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Топорки, д. 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 Токари, д. 15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окари, д.1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инки, ул. Советская, д. 14, д. 22, д. 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Осовская поляна», уч. 1*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ыч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ибковщина, д. 2, д. 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Лысая Горка, ул. Железнодорожная, д. 9, д. 23, ул. Южная, д. 18, д. 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радино, ул. Железнодорожная, д. 2, д. 12, ул. Центральная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колица, ул. Юбилейная, д.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Петровичи, ул. Шоссейная, д. 2, ул. Советская, д. 14, ул. Партизанская, д. 51, д. 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артыновка, ул. Лесная, д. 20, д. 13, ул. Ивановка, д. 1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Мочулки, д. 1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Рогоселье, д. 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тровы, д.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Спорное, д. 11, д. 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агодовка, д. 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каровка, д. 23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лушан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аменка, д. 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сты, ул. Центральная, д. 14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Обча, ул. Красноармейская, д. 7, ул. Шоссейная, д. 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гали, ул. Садовая, д. 3, ул. Партизанская, 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Химо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Крапивка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Волна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пивка, д.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ибка, д. 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Агромаш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Сокол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обода, ул. Слободская, д.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Педагог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ошки, д. 9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Шараевщина, д.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Старая Шараевщина, д. 47А, д. 15, д.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Терешково, д. 14, д. 5Б, д. 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Гончаровка, д. 64Б, д. 46, д. 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хово, д. 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личково, д. 43, д. 2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. Думановщина, ул. Береговая, д. 10 А, ул. Советская, д. 1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23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Воротын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Турковская Слобода, ул. Октябрьская, д. 14*, д. 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меленская Слобода, ул. Железнодорожная, д. 30, д. 9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оврин, ул. Первомайская, д. 50, д. 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илы, ул. Железнодорожная д. 1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Пасека, ул. Зеленая, д.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анилов Мост, ул. Береговая, д.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Мичуринец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Пасека», уч. 1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Авсимовичи, ул. Парахневича д. 30, д. 8, ул. Архипенко д. 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 Старый Двор, д.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Труд, ул. Луговая, д.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 Осово, д.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Долгий Клин, ул. Колхозная, д. 23, д. 8, ул. Первомайская, д. 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сище, ул. Лесн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ортни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Малые Бортники, ул. Москов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Малиновка, ул. Могилевская, д. 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Мартиновка, ул. Садовая, д.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устошка, ул. Центральная, д.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Озеры, д. 17, д. 29А, д. 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ирча, ул. Речная, д. 13, д. 4, ул. Полевая, д. 28, ул. Колхозная, д. 1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рьево, ул. Жукова, д. 5, д. 75, д. 57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Ковале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Ковали, пер. 1-й Станционный, д. 2, ул. Станционная, д. 50, д. 38, д. 26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Хим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 «Ясная поляна», уч. 1*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Телуш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Радуга Универсал Бобруйск», уч. 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лушан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окровка, д. 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Борки, д. 17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Глуша, ул. Полевая, д. 6, ул. Белорусская, д. 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будьки, ул. Луговая, д. 10, д. 36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обода, д.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селки, д. 8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бовье, д.4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Осово, ул. Подлесная, д.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аневка-2, ул. Комсомольская, д. 2, ул. Центральная, д.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невка-1, д.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Ясень-Каменка, д. 24, д. 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арановичи-1,-2, ул. Советская д.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огресс, д.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Заречье, д. 6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йловщина, д.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рановичи-3, ул. Подлесная д. 29А, д. 17, д. 1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ычко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яры, ул. Изюмова д. 6, ул. Речная д. 3, ул. Центральная, д. 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Изюмово, д. 1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Роксолянка, д. 3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Вербки, д. 14, д.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ое, д. 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ломенка, д.42, д.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Соломенка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Березонька», уч. 1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Миратино, д. 2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Сосновая, д. 22, д. 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Черница, д. 21, д. 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Виноградовка, д. 24, д. 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Панюшковичи, д. 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Щатково, ул. Колодко, д. 4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тоновка, д.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ивновичи, д.37, д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Телуш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Дубовка, ул. Садовая, д. 5Б, д. 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упени, ул. Юбилейная, д. 41, ул. Сельская, д. 15, д. 37, д. 58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Химо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бино-2, д. 45, д. 38, д. 31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ортни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оймино, ул. Жлобинская, д.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расная Дуброва, ул. Советская д. 17, ул. Коммунистическая, д. 4, ул. Садовая, д.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орщевка, д. 27, д. 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рак, ул. Московская, д.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рупичи, ул. Центральная, д. 10, ул. Белорусская, д. 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бедевка, ул. Бобруйская, д. 20, д. 8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ынья, ул. Шоссейная, д.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лчья Гора, ул. Колхозная, д.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пняки, ул. Южная, д.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йчицы, ул. Кочергина, 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Телуш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Звезда, ул. Звездная, д. 46, д. 23, д. 1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Малинники, ул. Полевая, д.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Заболотье, ул. Первомайская, д.73, д.37, д.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мгоровичи, ул. Октябрьская, д. 29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Ковале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жиловичи, ул. Пионерская, д. 31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Вишне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ересово, д.10, д. 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глы, д. 31А, д. 53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Ковале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ьево, д. 4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олянки, ул. Дачная, д.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анкратовичи, ул. Орловского, д. 8, д. 36, ул. Центральная, д. 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летарский, д. 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Телуш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сход, д. 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лобод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. Грабово, ул. Центральная, д. 8, ул. Магазинная, д. 20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Дуброва, ул. Советская, д. 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Красный Лес, ул. Луговая, д.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 Залесье, ул. Лесная, д. 17, д. 7, д. 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 Уболотье, ул. Полевая, д. 1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Вороновичи, ул. Широкая, д. 1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ончаны, ул. Лесная, д. 43, д. 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рехово, ул. Новая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ыч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Мирадино, ул. Железнодорожная, д. 2, д. 12, ул. Центральная, д. 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ысая Горка, ул. Железнодорожная, д. 9, д. 23, ул. Южная, д. 18, д. 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ибковщина, д. 2, д. 14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инки, ул. Советская, д. 14, д. 22, д. 50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ыч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одъясенка, д. 18, д. 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порки, д. 2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арборово, д.18, д.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собное, д.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Токари, д. 15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кари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лободко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зовичи, ул. Слуцкая, д. 65, ул. Клубная, д. 13, д. 35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лушан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обовщина, д.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ый Огород, д. 1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Трусовщина, д. 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асека, д. 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енинцы, д. 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словщина, д. 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сты, ул. Центральная, д. 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олошково, д. 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ымовцы, д.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Дворище, д. 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руглониво, д. 21, д.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ортуны, д.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аменка, д. 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сены, д.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ая Зар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як, д. 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алиновка, ул. Садовая, д 10, д. 50, ул. Первомайская, д. 24, д. 30, д. 44, ул. Комсомольская, д. 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трошковичи, д. 1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Станы, д. 41, д. 21, д. 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лубокое, д.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арсуки, д. 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Слобода Богушовка, ул. Клубная, д. 4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огушовка, ул. Мичурина, д. 1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уда, д. 30, д. 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ушинка, д. 20, д.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>Вишне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Селиба, д. 41*, д. 101*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Спадчина», уч. 1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Доманово, ул. Набережная, д.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оманово, д.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Дубок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одвино, д. 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овая, д.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Колосок», уч. 1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азаково, д. 43, д. 23Б, д. 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Дружба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лебова Рудня, д. 40, д. 28, д. 5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рож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каровичи, д.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Лоси, д. 7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Брожа, д. 18, д. 37, д. 55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Вишне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ый Брод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№ </w:t>
            </w: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Околица, ул. Юбилейная, д.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етровичи, ул. Партизанская, д. 5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Мартыновка, ул. Лесная, д. 20, д. 13, ул. Ивановка, д.1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Мочулки, д. 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госелье, д.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тровы, д.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Спорное, д. 11, д. 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агодовка, д. 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каровка, д. 23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лушан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аменка, д. 1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Мосты, ул. Центральная, д. 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Круглониво, д. 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Хорошие, д. 1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Обча, ул. Красноармейская, д. 7, ул. Шоссейная, д. 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гали, ул. Садовая д. 3, ул. Партизанская 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ыч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одъясенка, д. 18, д. 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собное, д. 1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арборово, д. 18, д.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порки, д. 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Токари, д. 15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кари, д. 1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Старинки, ул. Советская, д. 14, д. 22, д. 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Осовская поляна», уч. 1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ыч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ибковщина, д. 2, д. 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ысая Горка, ул. Железнодорожная, д. 9, д. 23, ул. Южная, д. 18, д. 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 «Машиностроитель», уч. 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радино, ул. Железнодорожная, д.2, д.12, ул. Центральная, д. 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лободко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зовичи, ул. Клубная, д. 22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лушан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оробовщина, д. 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ый Огород, д. 1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Трусовщина, д. 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асека, д.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енинцы, д. 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исловщина, д. 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яды, д. 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осты, ул. Центральная д. 1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олошково, д. 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ымовцы, д.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Дворище, д. 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руглониво, д. 21, д.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ортуны, д.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аменка, д. 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сены, д.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ая Зар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як, д. 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алиновка, ул. Садовая, д 10, ул. Комсомольская, д. 15, ул. Первомайская, д. 24, д. 30, д. 4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трошковичи, д. 1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Станы, д. 41, д. 21, д. 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лубокое, д.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арсуки, д. 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Слобода Богушовка, ул. Клубная, д. 4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огушовка, ул. Мичурина, д. 1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Борок, д. 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да, д. 30, д.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ушинка, д. 20, д.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Хим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абино-2, д. 45, д. 38, д. 31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ортнико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оймино, ул. Жлобинская, д. 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расная Дуброва, ул. Советская, д. 17, ул. Коммунистическая, д. 4, ул. Садовая, д. 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 Лебедевка, ул. Бобруйская, д. 20, д. 8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Рынья, ул. Шоссейная, д. 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Волчья Гора, ул. Колхозная, д. 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ипняки, ул. Южная, д. 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ейчицы, ул. Кочергина, д. 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арак, ул. Московская, д. 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упичи, ул. Центральная, д. 10, ул. Белорусская, д. 23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Химовский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Борщевка, д. 27, д. 21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ортнико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ихалево-2, ул. Заречная, д. 37, д. 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Озеры, д. 17, д. 29А, д. 3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Бирча, ул. Речная, д. 13, д. 4, ул. Полевая, д. 28, ул. Колхозная, д. 1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алиновка, ул. Могилевская, д. 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артиновка, ул. Садовая, д. 4, д. 1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устошка, ул. Центральная, д.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 Малые Бортники, ул. Московская, д. 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Телушский с/с: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Звезда, ул. Звездная, д. 46, д. 23, д. 1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Заболотье, ул. Первомайская, д.73, д.37, д.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мгоровичи, ул. Октябрьская, д. 2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Дубовка, ул. Садовая, д. 5Б, д. 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упени, ул. Юбилейная, д. 41, ул. Сельская, д. 15, д. 37, д. 5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Ковалевский с/с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жиловичи, ул. Пионерская, д.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доволь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>Вишне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ый Брод, д. 4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рож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каровичи, д.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оси, д.75, д. 12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Брожа, д. 18, д. 37, д. 55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Вишневский с/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Глебова Рудня, д. 40, д. 28, д.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Дружба», уч. 1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Казаково, д. 43, д. 23Б, д. 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Колосок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одвино, д. 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овая, д. 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 «Дубок», уч. 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оманово, д.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Доманово, ул. Набережная, д.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Спадчина», уч. 1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иба, д. 101, д. 41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Сычковский с/с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радино, ул. Железнодорожная, д. 2, д. 12, ул. Центральная, д. 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Лысая Горка, ул. Железнодорожная, д. 9, д. 23, ул. Южная, д. 18, д. 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ибковщина, д. 2, д.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 Токари, д. 15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окари, д.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Подъясенка, д. 18, д. 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собное, д. 1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Барборово, д. 18, д.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 Топорки, д. 2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>Горбацевичский с/с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сень-Каменка, д. 24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доволь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</w:t>
      </w:r>
    </w:p>
    <w:p>
      <w:pPr>
        <w:pStyle w:val="Normal"/>
        <w:rPr>
          <w:sz w:val="30"/>
          <w:szCs w:val="30"/>
        </w:rPr>
      </w:pPr>
      <w:r>
        <w:rPr>
          <w:sz w:val="26"/>
          <w:szCs w:val="26"/>
        </w:rPr>
        <w:t>* - весенне-летний период (май-сентябрь)</w:t>
      </w:r>
    </w:p>
    <w:p>
      <w:pPr>
        <w:pStyle w:val="Normal"/>
        <w:rPr/>
      </w:pPr>
      <w:r>
        <w:rPr>
          <w:sz w:val="26"/>
          <w:szCs w:val="26"/>
        </w:rPr>
        <w:t>**- осенне-зимний период (октябрь-апрель)</w:t>
      </w:r>
    </w:p>
    <w:sectPr>
      <w:headerReference w:type="default" r:id="rId3"/>
      <w:headerReference w:type="first" r:id="rId4"/>
      <w:type w:val="nextPage"/>
      <w:pgSz w:orient="landscape" w:w="16838" w:h="11906"/>
      <w:pgMar w:left="907" w:right="907" w:gutter="0" w:header="709" w:top="170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6:00Z</dcterms:created>
  <dc:creator>uliana2</dc:creator>
  <dc:description/>
  <cp:keywords/>
  <dc:language>en-US</dc:language>
  <cp:lastModifiedBy>Голуб Ольга Германовна</cp:lastModifiedBy>
  <cp:lastPrinted>2025-06-18T14:05:00Z</cp:lastPrinted>
  <dcterms:modified xsi:type="dcterms:W3CDTF">2025-06-20T12:35:00Z</dcterms:modified>
  <cp:revision>4</cp:revision>
  <dc:subject/>
  <dc:title/>
</cp:coreProperties>
</file>