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и юридических лиц в сельскохозяйственных организациях Бобруйского район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9"/>
        <w:gridCol w:w="2835"/>
        <w:gridCol w:w="311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для обращений граждан и юридических лиц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«Воротынь» ОАО «БЗТДи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третья пятница месяца с 08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аг.Воротынь, ул.Молодежная, 7 (2 этаж 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rotin@bztda.by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АО «Михалевская Н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реда  месяца с 09.00 до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аг.Михалево-1, ул.Дзержинского, 25 (2 этаж 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xalevo25@mail.ru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АО «Невский-Агр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ой вторник месяца с 08.00 до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аг.Ковали, ул.Машерова 2 (2 этаж 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k-nevskogo@mail.ru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АО «Совхоз Киселевич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уббота  месяца с 08.3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пос.Юбилейный, ул.Мирная, 2 (1 этаж 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elevichi2008@yandex.ru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ПК «Гига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ой четверг месяца с 8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аг.Б.Бортники, ул.Рогачевская, 9 (2 этаж 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iemnaya-gigant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iemnaya@spk-gigant.by</w:t>
              </w:r>
            </w:hyperlink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АО «Агрокомбинат Бобруй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с 8.00 до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аг.Горбацевичи, ул.Клубная, 1а (2 этаж 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aoagrokombin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филиала «Пищевик-Агро» ОАО «Красный пищевик-Агро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с 8.00 до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аг.Телуша, ул.Колхозная, 5 (прием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-agro@yandex.ru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-gigant@mail.ru" TargetMode="External"/><Relationship Id="rId3" Type="http://schemas.openxmlformats.org/officeDocument/2006/relationships/hyperlink" Target="mailto:priemnaya@spk-gigan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>Юрист</dc:creator>
  <dc:description/>
  <cp:keywords/>
  <dc:language>en-US</dc:language>
  <cp:lastModifiedBy>annd</cp:lastModifiedBy>
  <dcterms:modified xsi:type="dcterms:W3CDTF">2025-04-21T06:54:00Z</dcterms:modified>
  <cp:revision>4</cp:revision>
  <dc:subject/>
  <dc:title/>
</cp:coreProperties>
</file>